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lang w:val="tr-TR"/>
        </w:rPr>
      </w:pPr>
      <w:r>
        <w:rPr>
          <w:sz w:val="22"/>
          <w:szCs w:val="22"/>
        </w:rPr>
        <w:t xml:space="preserve">4734 SAYILI KANUNUN İSTİSNALAR 3.B MADDESİNE GÖRE HAZIRLANAN </w:t>
      </w:r>
      <w:r>
        <w:rPr>
          <w:sz w:val="24"/>
          <w:szCs w:val="24"/>
          <w:lang w:val="tr-TR"/>
        </w:rPr>
        <w:t xml:space="preserve">MUHTELİF            5 KISIM 106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MUHTELİF 5 KISIM 106 KALEM 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635" w:type="dxa"/>
        <w:jc w:val="left"/>
        <w:tblInd w:w="-5" w:type="dxa"/>
        <w:tblLayout w:type="fixed"/>
        <w:tblCellMar>
          <w:top w:w="0" w:type="dxa"/>
          <w:left w:w="70" w:type="dxa"/>
          <w:bottom w:w="0" w:type="dxa"/>
          <w:right w:w="70" w:type="dxa"/>
        </w:tblCellMar>
      </w:tblPr>
      <w:tblGrid>
        <w:gridCol w:w="562"/>
        <w:gridCol w:w="851"/>
        <w:gridCol w:w="850"/>
        <w:gridCol w:w="1701"/>
        <w:gridCol w:w="1560"/>
        <w:gridCol w:w="2126"/>
        <w:gridCol w:w="1082"/>
        <w:gridCol w:w="903"/>
      </w:tblGrid>
      <w:tr>
        <w:trPr>
          <w:trHeight w:val="88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S.</w:t>
            </w:r>
          </w:p>
          <w:p>
            <w:pPr>
              <w:pStyle w:val="Normal"/>
              <w:overflowPunct w:val="true"/>
              <w:autoSpaceDE w:val="true"/>
              <w:jc w:val="center"/>
              <w:textAlignment w:val="auto"/>
              <w:rPr>
                <w:sz w:val="22"/>
                <w:szCs w:val="22"/>
              </w:rPr>
            </w:pPr>
            <w:r>
              <w:rPr>
                <w:sz w:val="22"/>
                <w:szCs w:val="22"/>
              </w:rPr>
              <w:t>N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SIM S.N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STOK NUMARASI</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EFERANS (PARÇA) </w:t>
              <w:br/>
              <w:t>NUMARASI</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left="-67" w:hanging="0"/>
              <w:rPr>
                <w:sz w:val="22"/>
                <w:szCs w:val="22"/>
              </w:rPr>
            </w:pPr>
            <w:r>
              <w:rPr>
                <w:sz w:val="22"/>
                <w:szCs w:val="22"/>
              </w:rPr>
              <w:t>MALZEMENİN CİNSİ</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KTARI</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RİMİ</w:t>
            </w:r>
          </w:p>
        </w:tc>
      </w:tr>
      <w:tr>
        <w:trPr>
          <w:trHeight w:val="4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30282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İTLİ POŞET 19*25 C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OŞET, PLASTİK, KİLİTLİ, 190X25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27018389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4001HM2195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NAYLON TORBA 27X2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27042320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ITLI POSET-18X15 CM-3996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İTLİ POŞET 18X15</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27019373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N002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NAYLON AMBALAJ 450 MM EN</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27019373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N002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NAYLON AMBALAJ  600MM EN 100 MİKRON KALINLIK</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05382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2AB002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OŞET, KİLİTLİ, PLASTİK: 300x35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35865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ITLI POSET 18X2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İLİTLİ POŞET 18X25 C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48908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CI TORBA 100 MİKRON 350X350 M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ORBA AMBALAJ 100 MIKRON VCI 350X35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48908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CI TORBA 100 MİKRON 600X700 M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ORBA AMBALAJ 100 MIKRON VCI 600X70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489090</w:t>
            </w:r>
          </w:p>
        </w:tc>
        <w:tc>
          <w:tcPr>
            <w:tcW w:w="1560" w:type="dxa"/>
            <w:tcBorders>
              <w:bottom w:val="single" w:sz="4" w:space="0" w:color="000000"/>
              <w:right w:val="single" w:sz="4" w:space="0" w:color="000000"/>
            </w:tcBorders>
            <w:vAlign w:val="center"/>
          </w:tcPr>
          <w:p>
            <w:pPr>
              <w:pStyle w:val="Normal"/>
              <w:rPr/>
            </w:pPr>
            <w:r>
              <w:rPr>
                <w:sz w:val="22"/>
                <w:szCs w:val="22"/>
              </w:rPr>
              <w:t>‌</w:t>
            </w:r>
            <w:r>
              <w:rPr>
                <w:sz w:val="22"/>
                <w:szCs w:val="22"/>
              </w:rPr>
              <w:t>VCI TORBA 100 MIKRON 500X500 M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ORBA AMBALAJ 100 MIKRON VCI 500X50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5KK054190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CI TORBA 100 MİKRON 400X400 M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MBALAJ NAYLONU 100 MİKRON VCI KOROZYON ÖNLEYİCİLİ POLİETİLEN  400X40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28449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0,023X500X30000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STREÇ FİL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35029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RHM060.00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NAYLON, VCI ANTİPAS 30 CM.YARIÇAPINDA HORT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47451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NAYLON, AMBALAJ HAVA KABARCIKLI, 150CM X 100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MBALAJ NAYLONU, HAVA KABARCIKLI, 150CM X 100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135KK047690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RT-165X(55+55)X32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CI KOROZYON ÖNLEYİCİ AMBALAJ MALZEMESİ(KÖRÜKLÜ TORBA) BÜYÜK BOY</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KK047690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RT-116X(39+39)X17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CI KOROZYON ÖNLEYİCİ AMBALAJ MALZEMESİ(KÖRÜKLÜ TORBA)KÜÇÜK BOY</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527019336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MU060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UÇ,ALİMİNYUM KESİCİ 120404 AS</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27010750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99999-NIIN-DA003695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ATKAP UCU 17,5 MM. (MORS KONİK HSS)</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27015206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MM156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RBÜR MATKAP UCU IDI10.1SG</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008256938</w:t>
            </w:r>
          </w:p>
        </w:tc>
        <w:tc>
          <w:tcPr>
            <w:tcW w:w="1560" w:type="dxa"/>
            <w:tcBorders>
              <w:bottom w:val="single" w:sz="4" w:space="0" w:color="000000"/>
              <w:right w:val="single" w:sz="4" w:space="0" w:color="000000"/>
            </w:tcBorders>
            <w:vAlign w:val="center"/>
          </w:tcPr>
          <w:p>
            <w:pPr>
              <w:pStyle w:val="Normal"/>
              <w:rPr/>
            </w:pPr>
            <w:r>
              <w:rPr>
                <w:sz w:val="22"/>
                <w:szCs w:val="22"/>
              </w:rPr>
              <w:t>3585-5CN5-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ELİCOİL 5/16 18 UNC-0.625</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27019324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YY017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ELİCOİL METRİK 10X1.5</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27019325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YY018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İÇ PARÇA, VİDA DİŞLİ / HELİCOİL M6X1X1,5D</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27019325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YY018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Y HELİCOİL M10X1,5 DİŞ</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27019325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YY018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Y HELİCOİL M12X1.75X1.5D</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27019326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YY019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Y HELİCOİL M14X1 DİŞ</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027015233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YY015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YHELİKOYİN1/4 2DİŞ</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136KK039802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3020-M12X1,7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12X1.75 HELİCOİL KILAVUZU</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KK011307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091YV007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ELİKOİL: 5/8"-11DİŞ-22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18410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4001YP2181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TOP P 60  (UZUNLUK: 100 MM.  ÇAP: 76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350KK011227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6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SÜNGER 150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7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45606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15X22 MM, P8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İSK, FİBER, 115X22 MM, P8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57701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NO PRIMARY REF 27-057-701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ZIMPARA/TAŞLAMA TAŞ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07670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GXK61 P-6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BAND (ŞERİT ZIMPARA) GXK 61 P-6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07670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GXK 61 P-8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BAND (ŞERİT ZIMPARA) GXK 61 P-8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6299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EG-12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SK (FLAP) ZIMPARA, 22X115 MM, 6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88736</w:t>
            </w:r>
          </w:p>
        </w:tc>
        <w:tc>
          <w:tcPr>
            <w:tcW w:w="1560" w:type="dxa"/>
            <w:tcBorders>
              <w:bottom w:val="single" w:sz="4" w:space="0" w:color="000000"/>
              <w:right w:val="single" w:sz="4" w:space="0" w:color="000000"/>
            </w:tcBorders>
            <w:vAlign w:val="center"/>
          </w:tcPr>
          <w:p>
            <w:pPr>
              <w:pStyle w:val="Normal"/>
              <w:rPr/>
            </w:pPr>
            <w:r>
              <w:rPr>
                <w:sz w:val="22"/>
                <w:szCs w:val="22"/>
              </w:rPr>
              <w:t>11051YZ002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AİRESEL  NO 12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8873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1051YZ002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AİRESEL 18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8873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1051YZ002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AİRESEL 22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9450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091KTAS005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78X8X22 FLEX TAŞ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26877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0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ŞERİT 32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54407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 50M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 Ø5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00221087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A-A-120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ZIMPARA BEZ</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06996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S-00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ZIMPARA NO:22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07518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5001HZ003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SU, NO: 400,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07671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NO:18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SU, NO :180,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07672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NO: 320</w:t>
            </w:r>
          </w:p>
        </w:tc>
        <w:tc>
          <w:tcPr>
            <w:tcW w:w="2126" w:type="dxa"/>
            <w:tcBorders>
              <w:bottom w:val="single" w:sz="4" w:space="0" w:color="000000"/>
              <w:right w:val="single" w:sz="4" w:space="0" w:color="000000"/>
            </w:tcBorders>
            <w:vAlign w:val="center"/>
          </w:tcPr>
          <w:p>
            <w:pPr>
              <w:pStyle w:val="Normal"/>
              <w:rPr/>
            </w:pPr>
            <w:r>
              <w:rPr>
                <w:sz w:val="22"/>
                <w:szCs w:val="22"/>
              </w:rPr>
              <w:t>‌</w:t>
            </w:r>
            <w:r>
              <w:rPr>
                <w:sz w:val="22"/>
                <w:szCs w:val="22"/>
              </w:rPr>
              <w:t>ZIMPARA,KAĞIT SU KUM KALINLIĞI 320 MM,EBAT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10523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5001HZ000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SU, NO: 80,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10523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5001HZ002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 ZIMPARASI NO:16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11552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5340KKZ00000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BEZ NO:2 23X28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35027015998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50041YZ001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ÜNGER ZIMPARA 120NO</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18516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4001YP2086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KURU, NO: 100,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27018796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9013DZ020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KAĞIT SU KUM KALINLIĞI 360 ,EBAT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35027018796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9013DZ020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KAĞIT SU KUM KALINLIĞI 400 MM,EBAT 230X280 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KK011025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LM0297</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KEÇE PARLATMA</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00821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5130TAŞŞ988001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RBOSAN FLEXTAŞI 180X22MM   KALINLIK:3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345KK003484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4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0 LIK KURU ZIMPARA</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04400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077079</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TAŞBASKIPLEYTTAŞLAMA 37C36 4440M/S 35</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05263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6001DT021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FLEKS 115X6,5X22</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6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10662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46</w:t>
            </w:r>
          </w:p>
        </w:tc>
        <w:tc>
          <w:tcPr>
            <w:tcW w:w="2126" w:type="dxa"/>
            <w:tcBorders>
              <w:bottom w:val="single" w:sz="4" w:space="0" w:color="000000"/>
              <w:right w:val="single" w:sz="4" w:space="0" w:color="000000"/>
            </w:tcBorders>
            <w:vAlign w:val="center"/>
          </w:tcPr>
          <w:p>
            <w:pPr>
              <w:pStyle w:val="Normal"/>
              <w:rPr/>
            </w:pPr>
            <w:r>
              <w:rPr>
                <w:sz w:val="22"/>
                <w:szCs w:val="22"/>
              </w:rPr>
              <w:t>‌</w:t>
            </w:r>
            <w:r>
              <w:rPr>
                <w:sz w:val="22"/>
                <w:szCs w:val="22"/>
              </w:rPr>
              <w:t>ZIMPARA BANT 1250X100GX61P10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KK003478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1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BEZ,  ZIMPARA</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KK003760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7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BEZ,  ZIMPARA</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KK012335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ELCIRO ZIMPARA P8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İSK, CIRTLI, 150 MM P8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350KK012339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ELCIRO ZIMPARA P6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BEZ VELCIRO P6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KK036169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PS33-P8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İSK, CIRTLI,  Ø150 MM,  P8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KK039186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KANLI ZIMPARA 90-P60 DÜZ</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KANLI DÜZ ZIMPARA (VELCRO ZIMPARA)90-P60</w:t>
            </w:r>
          </w:p>
        </w:tc>
        <w:tc>
          <w:tcPr>
            <w:tcW w:w="1082" w:type="dxa"/>
            <w:tcBorders>
              <w:bottom w:val="single" w:sz="4" w:space="0" w:color="000000"/>
              <w:right w:val="single" w:sz="4" w:space="0" w:color="000000"/>
            </w:tcBorders>
            <w:vAlign w:val="center"/>
          </w:tcPr>
          <w:p>
            <w:pPr>
              <w:pStyle w:val="Normal"/>
              <w:jc w:val="center"/>
              <w:rPr/>
            </w:pPr>
            <w:r>
              <w:rPr>
                <w:sz w:val="22"/>
                <w:szCs w:val="22"/>
              </w:rPr>
              <w:t>28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12380672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261504263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TAŞLAMA UÇ</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49570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5345KK020208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5206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1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İSK 5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27015206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Z001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MPARA DİSK 6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40527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MOPZIMPARA50X30X6MM220-400KU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 50X30X6 MM (220-40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40527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MOPZIMPARA40X30X6MM220-400KU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 40X30X6 MM (220-40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40527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MOPZIMPARA30X20X6MM220-400KU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 30X20X6 MM (220-40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40527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MOPZIMPARA60X40X6MM220-400KU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PLI MOP ZIMPARA, 60X40X6 MM (220-40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7044059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P05-06-012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ŞERİT METRE (5MX19M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900269961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804606</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LEHİM PASTAS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27011646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310ML SILIKON</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ŞEFFAF SİLİKON,310.ML TÜP</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0KK008679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DE-9999-5313-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REY YAĞSIZ KONTAK TEMİZLEYİC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KK009219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404METALIK</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METALİK PLASTİK ÇELİK 404 (ORAN=3:1) (2 KUTU HALİNDE)</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270369985</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BEZ 20 MM</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ANT, YAPIŞKAN,</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0991494837</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4102/120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IVI CONTA, LOCTİTE 574  50 ML</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27046477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750 ML</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İZOLASYON DOLGU KÖPÜĞÜ (POLİÜRETAN 750 ML)</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027033664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770080736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REN BALATA SPREY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001240688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232010101</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REY, YAĞSIZ, KONTAK TEMİZLEYİC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121600188</w:t>
            </w:r>
          </w:p>
        </w:tc>
        <w:tc>
          <w:tcPr>
            <w:tcW w:w="1560" w:type="dxa"/>
            <w:tcBorders>
              <w:bottom w:val="single" w:sz="4" w:space="0" w:color="000000"/>
              <w:right w:val="single" w:sz="4" w:space="0" w:color="000000"/>
            </w:tcBorders>
            <w:vAlign w:val="center"/>
          </w:tcPr>
          <w:p>
            <w:pPr>
              <w:pStyle w:val="Normal"/>
              <w:rPr/>
            </w:pPr>
            <w:r>
              <w:rPr>
                <w:sz w:val="22"/>
                <w:szCs w:val="22"/>
              </w:rPr>
              <w:t>C259507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OCTITE 270 YAPIŞTRC</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12188296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OCTITE 638 50 ML</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LOCTITE 638</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12361390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4249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OCTİTE YAPIŞTIRICI - 590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99125912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496-17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ONTAK TEMİZLEYİCİ SPREY</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27008187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8040-0003-000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YAPIŞTIRIC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27008346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8040-0013-000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LOCTITE 242 MAVİ</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270083986</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404</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PLASTİK ÇELİK 404 (ORAN=1:1) (İKİ TÜP HALİNDE)</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04027018059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TANFIKS T</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MAÇA  TANFIKS-T  1KGLIK PAKETLERDE</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27027843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TV SLIKON KIRMIZI</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TV SLİKON KIRMIZI  310ML.</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99051733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LOCTITE 603</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LOCTİTE 603</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15017122157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804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AS SÖKÜCÜ VE YAĞLAYICI, 804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027038993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GK003463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UBUK SİLİKON,SICAK</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0KK0009238</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9905ATF020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LEM, MARKALAMA, BEYAZ</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KK036401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TEROTEX-HV 400</w:t>
            </w:r>
          </w:p>
        </w:tc>
        <w:tc>
          <w:tcPr>
            <w:tcW w:w="2126" w:type="dxa"/>
            <w:tcBorders>
              <w:bottom w:val="single" w:sz="4" w:space="0" w:color="000000"/>
              <w:right w:val="single" w:sz="4" w:space="0" w:color="000000"/>
            </w:tcBorders>
            <w:vAlign w:val="center"/>
          </w:tcPr>
          <w:p>
            <w:pPr>
              <w:pStyle w:val="Normal"/>
              <w:rPr/>
            </w:pPr>
            <w:r>
              <w:rPr>
                <w:sz w:val="22"/>
                <w:szCs w:val="22"/>
              </w:rPr>
              <w:t>‌</w:t>
            </w:r>
            <w:r>
              <w:rPr>
                <w:sz w:val="22"/>
                <w:szCs w:val="22"/>
              </w:rPr>
              <w:t>KOROZYON ÖNLEYİCİ (TEROTEX HV-40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CN</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KK0017563</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HY011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YAPIŞTIRICI,SPREY 200 ML.</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0KK014947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LOCTITE ( 270 VİDA GEVŞEMEZLİK )</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OCTİTE 270 (VİDA GEVŞEMEZLİK)</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KK000602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2ABMK 0009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İLİKON, KAUÇUK NEUKASİL SN 1443A</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KK002011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091DB023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ELEFON BANT (İZOLABANT) BÜYÜK</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064610</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0121MT0760</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HONLAMA YEŞİL</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KK0058179</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CR-12</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VE TUTUCUSU, SİLİNDİR HONLAMAK İÇİN</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606402</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7014446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ONLAMA TAŞI 220 KUM (SCG220L6V)</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606591</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M27J5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YAKLI HONLAMA TAŞI SETTİ 22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TK</w:t>
            </w:r>
          </w:p>
        </w:tc>
      </w:tr>
      <w:tr>
        <w:trPr>
          <w:trHeight w:val="60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5KK0606404</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N37J55</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ONLAM TAŞI SETTİ 220 KUM</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TK</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jc w:val="both"/>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r>
    </w:p>
    <w:p>
      <w:pPr>
        <w:pStyle w:val="Normal"/>
        <w:overflowPunct w:val="true"/>
        <w:autoSpaceDE w:val="true"/>
        <w:rPr>
          <w:bCs/>
          <w:sz w:val="22"/>
          <w:szCs w:val="22"/>
        </w:rPr>
      </w:pPr>
      <w:r>
        <w:rPr>
          <w:bCs/>
          <w:sz w:val="22"/>
          <w:szCs w:val="22"/>
        </w:rP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Türk Silahlı Kuvvetleri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Türk Silahlı Kuvvetleri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Türk Silahlı Kuvvetleri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r>
    </w:p>
    <w:p>
      <w:pPr>
        <w:pStyle w:val="Normal"/>
        <w:overflowPunct w:val="true"/>
        <w:autoSpaceDE w:val="true"/>
        <w:rPr>
          <w:b/>
          <w:b/>
          <w:bCs/>
          <w:sz w:val="22"/>
          <w:szCs w:val="22"/>
        </w:rPr>
      </w:pPr>
      <w:r>
        <w:rPr>
          <w:bCs/>
          <w:sz w:val="22"/>
          <w:szCs w:val="22"/>
        </w:rP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ısı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5-11T10:38:00Z</cp:lastPrinted>
  <dcterms:modified xsi:type="dcterms:W3CDTF">2022-05-25T06:02:00Z</dcterms:modified>
  <cp:revision>133</cp:revision>
  <dc:subject/>
  <dc:title>EK:7</dc:title>
</cp:coreProperties>
</file>