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4 </w:t>
      </w:r>
      <w:r>
        <w:rPr>
          <w:sz w:val="24"/>
          <w:szCs w:val="24"/>
          <w:lang w:val="tr-TR"/>
        </w:rPr>
        <w:t xml:space="preserve">KISIM 47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r>
        <w:rPr>
          <w:b/>
          <w:bCs/>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spacing w:before="0" w:after="120"/>
        <w:ind w:firstLine="709"/>
        <w:jc w:val="both"/>
        <w:rPr/>
      </w:pPr>
      <w:r>
        <w:rPr>
          <w:sz w:val="22"/>
          <w:szCs w:val="22"/>
        </w:rPr>
        <w:t xml:space="preserve">b) Adresi: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sz w:val="22"/>
          <w:szCs w:val="22"/>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4</w:t>
      </w:r>
      <w:r>
        <w:rPr>
          <w:sz w:val="22"/>
          <w:szCs w:val="22"/>
        </w:rPr>
        <w:t xml:space="preserve"> </w:t>
      </w:r>
      <w:r>
        <w:rPr>
          <w:b/>
          <w:szCs w:val="24"/>
        </w:rPr>
        <w:t xml:space="preserve">KISIM 47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147" w:type="dxa"/>
        <w:tblLayout w:type="fixed"/>
        <w:tblCellMar>
          <w:top w:w="0" w:type="dxa"/>
          <w:left w:w="70" w:type="dxa"/>
          <w:bottom w:w="0" w:type="dxa"/>
          <w:right w:w="70" w:type="dxa"/>
        </w:tblCellMar>
      </w:tblPr>
      <w:tblGrid>
        <w:gridCol w:w="496"/>
        <w:gridCol w:w="992"/>
        <w:gridCol w:w="850"/>
        <w:gridCol w:w="1843"/>
        <w:gridCol w:w="1843"/>
        <w:gridCol w:w="2268"/>
        <w:gridCol w:w="1134"/>
        <w:gridCol w:w="850"/>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NU.</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IM S.NU.</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K NUMARASI</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FERANS (PARÇA) </w:t>
              <w:br/>
              <w:t>NUMARASI</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RİMİ</w:t>
            </w:r>
          </w:p>
        </w:tc>
      </w:tr>
      <w:tr>
        <w:trPr>
          <w:trHeight w:val="403"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20123259811</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20321305</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VOLANT DİŞLİS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027024158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930-ATF-0113</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FİLİTRE SERAMİ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0270151776</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H0116</w:t>
            </w:r>
          </w:p>
        </w:tc>
        <w:tc>
          <w:tcPr>
            <w:tcW w:w="2268"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HORTUM7.9X16.9ÖRGÜLÜ</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012144621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24102370087</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OMUN M8X1,25 DIN934-8GALZNC</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1512124013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00000447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OPİLYA BASKI PARMAK</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3012192139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352997054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ONTA ENJEKTOR BOR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shd w:fill="FFFFFF" w:val="clear"/>
            <w:vAlign w:val="center"/>
          </w:tcPr>
          <w:p>
            <w:pPr>
              <w:pStyle w:val="Normal"/>
              <w:jc w:val="center"/>
              <w:rPr/>
            </w:pPr>
            <w:r>
              <w:rPr>
                <w:sz w:val="22"/>
                <w:szCs w:val="22"/>
              </w:rPr>
              <w:t>4710270100245</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B0475</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ÇELİK 16X12 DİKİŞSİZ 2MMET KALINLIĞ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270115698</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 15X1.5MM C103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BORU YUVARLAK 12X15 MM. Ç-1030 (DİKİŞSİZ)</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5270112533</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002YT0018</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TEL,Q: 0,8 MM Ç-391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GM</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00509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C-1030, 20 MM</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Q: 20 MM Ç-1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005100</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C-1040, 22 MM</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YUV. Ø 22 MM, Ç-1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005106</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C-1020 12 MM</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Q: 12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005128</w:t>
            </w:r>
          </w:p>
        </w:tc>
        <w:tc>
          <w:tcPr>
            <w:tcW w:w="1843" w:type="dxa"/>
            <w:tcBorders>
              <w:bottom w:val="single" w:sz="4" w:space="0" w:color="000000"/>
              <w:right w:val="single" w:sz="4" w:space="0" w:color="000000"/>
            </w:tcBorders>
            <w:shd w:fill="FFFFFF" w:val="clear"/>
            <w:vAlign w:val="center"/>
          </w:tcPr>
          <w:p>
            <w:pPr>
              <w:pStyle w:val="Normal"/>
              <w:rPr/>
            </w:pPr>
            <w:r>
              <w:rPr>
                <w:sz w:val="22"/>
                <w:szCs w:val="22"/>
              </w:rPr>
              <w:t>C-1020, 20 MM</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YUV. Ø 20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09794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9510KKC000615</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YUV. Ø 90 MM Ç-1040,C40E</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097943</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UV 100MM C104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Q: 100 MM, Ç-10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01739</w:t>
            </w:r>
          </w:p>
        </w:tc>
        <w:tc>
          <w:tcPr>
            <w:tcW w:w="1843" w:type="dxa"/>
            <w:tcBorders>
              <w:bottom w:val="single" w:sz="4" w:space="0" w:color="000000"/>
              <w:right w:val="single" w:sz="4" w:space="0" w:color="000000"/>
            </w:tcBorders>
            <w:shd w:fill="FFFFFF" w:val="clear"/>
            <w:vAlign w:val="center"/>
          </w:tcPr>
          <w:p>
            <w:pPr>
              <w:pStyle w:val="Normal"/>
              <w:rPr/>
            </w:pPr>
            <w:r>
              <w:rPr>
                <w:sz w:val="22"/>
                <w:szCs w:val="22"/>
              </w:rPr>
              <w:t>05001HC0145</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Ø 75 MM Ç-4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0938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99999-NIIN-DA0103857</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Ç YUVARLAK 130 MM Ç-105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265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UV 12MM L2-221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  ÇELİK 12 MM. L2-22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2721</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K 22MM C1020</w:t>
            </w:r>
          </w:p>
        </w:tc>
        <w:tc>
          <w:tcPr>
            <w:tcW w:w="2268"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ÇELİK ÇUBUK, ALTIGEN 22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2886</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YUV 140MM C414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Q: 140 MM Ç-414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294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YUV 85MM C102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Q: 85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3415</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K 24MM C103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ELIK 24 MM C-1030 6 KÖŞE</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3430</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002YC0197/2</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İVA ÇELİĞİ 3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115870</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K 19MM C102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ÇUBUK, ALTIGEN 19 MM Ç-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027020590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31HC0129</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ELİK  6,5 MM C-102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08511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HRP 3X1200X240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C LEVHA, 3X1200X2400 MM, 3237 KALİTE</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1095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1200X2400X6MM DKP</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Ç DKP 6X1200X2400 MM. (ERD-2009) HRP</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1101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1200X2400X1MM DKP</w:t>
            </w:r>
          </w:p>
        </w:tc>
        <w:tc>
          <w:tcPr>
            <w:tcW w:w="2268"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SAC LEVHA, DKP 1X1200X2400 MM.ERD.2009 HRP</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32023</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31HS0363</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C, LEVHA, METAL, 1200x2400X2.0 MM, HRP, E-323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270156028</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091HS0079</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ÇELİK SAC LEVHA Ç-1016 7x7X1500X6000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KK013339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B0477</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 DİKİŞSİZ ÇELİK Ø6X2,1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KK025002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5X1,75 DİKİŞSİZ BORU</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DİKİŞSİZ 5X1.75</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10KK0327471</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6X1,8 DİKİŞSİZ</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 6X1.8 MM DİKİŞSİZ SAE 103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0KK025747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H0520</w:t>
            </w:r>
          </w:p>
        </w:tc>
        <w:tc>
          <w:tcPr>
            <w:tcW w:w="2268"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HORTUM, ÇELİK TEL ÖRGÜLÜ ÇAP 20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30KK0028228</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L0083</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LEVHA CONTALIK 0.25 MM SELÜLOZİK ESASL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M</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20KK036638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Ø 8.5-9.0 MM AKRİLONİTRİL NBR</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8.5-9.0 MM AKRİLONİTRİL NBR</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30KK003222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1308-1H-P00-0116</w:t>
            </w:r>
          </w:p>
        </w:tc>
        <w:tc>
          <w:tcPr>
            <w:tcW w:w="2268" w:type="dxa"/>
            <w:tcBorders>
              <w:bottom w:val="single" w:sz="4" w:space="0" w:color="000000"/>
              <w:right w:val="single" w:sz="4" w:space="0" w:color="000000"/>
            </w:tcBorders>
            <w:shd w:fill="FFFFFF" w:val="clear"/>
            <w:vAlign w:val="center"/>
          </w:tcPr>
          <w:p>
            <w:pPr>
              <w:pStyle w:val="Normal"/>
              <w:rPr/>
            </w:pPr>
            <w:r>
              <w:rPr>
                <w:sz w:val="22"/>
                <w:szCs w:val="22"/>
              </w:rPr>
              <w:t>‌</w:t>
            </w:r>
            <w:r>
              <w:rPr>
                <w:sz w:val="22"/>
                <w:szCs w:val="22"/>
              </w:rPr>
              <w:t>POLYAMİD Ø 70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KK0111652</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HÇ122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Ç LEVHA PASLANMAZ 0.50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15KK0125100</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T951855</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SAC LEVHA, METAL 1,5X1200X2400 M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10270105394</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HM0018</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FERRO MANGAN(DÜŞÜK KARBONLU) FEMN80C01LP</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GM</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90270379595</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GK0034512</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ERLİT TOZ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0002673235</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ASTM A132</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KATKI MADDESİ FERROMOLİBDEN ALAŞI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0270095971</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HS0099</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FERRO SİLİSYUM</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2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GM</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30270097453</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FERROKROM</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KROM FERRO</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40270098976</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HP0120</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K,SOREL PIK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30KK0209629</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MP0167</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OTA TELLURYUMLU</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918"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40KK0164777</w:t>
            </w:r>
          </w:p>
        </w:tc>
        <w:tc>
          <w:tcPr>
            <w:tcW w:w="18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K</w:t>
            </w:r>
          </w:p>
        </w:tc>
        <w:tc>
          <w:tcPr>
            <w:tcW w:w="2268"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PİK DEMİR (H2 PİKİ)</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sz w:val="22"/>
          <w:szCs w:val="22"/>
          <w:lang w:val="tr-TR"/>
        </w:rPr>
      </w:pPr>
      <w:r>
        <w:rPr>
          <w:sz w:val="22"/>
          <w:szCs w:val="22"/>
          <w:lang w:val="tr-TR"/>
        </w:rPr>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rStyle w:val="Heading2Char"/>
          <w:rFonts w:ascii="Times New Roman" w:hAnsi="Times New Roman" w:cs="Times New Roman"/>
          <w:i w:val="false"/>
          <w:i w:val="false"/>
          <w:sz w:val="22"/>
          <w:szCs w:val="22"/>
        </w:rPr>
      </w:pPr>
      <w:r>
        <w:rPr>
          <w:sz w:val="22"/>
          <w:szCs w:val="22"/>
        </w:rPr>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i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134" w:right="707" w:gutter="0" w:header="0" w:top="567"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SAVAŞ ÖZGEL</cp:lastModifiedBy>
  <cp:lastPrinted>2022-09-02T14:10:00Z</cp:lastPrinted>
  <dcterms:modified xsi:type="dcterms:W3CDTF">2022-12-02T09:34:00Z</dcterms:modified>
  <cp:revision>207</cp:revision>
  <dc:subject/>
  <dc:title>EK:7</dc:title>
</cp:coreProperties>
</file>