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lang w:val="tr-TR"/>
        </w:rPr>
      </w:pPr>
      <w:r>
        <w:rPr>
          <w:sz w:val="22"/>
          <w:szCs w:val="22"/>
        </w:rPr>
        <w:t xml:space="preserve">4734 SAYILI KANUNUN İSTİSNALAR 3.B MADDESİNE GÖRE HAZIRLANAN </w:t>
      </w:r>
      <w:r>
        <w:rPr>
          <w:sz w:val="22"/>
          <w:szCs w:val="22"/>
          <w:lang w:val="tr-TR"/>
        </w:rPr>
        <w:t xml:space="preserve">RUN FLAT LASTİK SÖKME TAKMA SİSTEMİ İMALATINA AİT 2 KISIM 87 KALEM MUHTELİF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 xml:space="preserve"> </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w:t>
      </w:r>
      <w:r>
        <w:rPr>
          <w:b/>
          <w:bCs/>
          <w:sz w:val="22"/>
          <w:szCs w:val="22"/>
        </w:rPr>
        <w:t>GÜMÜŞÇESME MAH. 14_ATAY CADDESİ NO:1/7 ALTIEYLÜL</w:t>
      </w:r>
      <w:r>
        <w:rPr>
          <w:sz w:val="22"/>
          <w:szCs w:val="22"/>
        </w:rPr>
        <w:t xml:space="preserve"> / </w:t>
      </w:r>
      <w:r>
        <w:rPr>
          <w:b/>
          <w:bCs/>
          <w:sz w:val="22"/>
          <w:szCs w:val="22"/>
        </w:rPr>
        <w:t>BALIKESİR</w:t>
      </w:r>
      <w:r>
        <w:rPr>
          <w:bCs/>
          <w:sz w:val="22"/>
          <w:szCs w:val="22"/>
        </w:rPr>
        <w:t xml:space="preserve"> </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RUN FLAT LASTİK SÖKME TAKMA SİSTEMİ İMALATINA AİT 2 KISIM 87 KALEM MUHTELİF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14" w:type="dxa"/>
        <w:jc w:val="center"/>
        <w:tblInd w:w="0" w:type="dxa"/>
        <w:tblLayout w:type="fixed"/>
        <w:tblCellMar>
          <w:top w:w="0" w:type="dxa"/>
          <w:left w:w="70" w:type="dxa"/>
          <w:bottom w:w="0" w:type="dxa"/>
          <w:right w:w="70" w:type="dxa"/>
        </w:tblCellMar>
      </w:tblPr>
      <w:tblGrid>
        <w:gridCol w:w="658"/>
        <w:gridCol w:w="992"/>
        <w:gridCol w:w="767"/>
        <w:gridCol w:w="1770"/>
        <w:gridCol w:w="1701"/>
        <w:gridCol w:w="2200"/>
        <w:gridCol w:w="1134"/>
        <w:gridCol w:w="992"/>
      </w:tblGrid>
      <w:tr>
        <w:trPr>
          <w:trHeight w:val="6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7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2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270115765</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60X40X3MM PROFIL, FE37-2</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PROFİL,40X60X3 MM,FE 37-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3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27016065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11HB1506</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 PİRİNÇ DİKİŞSİZ Ø 70 MM 70X42X14 MM MS-6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270556297</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50X65 MM-DIKISSIZ, SIYAH</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BORU, 50X65 MM, DİKİŞSİZ, SİYAH</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8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527011876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EL YUV 2.5MM C9245</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EL2,5MM YUV. YAYLI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91"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590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X50 MM</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LAMA, 20X50 MM Ç-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591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LAMA 20X80MM C102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LAMA, 20X80 MM Ç-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5920</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LAMA 15X120MM C102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ELIKLAMA15X120C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592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LAMA 30X120MM C102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ELIKLAMA30X120C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904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YUV 105MM C103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Q: 105 MM Ç-1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9107</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YUV 160MM C104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ELİK 160 MM C-1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5064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001HC3083</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KARE  80X80 - C1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11955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LEV 15X1200X2400MM ERD303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LEVHA, 1200X2400X15.0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11956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LEV 60X1200X2400MM ERD3008</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SAC, LEVHA, METAL, 1200X2400X60.0 MM, DS, E 300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2027018159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PU 100 MM</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NPU PROFİL (100X50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6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3027011327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YUV 90MM MS5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PİRİNÇ YUVARLAK Ø 90 MM. (MS-5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35270193767</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11HL0607</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ALÜMİNYUM LEVHA 10X1000X2000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40270098976</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HP012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PIK,SOREL PIK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70" w:type="dxa"/>
            <w:tcBorders>
              <w:bottom w:val="single" w:sz="4" w:space="0" w:color="000000"/>
              <w:right w:val="single" w:sz="4" w:space="0" w:color="000000"/>
            </w:tcBorders>
            <w:shd w:fill="FFFFFF" w:val="clear"/>
            <w:vAlign w:val="center"/>
          </w:tcPr>
          <w:p>
            <w:pPr>
              <w:pStyle w:val="Normal"/>
              <w:jc w:val="center"/>
              <w:rPr>
                <w:sz w:val="20"/>
              </w:rPr>
            </w:pPr>
            <w:r>
              <w:rPr>
                <w:sz w:val="20"/>
              </w:rPr>
              <w:t>4710KK0387827</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DOĞALGAZ BORUSU Ø 10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DOĞALGAZ BORUSU Ø 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70" w:type="dxa"/>
            <w:tcBorders>
              <w:bottom w:val="single" w:sz="4" w:space="0" w:color="000000"/>
              <w:right w:val="single" w:sz="4" w:space="0" w:color="000000"/>
            </w:tcBorders>
            <w:shd w:fill="FFFFFF" w:val="clear"/>
            <w:vAlign w:val="center"/>
          </w:tcPr>
          <w:p>
            <w:pPr>
              <w:pStyle w:val="Normal"/>
              <w:jc w:val="center"/>
              <w:rPr>
                <w:sz w:val="20"/>
              </w:rPr>
            </w:pPr>
            <w:r>
              <w:rPr>
                <w:sz w:val="20"/>
              </w:rPr>
              <w:t>9515KK062932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5X1250X2500-E-3237</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SAC,LEVHA,BAKLAVA DESENLİ, 5X1250X2500/E-32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27018849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ARE PROFIL,120X120X5MM</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ARE PROFİL 120X120X5 MM,ÇELİK FE37-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27037115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IYAH,8",ST 37-2</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İYAH DEMİR BORU 8 İNÇ UZUNLIK:6000 MM.  ST 37-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10270405887</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3000X150X20 MM</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ALIP TAHTASI (2 X 15 X 300 C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306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9-1-HC-1326</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YUVARLAK,Q 130MM Ç-1040  SERBEST BOY</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2027010946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99999-NIIN-DA010183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PROFİLDEMİR160X65 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KK018437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9013HP119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DİKDÖRTGEN ÇELİK PROFİL 5X100X150X2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12124053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M10X22DIN933-8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CİVATA,M10X1.5X20X20 ŞANZIMAN ÖN VİNÇ FLANŞ</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12142018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93300608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M6X22mm.-DIN933-8GALZN3C</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0" w:type="dxa"/>
            <w:tcBorders>
              <w:bottom w:val="single" w:sz="4" w:space="0" w:color="000000"/>
              <w:right w:val="single" w:sz="4" w:space="0" w:color="000000"/>
            </w:tcBorders>
            <w:shd w:fill="FFFFFF" w:val="clear"/>
            <w:vAlign w:val="center"/>
          </w:tcPr>
          <w:p>
            <w:pPr>
              <w:pStyle w:val="Normal"/>
              <w:jc w:val="center"/>
              <w:rPr/>
            </w:pPr>
            <w:r>
              <w:rPr>
                <w:sz w:val="22"/>
                <w:szCs w:val="22"/>
              </w:rPr>
              <w:t>530512156493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M10X30DIN912-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ALLEN BAŞLI CİVATA  DIN912 M10X30-8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12166934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59314</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ALLEN DIN912-M10X16-8.8-A3P</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12172201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DIN316-M8X16-4.6-G</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M8-6GX1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270043521</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5306-DA-005-4396</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VİDA, SİLİNDİRİK BAŞLI,ALLEN  M12X40X1,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27010532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6.01499.008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ŞAFT M16X1,5X70-8.8-A3C</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27015220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YC0043</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İMPUS M8X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27015220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M10X70 TS1020/15</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CİVATA İMPUS</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27015221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YC0056</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İMPUSM12X30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27015221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YC0057</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İMPUSM12X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27015221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YC006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İMPUSM12X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270325430</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73B00-80079-AA</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ALLEN M6X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012124059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93602400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SOMUN M24X1.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012151671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A25DIN2093A4</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YAYLI RONDELA</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2512156464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542421124</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EMNİYET SEGMAN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30145208091</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07190800000001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ACİL STOP BUTON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75270598496</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P031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ELEKTRİK PANOSU 19X40X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0270093886</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BSK 4211</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ONTAKTOR  3TF4211</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020012599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S-350-24</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ÜÇ KAYNAĞ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45270151833</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10121HK058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ABLO, 1 MM² NYAF KIRMIZ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KK0485876</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X1,25 TTR</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TR KABLO, 14X1,25 MM2, KUMANDA İÇİN</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KK0542226</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6X1555XCK45</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AŞLANMIŞ MİL (YATAK MİLİ 56X155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KK064135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060-570AFB</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PİSTON</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KK064279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50-315</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ÇENE PİSTON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KK064280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60-12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İTİCİ PİSTON</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0KK042814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ZK06-20110603</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APAN,ÜÇ KISALTMA KANCALI ZİNCİR SAPAN Ø 6 MM,ZİNCİR UZUNLUK:60 CM, KALDIRMA KAPASİTESİ:1700 KĞ</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0KK043529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TX1,5M</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POLYESTER SAPAN, 2 TONLUK, 1.5 METRE</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50KK063792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RUNFLAT 0,5 TON VİNÇ</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RUNFLAT 0,5 TON VİNÇ</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0KK051179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VV.1.015.01</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ZİNCİR SAPAN, 1 KOLLU 1 MT. 1500 KG.</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20KK032526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EZ HALAT ÇİFTLİ</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HALAT, LİFL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10KK040294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HİDROLİK GÜÇ ÜNİTESİ</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HİDROLİK GÜÇ ÜNİTESİ (LASTİK SÖKME-TAKMA APARATI KİRPİ ARAC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1101"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KK047717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M8X25MM HAVŞA BAŞLI</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İNBUZ HAVŞA BAŞLI VİDA M8X25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KK053620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S1023-1 ENISO 10642 M10X1,5X25</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HAVŞA BAŞLI,ALLEN ANAHTAR AĞIZLI M10X1,5X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6KK0536207</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S1023-1 EN ISO 10642 M10X1,5X70</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CİVATA,HAVŞA BAŞLI,ALLEN ANAHTAR AĞIZLI M10X1,5X70X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0KK047726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M10 PUL</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ÜZ PUL M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40KK047820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DÜBELM12X110MM(KOMPLE)</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LI BORULU ÇELİK DÜBEL(KOMPLE),M12X110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30KK052908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PF38120001</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TAN KUMANDA KABLOLU VİNÇ BUTONU(12 BUTON)</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35KK0021376</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7002YF0042</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FİŞ DÜZ 380V32A</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0KK052551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LEMENS AVK 2,5/4TK  334 45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URDURUCU,KLEMENS, RAY TİPİ TOPRAKLI KLEMENS AVK 2,5/4T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5KK011254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R0100</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ROLE FAZ KORUMA KESİLME</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5KK012099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9013DE2381</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RÖLE,ELEKTRONİ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45KK006199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279</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4x2,5 MM². KABLO FVV-N</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10KK011084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L0155</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LAMBA GÖZ KOMPLE 220V</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10KK0598154</w:t>
            </w:r>
          </w:p>
        </w:tc>
        <w:tc>
          <w:tcPr>
            <w:tcW w:w="1701"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PELSAN IP66 36W LED ETANJ ARMATÜR</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ARMATÜR 36W LEDLİ ETANJ</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123534674</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21 2532-54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ISO4762-M12X40-8.8-A3P</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27015205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V0196</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VİDAAĞAÇYILDIZBAŞL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27040182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X15</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4X15 MM. VİDA AKILLI YILDIZ BAŞLI ÇELİ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027012771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00122</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PUL, DÜZ (M1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527010689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99999-NIIN-DA0043955</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OPİLYA 5X60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2527005349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6372</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OTOMAT SİGORTA (GÖMME BAŞLI DELİKLİ ,AKIM ŞİDDETİ: 6 A, 1 KUTUPLU 230/4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0270445258</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MM2</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YÜKSÜK, ELEKTRİK İLETKEN</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724"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027054965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FY0136</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YÜKSÜK İZOLELİ TİP 2.5 MM2 KABLO</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7527039455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FK030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ABLO KANALI KOMPLESİ (2000X40X25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KK064280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56-65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PERGEL VİNÇ PİSTON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0KK0462787</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8065013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FIRDÖNDÜLÜ KALDIRMA KANCASI 3200 KG</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5KK049031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UNTA VIDASı 6X15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UNTA VIDASI 6X1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5KK006435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T1041</w:t>
            </w:r>
          </w:p>
        </w:tc>
        <w:tc>
          <w:tcPr>
            <w:tcW w:w="2200"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TEL ZIMBA 10LU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BX</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35KK028449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0,023X500X300000</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STREÇ FİL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10270039817</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934-0905-1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İNER SELÜLOZİ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1027024193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081HB000078</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ASTAR, AKRİLİ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7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10KK033796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IŞIK MAVİSİ</w:t>
            </w:r>
          </w:p>
        </w:tc>
        <w:tc>
          <w:tcPr>
            <w:tcW w:w="22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YA ENDÜSTRİYEL BOYA IŞIK MAVİS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Teslim Süresi Teklifi Örneği, Gizlilik Taahhütnamesi,</w:t>
      </w:r>
      <w:r>
        <w:rPr>
          <w:b/>
          <w:sz w:val="22"/>
          <w:szCs w:val="22"/>
        </w:rPr>
        <w:t xml:space="preserve"> </w:t>
      </w:r>
      <w:r>
        <w:rPr>
          <w:rStyle w:val="Richtext"/>
          <w:b/>
          <w:bCs/>
          <w:sz w:val="22"/>
          <w:szCs w:val="22"/>
        </w:rPr>
        <w:t>Kodlandırma, Barkod ve Etiketleme Hususları</w:t>
      </w:r>
      <w:r>
        <w:rPr>
          <w:b/>
          <w:sz w:val="22"/>
          <w:szCs w:val="22"/>
        </w:rPr>
        <w:t xml:space="preserve"> </w:t>
      </w:r>
      <w:r>
        <w:rPr>
          <w:rStyle w:val="Richtext"/>
          <w:bCs/>
          <w:sz w:val="22"/>
          <w:szCs w:val="22"/>
        </w:rPr>
        <w:t>(</w:t>
      </w:r>
      <w:r>
        <w:rPr>
          <w:rStyle w:val="Richtext"/>
          <w:b/>
          <w:bCs/>
          <w:sz w:val="22"/>
          <w:szCs w:val="22"/>
        </w:rPr>
        <w:t>EK-6), Yazılı Açıklamalar  (EK-7)</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sz w:val="22"/>
          <w:szCs w:val="22"/>
        </w:rPr>
        <w:t>90 (DOKSAN)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b w:val="false"/>
          <w:b w:val="false"/>
          <w:sz w:val="22"/>
          <w:szCs w:val="22"/>
          <w:lang w:val="tr-TR"/>
        </w:rPr>
      </w:pPr>
      <w:r>
        <w:rPr>
          <w:sz w:val="22"/>
          <w:szCs w:val="22"/>
        </w:rPr>
        <w:t xml:space="preserve">26.1. </w:t>
      </w:r>
      <w:r>
        <w:rPr>
          <w:b w:val="false"/>
          <w:sz w:val="22"/>
          <w:szCs w:val="22"/>
          <w:lang w:val="tr-TR"/>
        </w:rPr>
        <w:t>Bu madde boş bırakılmıştır.</w:t>
      </w:r>
    </w:p>
    <w:p>
      <w:pPr>
        <w:pStyle w:val="Heading2"/>
        <w:spacing w:before="0" w:after="120"/>
        <w:ind w:left="0" w:hanging="0"/>
        <w:jc w:val="both"/>
        <w:rPr>
          <w:b w:val="false"/>
          <w:b w:val="false"/>
          <w:sz w:val="22"/>
          <w:szCs w:val="22"/>
          <w:lang w:val="tr-TR"/>
        </w:rPr>
      </w:pPr>
      <w:r>
        <w:rPr>
          <w:b w:val="false"/>
          <w:sz w:val="22"/>
          <w:szCs w:val="22"/>
          <w:lang w:val="tr-TR"/>
        </w:rPr>
      </w:r>
    </w:p>
    <w:p>
      <w:pPr>
        <w:pStyle w:val="Heading2"/>
        <w:spacing w:before="0" w:after="120"/>
        <w:ind w:left="0" w:hanging="0"/>
        <w:jc w:val="both"/>
        <w:rPr>
          <w:rStyle w:val="Heading2Char"/>
          <w:rFonts w:ascii="Times New Roman" w:hAnsi="Times New Roman" w:cs="Times New Roman"/>
          <w:b w:val="false"/>
          <w:b w:val="false"/>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u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12-13T16:38:00Z</cp:lastPrinted>
  <dcterms:modified xsi:type="dcterms:W3CDTF">2022-12-13T13:39:00Z</dcterms:modified>
  <cp:revision>147</cp:revision>
  <dc:subject/>
  <dc:title>EK:7</dc:title>
</cp:coreProperties>
</file>