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b/>
          <w:b/>
        </w:rPr>
      </w:pPr>
      <w:r>
        <w:rPr>
          <w:b/>
        </w:rPr>
        <w:t>1974-VRY-BET-1772 ALBÜM NUMARALI BİNANIN İÇ CEPHE, MUTFAK, TUVALET, BANYO, MEKANİK VE ELEKTRİK TESİSATI BAKIM ONARIMI VE YILDIRIMDAN KORUNMA SİSTEMİ YAPILMASI</w:t>
        <w:tab/>
        <w:tab/>
      </w:r>
    </w:p>
    <w:p>
      <w:pPr>
        <w:pStyle w:val="Normal"/>
        <w:spacing w:lineRule="auto" w:line="276"/>
        <w:ind w:left="360" w:hanging="0"/>
        <w:jc w:val="both"/>
        <w:rPr>
          <w:b/>
          <w:b/>
        </w:rPr>
      </w:pPr>
      <w:r>
        <w:rPr>
          <w:b/>
        </w:rPr>
      </w:r>
    </w:p>
    <w:p>
      <w:pPr>
        <w:pStyle w:val="Normal"/>
        <w:spacing w:lineRule="auto" w:line="276"/>
        <w:jc w:val="both"/>
        <w:rPr>
          <w:b/>
          <w:b/>
        </w:rPr>
      </w:pPr>
      <w:r>
        <w:rPr>
          <w:b/>
        </w:rPr>
        <w:t>İŞİN ADI</w:t>
        <w:tab/>
        <w:t xml:space="preserve"> </w:t>
        <w:tab/>
        <w:t>:</w:t>
      </w:r>
      <w:r>
        <w:rPr/>
        <w:t xml:space="preserve"> 1974-VRY-BET-1772 albüm numaralı binanın iç cephe, mutfak, tuvalet, banyo, mekanik ve elektrik tesisatı bakım onarımı ve yıldırımdan korunma sistemi yapılması</w:t>
        <w:tab/>
        <w:tab/>
      </w:r>
    </w:p>
    <w:p>
      <w:pPr>
        <w:pStyle w:val="Normal"/>
        <w:tabs>
          <w:tab w:val="clear" w:pos="709"/>
          <w:tab w:val="left" w:pos="1701" w:leader="none"/>
        </w:tabs>
        <w:spacing w:lineRule="auto" w:line="276"/>
        <w:jc w:val="both"/>
        <w:rPr/>
      </w:pPr>
      <w:r>
        <w:rPr>
          <w:b/>
        </w:rPr>
        <w:t xml:space="preserve">İŞİN YERİ    </w:t>
        <w:tab/>
        <w:tab/>
        <w:t xml:space="preserve">: </w:t>
      </w:r>
      <w:r>
        <w:rPr/>
        <w:t>Girne / KKTC</w:t>
      </w:r>
    </w:p>
    <w:p>
      <w:pPr>
        <w:pStyle w:val="Normal"/>
        <w:tabs>
          <w:tab w:val="clear" w:pos="709"/>
          <w:tab w:val="left" w:pos="1800" w:leader="none"/>
          <w:tab w:val="left" w:pos="1985" w:leader="none"/>
        </w:tabs>
        <w:spacing w:lineRule="auto" w:line="276"/>
        <w:jc w:val="both"/>
        <w:rPr/>
      </w:pPr>
      <w:r>
        <w:rPr>
          <w:b/>
        </w:rPr>
        <w:t>İŞİN KAPSAMI</w:t>
        <w:tab/>
        <w:t xml:space="preserve">     : </w:t>
      </w:r>
      <w:r>
        <w:rPr/>
        <w:t xml:space="preserve">Söz konusu işin proje ve şartnamelere uygun olarak, birinci sınıf işçilikle KTBK K.lığı tarafından görevlendirilecek yapı denetim görevlisi (YDG) tarafından kontrol edilerek </w:t>
      </w:r>
      <w:r>
        <w:rPr>
          <w:b/>
          <w:u w:val="single"/>
        </w:rPr>
        <w:t>ANAHTAR TESLİM GÖTÜRÜ BEDEL</w:t>
      </w:r>
      <w:r>
        <w:rPr/>
        <w:t xml:space="preserve"> yapılması işidir.</w:t>
      </w:r>
    </w:p>
    <w:p>
      <w:pPr>
        <w:pStyle w:val="Heading1"/>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t>YAPILACAK İNŞAAT İŞLERİ</w:t>
      </w:r>
    </w:p>
    <w:p>
      <w:pPr>
        <w:pStyle w:val="Heading2"/>
        <w:rPr/>
      </w:pPr>
      <w:r>
        <w:rPr/>
        <w:t>ZEMİN/DUVAR SERAMİK, KARO VB MALZEME SÖKÜMÜ</w:t>
      </w:r>
    </w:p>
    <w:p>
      <w:pPr>
        <w:pStyle w:val="Normal"/>
        <w:spacing w:lineRule="auto" w:line="276"/>
        <w:jc w:val="both"/>
        <w:rPr/>
      </w:pPr>
      <w:r>
        <w:rPr>
          <w:color w:val="000000"/>
        </w:rPr>
        <w:t xml:space="preserve">Projede belirtilen A1-A9, B1-B9 mutfak ve banyo mahallerinin, Subay tabldot yanında bulunan mutfak, B Blok 2. Blokta bulunan çamaşırhane mahallerinin duvar ve zemin kaplamalarının sökümü işidir. Söküm işleri sonradan yapılacak olan döşemelerin yapımına uygun olarak yapılacaktır. </w:t>
      </w:r>
      <w:r>
        <w:rPr/>
        <w:t>Sökülen malzemeler Yüklenici tarafından idarenin belirttiği yere istiflenecekti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2"/>
        <w:rPr/>
      </w:pPr>
      <w:r>
        <w:rPr/>
        <w:t>PENCERE SÖKÜMÜ</w:t>
      </w:r>
    </w:p>
    <w:p>
      <w:pPr>
        <w:pStyle w:val="Normal"/>
        <w:spacing w:lineRule="auto" w:line="276"/>
        <w:jc w:val="both"/>
        <w:rPr/>
      </w:pPr>
      <w:r>
        <w:rPr/>
        <w:t>Projesinde belirtilen A1-A9, B1-B9 dairelerinde, subay tabldot, mutfak, A blok 2. Kat holünde bulunan 1 adet pencerenin, sökülmesi işidir. Söküm sırasında uygun yöntemler kullanılacak ve çevre elemanlara zarar verilmeyecektir. Verilen zarar yüklenici tarafından karşılanacaktır. Sökülen malzemeler Yüklenici tarafından idarenin belirttiği yere istiflenecekti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2"/>
        <w:rPr/>
      </w:pPr>
      <w:r>
        <w:rPr/>
        <w:t>KAPI KASASI VE KANADI SÖKÜMÜ</w:t>
      </w:r>
    </w:p>
    <w:p>
      <w:pPr>
        <w:pStyle w:val="Normal"/>
        <w:spacing w:lineRule="auto" w:line="276"/>
        <w:jc w:val="both"/>
        <w:rPr/>
      </w:pPr>
      <w:r>
        <w:rPr>
          <w:color w:val="000000"/>
        </w:rPr>
        <w:t>Projede belirtilen 18 dairede bulunan kapıların ve kapı kasalarının sökümü için uygun yöntemler kullanılacak, çevre elemanlara veya yer/duvar kaplamasına zarar verilmeyecektir ve verilen zararların tamiratı yapılacaktır. Sökülen kapı kasaları düzgün biçimde bir araya toplanacak, kasaların dağınık biçimde bulunması önlenecektir. Sökülen malzemeler Yüklenici tarafından idarenin belirttiği yere istiflenecektir. Bunlara ek olarak her türlü malzeme ve zayiatı, işçilik, araç ve gereç giderleri, iş yerinde yükleme, yatay ve düşey taşıma, boşaltma, işçi sağlığı ve güvenliği tedbirlerinin alınması, yüklenici genel giderleri ve kârı dahil birim fiyatını kapsamaktadır.</w:t>
      </w:r>
    </w:p>
    <w:p>
      <w:pPr>
        <w:pStyle w:val="Heading2"/>
        <w:rPr/>
      </w:pPr>
      <w:r>
        <w:rPr/>
        <w:t xml:space="preserve">DUŞ/WC TEFRİŞAT SÖKÜMÜ (KLOZET-KÜVET-DUŞAKABİN-LAVABO) </w:t>
      </w:r>
    </w:p>
    <w:p>
      <w:pPr>
        <w:pStyle w:val="Normal"/>
        <w:spacing w:lineRule="auto" w:line="276"/>
        <w:jc w:val="both"/>
        <w:rPr/>
      </w:pPr>
      <w:r>
        <w:rPr/>
        <w:t>A1-A9 ve B1-B9 dairelerinde banyo tefrişatının (klozet, küvet, duşakabin, lavabo, havalandırma penceresi vs.) söküm işidir. İnşaat, mekanik ve elektrik alt yapılarına zarar verilmeden ve verilen zarar varsa uygun tamiratı yapılarak söküm işidi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2"/>
        <w:rPr/>
      </w:pPr>
      <w:r>
        <w:rPr/>
        <w:t>GÖMME DOLAPLARIN SÖKÜMÜ</w:t>
      </w:r>
    </w:p>
    <w:p>
      <w:pPr>
        <w:pStyle w:val="Normal"/>
        <w:spacing w:lineRule="auto" w:line="276"/>
        <w:jc w:val="both"/>
        <w:rPr>
          <w:color w:val="000000"/>
        </w:rPr>
      </w:pPr>
      <w:r>
        <w:rPr>
          <w:color w:val="000000"/>
        </w:rPr>
        <w:t>Projede belirtilen A1-A9, B1-B9 dairelerinin içinde bulunan duvar dolabı/gömme dolapların sökülmesi işidir. Sökümde uygun yöntemler kullanılacak çevre elemanlara zarar verilmeyecektir. Verilen zarar yüklenici tarafından karşılanacaktır. Sökülen malzemeler Yüklenici tarafından idarenin belirttiği yere istiflenecektir. Bunlara ek olarak her türlü malzeme ve zayiatı, işçilik, araç ve gereç giderleri, iş yerinde yükleme, yatay ve düşey taşıma, boşaltma, işçi sağlığı ve güvenliği tedbirlerinin alınması, yüklenici genel giderleri ve kârı dahil birim fiyatını kapsamaktadır.</w:t>
      </w:r>
    </w:p>
    <w:p>
      <w:pPr>
        <w:pStyle w:val="Heading2"/>
        <w:rPr/>
      </w:pPr>
      <w:r>
        <w:rPr/>
        <w:t>MUTFAK TEFRİŞATI SÖKÜMÜ (ASMA DOLAP, TEZGAH, BANKO)</w:t>
      </w:r>
    </w:p>
    <w:p>
      <w:pPr>
        <w:pStyle w:val="Normal"/>
        <w:spacing w:lineRule="auto" w:line="276"/>
        <w:jc w:val="both"/>
        <w:rPr/>
      </w:pPr>
      <w:r>
        <w:rPr/>
        <w:t xml:space="preserve">Projede gösterilen </w:t>
      </w:r>
      <w:r>
        <w:rPr>
          <w:color w:val="000000"/>
        </w:rPr>
        <w:t>A1-A9, B1-B9 dairelerinin mutfak tefrişatının (asma dolap, tezgah, mutfak bankosu, havalandırma penceresi vs.) sökümü işidir. Sökümde uygun yöntemler kullanılacak, çevre elemanlara zarar verilmeyecektir. Verilen zarar yüklenici tarafından karşılanacaktır. Sökülen malzemeler Yüklenici tarafından idarenin belirttiği yere istiflenecektir. Bunlara ek olarak her türlü malzeme ve zayiatı, işçilik, araç ve gereç giderleri, iş yerinde yükleme, yatay ve düşey taşıma, boşaltma, işçi sağlığı ve güvenliği tedbirlerinin alınması, yüklenici genel giderleri ve kârı dahil birim fiyatını kapsamaktadır.</w:t>
      </w:r>
    </w:p>
    <w:p>
      <w:pPr>
        <w:pStyle w:val="Heading2"/>
        <w:rPr>
          <w:rFonts w:cs="Times New Roman"/>
          <w:szCs w:val="24"/>
        </w:rPr>
      </w:pPr>
      <w:r>
        <w:rPr/>
        <w:t>TESFİYE ŞAPI 300 DZ. (ORTALAMA 10CM)</w:t>
      </w:r>
    </w:p>
    <w:p>
      <w:pPr>
        <w:pStyle w:val="ListeParagraf"/>
        <w:spacing w:lineRule="auto" w:line="276"/>
        <w:ind w:left="0" w:hanging="0"/>
        <w:jc w:val="both"/>
        <w:rPr/>
      </w:pPr>
      <w:r>
        <w:rPr/>
        <w:t>Zemin seramik sökümü yapılan yerlerde kullanılmak üzere ortalama 10 cm kalınlığında tesfiye şapı yapılması işidir. 1m3 dişli kuma 300 kg çimento katılarak elde edilen harçla ortalama 10 cm kalınlığında mastarında sıkıştırılarak tesviye tabakası yapılması, tesviye tabakası yapılması, tesviye tabakası yapılacak yerin temizlenmesi, yıkanması ve her türlü malzeme ve zayiatı, işçilik, inşaat yerindeki yükleme, yatay ve düşey taşıma, boşaltma, müteahhit genel giderleri ve karı dahil birim fiyatıdır.</w:t>
      </w:r>
    </w:p>
    <w:p>
      <w:pPr>
        <w:pStyle w:val="Heading2"/>
        <w:rPr/>
      </w:pPr>
      <w:r>
        <w:rPr/>
        <w:t>ISLAK HACİM TABANLARINA, TESVİYE ŞAPI ÜSTÜNE VE BANYO- DUŞ DUVARLARINA, ÇİMENTO - AKRİLİK ESASLI, TAM ESNEK, SÜRME SU YALITIMI ( 3 KG / M2 )</w:t>
      </w:r>
    </w:p>
    <w:p>
      <w:pPr>
        <w:pStyle w:val="Normal"/>
        <w:spacing w:lineRule="auto" w:line="276"/>
        <w:jc w:val="both"/>
        <w:rPr/>
      </w:pPr>
      <w:r>
        <w:rPr/>
        <w:t>Projesinde belirtilen A1-A9, B1-B9 dairelerinin banyo mahallerine şapın üzerine, zemin ve duvardan tavana kadar çimento-akrilik esaslı, tam esnek kanaviçe fileli, sürme su yalıtımı (3 kg/ m2) yapılması işidi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2"/>
        <w:rPr/>
      </w:pPr>
      <w:r>
        <w:rPr/>
        <w:t>SERAMİK DÖŞEME KAPLAMASI YAPILMASI (40X40 CM)</w:t>
      </w:r>
    </w:p>
    <w:p>
      <w:pPr>
        <w:pStyle w:val="Normal"/>
        <w:spacing w:lineRule="auto" w:line="276"/>
        <w:jc w:val="both"/>
        <w:rPr>
          <w:color w:val="000000"/>
        </w:rPr>
      </w:pPr>
      <w:r>
        <w:rPr>
          <w:color w:val="000000"/>
        </w:rPr>
        <w:t xml:space="preserve">Projede belirtilen A1-A9, B1-B9 banyo ve mutfak zeminlerine, subay tabldot yanında bulunan mutfak zeminine, B blok 2. Katta bulunan çamaşırhane zeminine 40x40 cm boyutlarında seramik döşeme kaplaması yapılması işidir. </w:t>
      </w:r>
      <w:r>
        <w:rPr/>
        <w:t>Porselen seramik döşenmeden önce zeminin kontrol edilip, eğer bozukluk varsa giderilmelidir. Kullanılacak olan porselen seramik idare tarafından belirlenecektir. Seçilecek olan malzeme DIN, TSE, ISO, CE, BS’ den en az birine uygun olacaktır. Porselen seramik malzemesi kaymayan yüzeye sahip olacaktır. Renk, desen ve malzeme seçimi idare tarafından yapılacaktı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2"/>
        <w:rPr/>
      </w:pPr>
      <w:r>
        <w:rPr/>
        <w:t>PORSELEN FAYANS İLE DUVAR KAPLAMASI YAPILMASI (30X60 CM)</w:t>
      </w:r>
    </w:p>
    <w:p>
      <w:pPr>
        <w:pStyle w:val="ListeParagraf"/>
        <w:spacing w:lineRule="auto" w:line="276"/>
        <w:ind w:left="0" w:hanging="0"/>
        <w:jc w:val="both"/>
        <w:rPr/>
      </w:pPr>
      <w:r>
        <w:rPr/>
        <w:t>Projesinde belirtilen A1-A9, B1-B9 dairelerinin mutfak ve banyo duvarlarına, subay tabldot yanında bulunan mutfak ve B blok 2. Katta bulunan çamaşırhane duvarlarına porselen fayans ile duvar kaplaması yapılması işidir. Kullanılacak porselen fayansların boyutları 30x60 cm ölçülerinde olacaktır.  Fayans tavan seviyesine kadar yapılacaktır. Kullanılacak malzeme için YDG’den onay alınacaktır. Duvar seramikleri yatayda ve düşeyde teraziye alınacak, derzler tüm yüzeylerde aynı seviyede olacaktır. Derz çizgileri şaşırtmalı olmayıp doğrusal olmalıdır. Seramik altında kesinlikle boşluk olmayacaktır. Derzler, uygun malzeme ile doldurulacak ve yüzeyler parlatılıp temizlenecektir. Duvar, köşe vs. birleşim yerlerine alüminyum köşe profili takılacaktır (dış ve iç köşelerde). Sıva ve boya sonucu seramiklerde oluşan lekeler seramiklere zarar vermeden titizlikle temizlenecektir. Seramik çizikler ve lekeler oluştuğu an firma tarafından yenisiyle değiştirilecektir. İmalatta defolu ürünler kullanılmamalıdır. YDG defolu ve düzgün yerleştirilmemiş seramikleri tespit edip söktürüp yenisini yaptırmakla yetkilidir. Seçilecek olan malzeme DIN, TSE, ISO, CE, BS’ den en az birine uygun olacaktır. Bunlara ek olarak her türlü malzeme ve zayiatı, işçilik, araç ve gereç giderleri, iş yerinde yükleme, yatay ve düşey</w:t>
      </w:r>
    </w:p>
    <w:p>
      <w:pPr>
        <w:pStyle w:val="Heading2"/>
        <w:rPr/>
      </w:pPr>
      <w:r>
        <w:rPr/>
        <w:t>MOZAİK SÜPÜRGELİK TEMİNİ VE YAPIŞTIRILMASI (BEYAZ ÇİMENTOLU)</w:t>
      </w:r>
    </w:p>
    <w:p>
      <w:pPr>
        <w:pStyle w:val="ListeParagraf"/>
        <w:spacing w:lineRule="auto" w:line="276"/>
        <w:ind w:left="0" w:hanging="0"/>
        <w:jc w:val="both"/>
        <w:rPr/>
      </w:pPr>
      <w:r>
        <w:rPr/>
        <w:t>Mozaik süpürgelikleri eksik veya hasarlı olan dairelerin süpürgelikleri sökülecek, yerine yeni mozaik süpürgelik yapılacaktır.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2"/>
        <w:rPr/>
      </w:pPr>
      <w:r>
        <w:rPr/>
        <w:t>ALÇI SIVA YAPILMASI</w:t>
      </w:r>
    </w:p>
    <w:p>
      <w:pPr>
        <w:pStyle w:val="ListeParagraf"/>
        <w:spacing w:lineRule="auto" w:line="276"/>
        <w:ind w:left="0" w:hanging="0"/>
        <w:jc w:val="both"/>
        <w:rPr/>
      </w:pPr>
      <w:r>
        <w:rPr/>
        <w:t>Sökümlerden kaynaklı çıkacak tadilatlar ve YDG’nin gerekli gördüğü tüm yüzeyler kazınacak ve nemden arındırılarak alçı sıva tamiratı yapılacaktır. Yapının dokusuna zarar vermeden sıva işlemi yapılacaktır. 3 kat sıva uygulanacaktır. Kaba alçı, perdah alçısı ve kaba karışık alçısı uygulanacaktır. Çatlakları düzeltmek ve delikleri doldurmak için yukarıda belirtildiği özellikte kireç içeren sıva harcı kullanılacaktır. Sıva yapılması için kullanılacak malzemeler kalite standartlarına uygun malzemelerle yapılacaktır.</w:t>
      </w:r>
    </w:p>
    <w:p>
      <w:pPr>
        <w:pStyle w:val="Heading2"/>
        <w:rPr/>
      </w:pPr>
      <w:r>
        <w:rPr/>
        <w:t>SATEN ALÇI SIVA YAPILMASI</w:t>
      </w:r>
    </w:p>
    <w:p>
      <w:pPr>
        <w:pStyle w:val="ListeParagraf"/>
        <w:tabs>
          <w:tab w:val="left" w:pos="709" w:leader="none"/>
        </w:tabs>
        <w:spacing w:lineRule="auto" w:line="276"/>
        <w:ind w:left="0" w:hanging="0"/>
        <w:jc w:val="both"/>
        <w:rPr/>
      </w:pPr>
      <w:r>
        <w:rPr/>
        <w:t>Projede belirtilen A1-A9, B1-B9 daireleri, merdiven sahaları, projede belirtilen holler, subay tabldot ve yanında bulunan mutfak mahallinin yüzeylerine saten alçı sıva uygulanacaktır. Pürüzsüz ve gölgesiz bir uygulama yapılacaktır. Uygulanacak alçı sıva düzgün ve boyaya hazır hale gelecek kalitede yapılacaktır. Mevcut tüm eski boyalar ve sıva iyice temizlenip zımparalanacak ve duvar yüzeyleri homojen hale getirilecektir Uygulamada kullanılacak malzemeler yapı denetim görevlisi onayı alınarak uygulamaya geçilecektir. Saten alçının tam olarak kuruması beklendikten sonra boyaya geçilecektir. Sıva yapıldıktan sonra gerekli bakım yüklenici tarafından yapılacaktır. Su emme kabiliyeti tartı ölçeği bazında %70’i geçmeyecektir. Sıva yapılan duvarda dalgalanma ve bombe olmaması gerekir. YDG tarafından onay verilmemiş duvarlarda sıva sökülüp yeniden yaptırılacaktır. Bunlara ek olarak her türlü malzeme ve zayiatı, işçilik, araç ve gereç giderleri, iş yerinde yükleme, yatay ve düşey taşıma, boşaltma, işçi sağlığı ve güvenliği tedbirlerinin alınması, müteahhit genel giderleri ve kârı dahil birim fiyatını kapsamaktadır.</w:t>
      </w:r>
    </w:p>
    <w:p>
      <w:pPr>
        <w:pStyle w:val="Heading2"/>
        <w:rPr/>
      </w:pPr>
      <w:r>
        <w:rPr/>
        <w:t>3 KAT PLASTİK BOYA İLE BOYANMASI</w:t>
      </w:r>
    </w:p>
    <w:p>
      <w:pPr>
        <w:pStyle w:val="Normal"/>
        <w:spacing w:lineRule="auto" w:line="276"/>
        <w:jc w:val="both"/>
        <w:rPr/>
      </w:pPr>
      <w:r>
        <w:rPr/>
        <w:t>Projede ölçüleri verilen A1-A9, B1-B9 daireleri, Subay tabldot ve yanındaki mutfak, holler ve merdiven sahalarının duvar ve tavan yüzeylerinin boyanması işidir. Boya işine geçilmeden önce sıva yüzeylerinin iyice kuruması beklenecek ve boya işi öncesinde yüzeyler temizlenecek ve zımparalanacaktır. Boya astarı uygulanmadan boya işlemine geçilmeyecektir. Duvarlar için, 3 kat plastik iç cephe boyası uygulanacaktır. Boya renklerinde idarenin belirlediği renkler kullanılacaktır. Boya imalatında renk ve doku dalgalanması olmamasına dikkat edilecektir. Kullanılacak plastik boya, yüzeylere nefes aldıran, kokusuz, silinebilme özelliğine sahip, yüksek örtücülük ve aderansa sahip yosun, bakteri, mantar ve küf oluşumunu engelleyen, dezenfekte özelliğinde poliüretan esaslı olacaktır. Boya işlemi sonrasında, yerlere, doğramalara ve camlara bulaşan/sıçrayan boya kalıntıları temizlenecektir. Uygulamada kullanılacak malzemeler kalite standartlarına uygun olarak seçilecek ve YDG’in onayı verilen malzemelerle uygulamaya geçilecektir. Mevcut iç ve dış duvarların dökülen sıvaları tamir edilecektir. Tamir işlemi sonrasında bu bölgeler boyanacaktır.</w:t>
      </w:r>
    </w:p>
    <w:p>
      <w:pPr>
        <w:pStyle w:val="Heading2"/>
        <w:rPr/>
      </w:pPr>
      <w:r>
        <w:rPr/>
        <w:t>BEYAZ (4/-/4 MM ÇİFT CAM) (TEK YÖNLÜ AÇILAN PENCERE)</w:t>
      </w:r>
    </w:p>
    <w:p>
      <w:pPr>
        <w:pStyle w:val="Normal"/>
        <w:spacing w:lineRule="auto" w:line="276"/>
        <w:jc w:val="both"/>
        <w:rPr/>
      </w:pPr>
      <w:r>
        <w:rPr/>
        <w:t>Öncesinde sökümü yapılmış pencereler, ve havalandırma pencereleri yerine yeni pencere yapım işidir. Havalandırma pencereleri buzlu cam olarak yapılacaktır. 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 görünmeyen yüzeylerde ise 2,5 mm olmalıdır). Metal takviye profilleri ile ana profillerin (kasa, kanat, orta kayıt) gerekli mukavemeti sağlanacakt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 kasasına en az 2, kapı kanat çerçevesi ise en az 3 menteşe ile tespit edilir. Menteşeler kanadın ayarlı çalışmasını sağlayacak mukavemette dizaynda olacaktır.  Plastik doğrama kasa ve kanat bileşimleri 45 derece kesilerek bu iş için geliştirilmiş makinalarla kaynatılmak suretiyle imalatı yapılan plastik doğramanın kargir aksama, kenet ve dübellerle gerektiğinde kör kasaya (demir konstrüksiyona) paslanmaz vida kullanılarak veya kilit profilleri yardımı ile tespiti yapılacaktır. Su, hava, ses geçirmeyecek şekilde sızdırmazlığın sağlanması, kanat aralıklarında izolasyonu sağlayacak contaların sisteme uygun olarak yerlerine tespiti için her türlü malzeme ve zayiatı, inşaat yerindeki yükleme, yatay ve düşey taşıma, boşaltma, işçilik, araç ve gereç giderleri, yüklenici genel giderleri ve karı dahil yerine montajı dahildir.</w:t>
      </w:r>
    </w:p>
    <w:p>
      <w:pPr>
        <w:pStyle w:val="Heading2"/>
        <w:rPr/>
      </w:pPr>
      <w:r>
        <w:rPr/>
        <w:t>BEYAZ (4/-/4 MM ÇİFT CAM) (AÇILAN CAMLI KAPI)</w:t>
      </w:r>
    </w:p>
    <w:p>
      <w:pPr>
        <w:pStyle w:val="Normal"/>
        <w:spacing w:lineRule="auto" w:line="276"/>
        <w:jc w:val="both"/>
        <w:rPr/>
      </w:pPr>
      <w:r>
        <w:rPr/>
        <w:t>Projede belirtilen B7 dairesinin balkon kapısı yerine açılan camlı kapı yapılması işidir. 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 görünmeyen yüzeylerde ise 2,5 mm olmalıdır). Metal takviye profilleri ile ana profillerin (kasa, kanat, orta kayıt) gerekli mukavemeti sağlanacakt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 kasasına en az 2, kapı kanat çerçevesi ise en az 3 menteşe ile tespit edilir. Menteşeler kanadın ayarlı çalışmasını sağlayacak mukavemette dizaynda olacaktır.  Plastik doğrama kasa ve kanat bileşimleri 45 derece kesilerek bu iş için geliştirilmiş makinalarla kaynatılmak suretiyle imalatı yapılan plastik doğramanın kargir aksama, kenet ve dübellerle gerektiğinde kör kasaya (demir konstrüksiyona) paslanmaz vida kullanılarak veya kilit profilleri yardımı ile tespiti yapılacaktır. Su, hava, ses geçirmeyecek şekilde sızdırmazlığın sağlanması, kanat aralıklarında izolasyonu sağlayacak contaların sisteme uygun olarak yerlerine tespiti için her türlü malzeme ve zayiatı, inşaat yerindeki yükleme, yatay ve düşey taşıma, boşaltma, işçilik, araç ve gereç giderleri, yüklenici genel giderleri ve karı dahil yerine montajı dahildir.</w:t>
      </w:r>
    </w:p>
    <w:p>
      <w:pPr>
        <w:pStyle w:val="Heading2"/>
        <w:rPr/>
      </w:pPr>
      <w:r>
        <w:rPr/>
        <w:t>BEYAZ (4/-/4 MM ÇİFT CAM) (SÜRME CAMLI KAPI)</w:t>
      </w:r>
    </w:p>
    <w:p>
      <w:pPr>
        <w:pStyle w:val="Normal"/>
        <w:spacing w:lineRule="auto" w:line="276"/>
        <w:jc w:val="both"/>
        <w:rPr/>
      </w:pPr>
      <w:r>
        <w:rPr/>
        <w:t>Projede belirtilen A1-A9, B1-B9 dairelerinin ve B blok 2. Katta bulunan çamaşırhanenin balkona açılan kapı yerlerine sürme camlı kapı yapılması işidir. Kapı ölçüleri sahada alınacak, üretim buna göre yapılacaktır. 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 görünmeyen yüzeylerde ise 2,5 mm olmalıdır). Metal takviye profilleri ile ana profillerin (kasa, kanat, orta kayıt) gerekli mukavemeti sağlanacakt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 kasasına en az 2, kapı kanat çerçevesi ise en az 3 menteşe ile tespit edilir. Menteşeler kanadın ayarlı çalışmasını sağlayacak mukavemette dizaynda olacaktır.  Plastik doğrama kasa ve kanat bileşimleri 45 derece kesilerek bu iş için geliştirilmiş makinalarla kaynatılmak suretiyle imalatı yapılan plastik doğramanın kargir aksama, kenet ve dübellerle gerektiğinde kör kasaya (demir konstrüksiyona) paslanmaz vida kullanılarak veya kilit profilleri yardımı ile tespiti yapılacaktır. Su, hava, ses geçirmeyecek şekilde sızdırmazlığın sağlanması, kanat aralıklarında izolasyonu sağlayacak contaların sisteme uygun olarak yerlerine tespiti için her türlü malzeme ve zayiatı, inşaat yerindeki yükleme, yatay ve düşey taşıma, boşaltma, işçilik, araç ve gereç giderleri, yüklenici genel giderleri ve karı dahil yerine montajı dahildir.</w:t>
      </w:r>
    </w:p>
    <w:p>
      <w:pPr>
        <w:pStyle w:val="Heading2"/>
        <w:rPr/>
      </w:pPr>
      <w:r>
        <w:rPr/>
        <w:t>BEYAZ (AÇILAN KAPI TÜMÜ LAMBRİ)</w:t>
      </w:r>
    </w:p>
    <w:p>
      <w:pPr>
        <w:pStyle w:val="Normal"/>
        <w:tabs>
          <w:tab w:val="clear" w:pos="709"/>
          <w:tab w:val="left" w:pos="7020" w:leader="none"/>
        </w:tabs>
        <w:spacing w:lineRule="auto" w:line="276"/>
        <w:jc w:val="both"/>
        <w:rPr/>
      </w:pPr>
      <w:r>
        <w:rPr>
          <w:color w:val="000000"/>
        </w:rPr>
        <w:t>Projede gösterilen A1-A9, B1-B9 dairelerinin banyolarına, subay tabldot yanında bulunan mutfağa, B blok 2. Katta bulunan çamaşırhane ve depoya, açılan tümü lambri kapı yapılması işidir. İdarece onaylanmış proje ve detaylarına göre yapılan sert PVC profillerinden plastik doğramalar ve aksesuarların ve cam çıtaları her türlü hava şartlarına karşı dayanıklı, yüzeyleri pürüzsüz olmalıdır. PVC den mamul ana profil (Standardında göre et kalınlığı sınıfı ‘’A’’ olan ve görünür yüzeylerdeki et kalınlığı 2.8 mm, görünmeyen yüzeylerde ise 2.5 mm olmalıdır.) kesitlerinde gerek ısı gerek ses izolasyonu ve ayrıca su tahliyesini hızlandıracak şekilde tasarlanmış ön odacık sistemi olacaktır. Metal takviye projeleri ile ana profilleri ile ana profillerin (kasa, kanat, orta kayıt) gerekli mukavemeti sağlanacaktır. Metal takviye profilleri, sıcak daldırma metodu ile yapılmış galvanizli pasa karşı korunmuş, sacdan U veya kutu profillerdir. her iki halde de sac kalınlığı kasa ve kanatlarda 1.5 mm’den fazla ortak kayıtda da 2 mm 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 levhalar ve diğer profiller yardımı ile her çeşit pencere doğraması, kapı, camekan ve benzeri imalat yapılır. İmalatçı firmaca önerilen sisteme uygun olarak kanat aralıkları iki sıra EPDM kauçuk, neopren veya tpe contalarla izole edilecektir. Her cins ve kalınlıktaki camın takılması, cam çatıları yardımı ile olur. İmalatçı firmaca önerilen sisteme uygun olarak cam tespiti conta, mastik ve diğer usullerle sağlanacaktır. Her pencere kanat çerçevesi (doğraması) doğrama kasasına en az 2 (iki) kapı kanat çerçevesi ise en az 3 (üç) menteşe ile tespit edilir. Menteşeler kanadın ayarlı çalışmasını sağlayacak mukavemette ve dizaynında olacaktır. Plastik doğrama kasa ve kanat bilimleri 45 derece kesilerek bu iş için geliştirilmiş makinalara kaynatılmak suretiyle imalatı yapılan plastik doğramanın kargir aksama veya demir konstrüksiyona (kör kasa) tespiti yapılacaktır. Su hava ses geçirmeyecek şekilde sızdırmazlığın sağlanması, kanat aralıklarında izolasyonu sağlayacak contaların sisteme uygun olarak yerlerine tespiti için her türlü malzeme ve zaiatı, inşaat yerindeki yükleme, yatay ve düşey taşıma, boşaltma, işçilik, araç ve gereç giderleri, müteahhit genel giderleri ve kar dahil, yerine monte edilmiş plastik doğramanındır.</w:t>
      </w:r>
    </w:p>
    <w:p>
      <w:pPr>
        <w:pStyle w:val="Heading2"/>
        <w:rPr/>
      </w:pPr>
      <w:r>
        <w:rPr/>
        <w:t>BEYAZ SİNEKLİK</w:t>
      </w:r>
    </w:p>
    <w:p>
      <w:pPr>
        <w:pStyle w:val="ListeParagraf"/>
        <w:spacing w:lineRule="auto" w:line="276"/>
        <w:ind w:left="0" w:hanging="0"/>
        <w:jc w:val="both"/>
        <w:rPr/>
      </w:pPr>
      <w:r>
        <w:rPr/>
        <w:t xml:space="preserve">Projede belirtilen A1-A9, B1-B9 dairelerinin dış cepheye açılan tüm kapı ve pencerelerine sineklik yapılması işidir. </w:t>
      </w:r>
      <w:r>
        <w:rPr>
          <w:color w:val="000000"/>
        </w:rPr>
        <w:t xml:space="preserve">Sineklik iç filesi yıkanabilir ve kolaylıkla demonte edilebilir cinsten olacaktır. Sinekliklerde elek aralığı (18*16), tel kalınlığı ise (0,23mm) olacaktır. </w:t>
      </w:r>
    </w:p>
    <w:p>
      <w:pPr>
        <w:pStyle w:val="Heading2"/>
        <w:rPr/>
      </w:pPr>
      <w:r>
        <w:rPr/>
        <w:t>DELİKLİ TUĞLA (YERLİ) İLE DUVAR ÖRÜLMESİ 20 CM</w:t>
      </w:r>
    </w:p>
    <w:p>
      <w:pPr>
        <w:pStyle w:val="ListeParagraf"/>
        <w:spacing w:lineRule="auto" w:line="276"/>
        <w:ind w:left="0" w:hanging="0"/>
        <w:jc w:val="both"/>
        <w:rPr/>
      </w:pPr>
      <w:r>
        <w:rPr/>
        <w:t>Projede belirtilen A1 ve A8 dairesinin giriş kapısı yerine 1 kapı kadar boşluk bırakılarak duvar örülmesi ve A9 dairesinde gösterilen pencerenin kapatılması için duvar örülmesi işidir. Düşey delikli fabrika tuğlası ve 0,250 m3 harç ile projesine uygun olarak düşey delikli tuğla ile duvar yapılması, lüzumunda sulanması, kapı sökümünden oluşan mahallere YDG görevlisi tarafından gerekli görülen yerlere duvar tadilatı, inşaat yerindeki, yükleme, yatay ve düşey taşıma, müteahhit genel giderleri ve karı dahil, düşey delikli tuğla ile duvar yapılması birim fiyatıdır.</w:t>
      </w:r>
    </w:p>
    <w:p>
      <w:pPr>
        <w:pStyle w:val="Heading2"/>
        <w:rPr/>
      </w:pPr>
      <w:r>
        <w:rPr/>
        <w:t>3 EL SIVA YAPILMASI</w:t>
      </w:r>
    </w:p>
    <w:p>
      <w:pPr>
        <w:pStyle w:val="Normal"/>
        <w:spacing w:lineRule="auto" w:line="276"/>
        <w:jc w:val="both"/>
        <w:rPr/>
      </w:pPr>
      <w:r>
        <w:rPr/>
        <w:t>Projede belirtilen A8 dairesinine örülen duvarın dış yüzeyine 3 el sıva yapılması işidir.</w:t>
      </w:r>
    </w:p>
    <w:p>
      <w:pPr>
        <w:pStyle w:val="TextBody"/>
        <w:spacing w:lineRule="auto" w:line="276"/>
        <w:ind w:firstLine="360"/>
        <w:rPr/>
      </w:pPr>
      <w:r>
        <w:rPr>
          <w:rFonts w:cs="Times New Roman" w:ascii="Times New Roman" w:hAnsi="Times New Roman"/>
          <w:b/>
          <w:color w:val="000000"/>
        </w:rPr>
        <w:t>1. El Sıva :</w:t>
      </w:r>
      <w:r>
        <w:rPr>
          <w:rFonts w:cs="Times New Roman" w:ascii="Times New Roman" w:hAnsi="Times New Roman"/>
          <w:color w:val="000000"/>
        </w:rPr>
        <w:t>1:3 (çimento : kum) karışımında olacak ve kalınlığı 0.5 cm’yi geçmeyecektir. Duvarlara sulu bir harç olarak tatbik edilecektir.</w:t>
      </w:r>
    </w:p>
    <w:p>
      <w:pPr>
        <w:pStyle w:val="TextBody"/>
        <w:spacing w:lineRule="auto" w:line="276"/>
        <w:ind w:firstLine="360"/>
        <w:jc w:val="both"/>
        <w:rPr/>
      </w:pPr>
      <w:r>
        <w:rPr>
          <w:rFonts w:cs="Times New Roman" w:ascii="Times New Roman" w:hAnsi="Times New Roman"/>
          <w:b/>
          <w:color w:val="000000"/>
        </w:rPr>
        <w:t>2. El Sıva :</w:t>
      </w:r>
      <w:r>
        <w:rPr>
          <w:rFonts w:cs="Times New Roman" w:ascii="Times New Roman" w:hAnsi="Times New Roman"/>
          <w:color w:val="000000"/>
        </w:rPr>
        <w:t>1:2:8 (çimento:kireç:kum) karışımında olacaktır. İkinci el sıva yüzeyleri mastarla tesviye edilecektir. Ortalama olarak 2m mesafelerle ano denilen düzeltme parçaları ile düzenlenecektir.</w:t>
      </w:r>
    </w:p>
    <w:p>
      <w:pPr>
        <w:pStyle w:val="Normal"/>
        <w:spacing w:lineRule="auto" w:line="276"/>
        <w:ind w:firstLine="360"/>
        <w:rPr>
          <w:color w:val="000000"/>
        </w:rPr>
      </w:pPr>
      <w:r>
        <w:rPr>
          <w:b/>
          <w:color w:val="000000"/>
        </w:rPr>
        <w:t>3. El Sıva :</w:t>
      </w:r>
      <w:r>
        <w:rPr>
          <w:color w:val="000000"/>
        </w:rPr>
        <w:t>İkinci el sıva yapılmış satıhlar sertleştikten sonra yapılacak. Duvar ıslatıldıktan sonra üçüncü el hazır sıva kullanılacaktır.  Sıva harcı geniş tahta mala ile, uzun müddet üzerinde çalışılarak tatbik edilecektir. Üçüncü el sıva işinde satıhlar düzelinceye kadar devam edilecektir. Köşe ve kenarlar keskin olacaktır. Tavanlar ve duvarların ara kesitlerinin düzgün ve doğru olmasına dikkat edilecektir. Üçüncü el olarak kullanılacak hazır sıva çimento esaslı olacaktır.</w:t>
      </w:r>
    </w:p>
    <w:p>
      <w:pPr>
        <w:pStyle w:val="Normal"/>
        <w:spacing w:lineRule="auto" w:line="276"/>
        <w:rPr/>
      </w:pPr>
      <w:r>
        <w:rPr/>
        <w:t>1m</w:t>
      </w:r>
      <w:r>
        <w:rPr>
          <w:vertAlign w:val="superscript"/>
        </w:rPr>
        <w:t xml:space="preserve">3 </w:t>
      </w:r>
      <w:r>
        <w:rPr/>
        <w:t>dişli kuma 300 kg çimento katılarak elde edilen harçla ortalama 4 cm kalınlığında mastarında sıkıştırılarak, zemin düzlüğü korunacak şekilde tesviye tabakası yapılması, tesviye tabakası yapılacak yerin temizlenmesi, yıkanması ve her türlü malzeme ve zayiatı, işçilik, inşaat yerindeki yükleme, yatay ve düşey taşıma, boşaltma, müteahhit genel giderleri ve kârı dahil birim fiyatıdır.</w:t>
      </w:r>
    </w:p>
    <w:p>
      <w:pPr>
        <w:pStyle w:val="Normal"/>
        <w:spacing w:lineRule="auto" w:line="276"/>
        <w:jc w:val="both"/>
        <w:rPr/>
      </w:pPr>
      <w:r>
        <w:rPr/>
      </w:r>
    </w:p>
    <w:p>
      <w:pPr>
        <w:pStyle w:val="Heading2"/>
        <w:rPr/>
      </w:pPr>
      <w:r>
        <w:rPr/>
        <w:t>3 KAT DIŞ CEPHE BOYASI İLE BOYANMASI</w:t>
      </w:r>
    </w:p>
    <w:p>
      <w:pPr>
        <w:pStyle w:val="Normal"/>
        <w:spacing w:lineRule="auto" w:line="276"/>
        <w:jc w:val="both"/>
        <w:rPr/>
      </w:pPr>
      <w:r>
        <w:rPr/>
        <w:t>Projede belirtilen A8 dairesinine örülen duvarın dış yüzeyine 3 kat dış cephe boyası yapılması işidir. Boya yapılmadan önce duvardaki toz vs. giderilecektir. Boyaya hazır hale getirilmiş yüzeyler su ve rutubet geçirmez emprenye astarla boyanacaktır. Astarlanan yüzeylere akrilik, kumlu dış cephe boyası birinci sınıf işçilik ile uygulanacaktır. Binanın rengi idare tarafından belirlenen renge boyanacaktır. Son kat boya, iki kat olarak uygulanacaktır. İlave son kat boya yapılma sayısı, YDG tarafından belirlenecek ve uygulanacaktır. Uygulama sırasında boyada dalgalanma ve renk tonunda fark olmamasına özen gösterilecek gerekirse YDG tarafından tekrar yaptırılacaktı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2"/>
        <w:rPr/>
      </w:pPr>
      <w:r>
        <w:rPr/>
        <w:t>10X20 CM-YERİNDE DÖKÜM BETONARME LENTO</w:t>
      </w:r>
    </w:p>
    <w:p>
      <w:pPr>
        <w:pStyle w:val="Normal"/>
        <w:spacing w:lineRule="auto" w:line="276"/>
        <w:jc w:val="both"/>
        <w:rPr/>
      </w:pPr>
      <w:r>
        <w:rPr/>
        <w:t>Projede belirtilen A1 dairesinin dış kapısının olduğu yere yapılan duvarda kullanılmak üzere yerinde döküm lento yapılması işidir. Lento donatılı olarak 15’er cm kenar bindirmeli olarak imal edilecekti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2"/>
        <w:rPr/>
      </w:pPr>
      <w:r>
        <w:rPr/>
        <w:t xml:space="preserve">100 X 220 CM EBATINDA, DAR KASALI, HER İKİ YÜZÜ 6 MM MDF ÜZERİ LAKE BOYALI KAPI YAPILMASI VE YERİNE MONTAJI (PERVAZ, MADENİ AKSAMI DAHİL) </w:t>
      </w:r>
    </w:p>
    <w:p>
      <w:pPr>
        <w:pStyle w:val="Normal"/>
        <w:spacing w:lineRule="auto" w:line="276"/>
        <w:jc w:val="both"/>
        <w:rPr/>
      </w:pPr>
      <w:r>
        <w:rPr/>
        <w:t>Projesinde belirtilen A8 dairesinin giriş kapısı yerine 1 adet 1.sınıf isveç keresteden 100 x 220 ebatında dar kasalı, iki yüzü 6 mm mdf üzeri lake boyalı kapı yapılması ve yerine montajı işidir. Kasa ölçüleri 6x2.5 cm isveç keresteden imal edilecektir. Boyası 3 el cila usulüne uygun olarak yapılacaktır. Kapılarda herhangi bir çatlak, kırık vb. kusur olmayacaktır. Kapı montajı sırasında duvarlarda oluşacak dökülmeler tamir edilecektir. Kapı aksamlarında herhangi bir eksik olmayacaktır.</w:t>
      </w:r>
    </w:p>
    <w:p>
      <w:pPr>
        <w:pStyle w:val="Heading2"/>
        <w:rPr/>
      </w:pPr>
      <w:r>
        <w:rPr/>
        <w:t>100X220 EBATLARINDA, DAR KASALI, AMERİKAN PANEL KAPI YAPILMASI (PERVAZ, MADENİ AKSAMI DAHİL)</w:t>
      </w:r>
    </w:p>
    <w:p>
      <w:pPr>
        <w:pStyle w:val="Normal"/>
        <w:spacing w:lineRule="auto" w:line="276"/>
        <w:jc w:val="both"/>
        <w:rPr/>
      </w:pPr>
      <w:r>
        <w:rPr>
          <w:color w:val="000000"/>
        </w:rPr>
        <w:t>Projede belirtilen A1-A9, B1-B9 dairelerinin sökülen kapıları yerine (banyo ve mutfak hariç) Amerikan kapı yapılması işidir.</w:t>
      </w:r>
      <w:r>
        <w:rPr/>
        <w:t xml:space="preserve"> Giriş kapılarının kilit sistemleri dış kapı, diğer kapıların kilit sistemleri iç kapı şeklinde olacaktır. Kasa ölçüleri 6x2.5 cm keresteden imal edilecektir. Boyası 3 el cila usulüne uygun olarak yapılacaktır. Kapılarda herhangi bir çatlak, kırık vb. kusur olmayacaktır. Kapı montajı sırasında duvarlarda oluşacak dökülmeler tamir edilecektir. Kapı aksamlarında herhangi bir eksik olmayacaktır. Kapılar üretime geçmeden önce numunesi YDG’ye gösterilip onayı alınacaktır. Renk, desen ve malzeme seçimi idare tarafından yapılacaktı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2"/>
        <w:rPr/>
      </w:pPr>
      <w:r>
        <w:rPr/>
        <w:t>DUVAR DOLABI (18MM MDF ÜZERİ MELAMİN KAPLAMA)</w:t>
      </w:r>
    </w:p>
    <w:p>
      <w:pPr>
        <w:pStyle w:val="Normal"/>
        <w:spacing w:lineRule="auto" w:line="276"/>
        <w:jc w:val="both"/>
        <w:rPr/>
      </w:pPr>
      <w:r>
        <w:rPr/>
        <w:t>Projede belirtilen ölçülerde duvar dolabı yapılması işidir. Dolaplar B3-B9 dairelerinde gömme olarak yapılacaktır. Dolaplar standart yapılacak olup çizimi YDG’ye sunulmadan imalat yapılmayacaktır. Renk, desen ve malzeme seçimi idare tarafından yapılacaktır. Gömme dolapların yapımında akrilikli boya kullanılacaktı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2"/>
        <w:rPr/>
      </w:pPr>
      <w:r>
        <w:rPr/>
        <w:t>MUTFAK BANKOSU (18MM MDF ÜZERİ AKRİLİK BOYA)</w:t>
      </w:r>
    </w:p>
    <w:p>
      <w:pPr>
        <w:pStyle w:val="Normal"/>
        <w:spacing w:lineRule="auto" w:line="276"/>
        <w:jc w:val="both"/>
        <w:rPr/>
      </w:pPr>
      <w:r>
        <w:rPr/>
        <w:t>Projesinde belirtilen A1, A2, A3, A6, A8, A9 ve B1, B2 dairelerine mutfak bankosunun tefrişata uygun yapılması ve yerine montajı işidir.  Mutfak banko standart yapılacak olup çizimi YDG’ye sunulmadan imalat yapılmayacaktır. (Mutfak banko dolap gözlerine pistol takılacaktır.) Renk, desen ve malzeme seçimi idare tarafından yapılacaktır. Mutfak bankosu yapımında akrilikli boya kullanılacaktı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2"/>
        <w:rPr/>
      </w:pPr>
      <w:r>
        <w:rPr/>
        <w:t>TEZGAH LAMİNANT (60 X 3 CM)</w:t>
      </w:r>
    </w:p>
    <w:p>
      <w:pPr>
        <w:pStyle w:val="Normal"/>
        <w:spacing w:lineRule="auto" w:line="276"/>
        <w:jc w:val="both"/>
        <w:rPr/>
      </w:pPr>
      <w:r>
        <w:rPr/>
        <w:t>Projedeki mutfak bankosunun üzerine 60 cm genişliğinde ve 2 cm kalınlığında laminant mutfak tezgahı yapılması işidir. Renk, desen ve malzeme seçimi idare tarafından yapılacaktır.  Eviye boşluğu açılması,  işçilik her türlü malzeme ve zayiatı, alet ve edevat giderleri, iş yerindeki yükleme, yatay ve düşey taşımalar, boşaltma giderleri dahil fiyatıdır.</w:t>
      </w:r>
    </w:p>
    <w:p>
      <w:pPr>
        <w:pStyle w:val="Heading2"/>
        <w:numPr>
          <w:ilvl w:val="0"/>
          <w:numId w:val="0"/>
        </w:numPr>
        <w:ind w:left="0" w:hanging="0"/>
        <w:rPr/>
      </w:pPr>
      <w:r>
        <w:rPr>
          <w:rFonts w:cs="Times New Roman"/>
          <w:szCs w:val="24"/>
        </w:rPr>
        <w:t>1.25 BANYO-LAVABO DOLAP SETİ TEMİNİ VE MONTAJI (18 MM MDF ÜZERİ AKRİLİK BOYA)</w:t>
      </w:r>
    </w:p>
    <w:p>
      <w:pPr>
        <w:pStyle w:val="Normal"/>
        <w:spacing w:lineRule="auto" w:line="276"/>
        <w:jc w:val="both"/>
        <w:rPr/>
      </w:pPr>
      <w:r>
        <w:rPr/>
        <w:t>Projede ölçüleri verilen banyo-wc-1 ve banyo-wc-2 mahallerine dolap seti temini, tefrişata uygun yapılması ve yerine montajı işidir.  Dolaplar standart yapılacak olup çizimi YDG’ye sunulmadan imalat yapılmayacaktır. Renk, desen ve malzeme seçimi idare tarafından yapılacaktır. Banyo-wc-1 ve banyo-wc-2 mahallerine dolap seti yapımında akrilikli boya kullanılacaktı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2"/>
        <w:rPr/>
      </w:pPr>
      <w:r>
        <w:rPr/>
        <w:t>MUTFAK ASMA DOLABI (18 MM MDF ÜZERİ AKRİLİK BOYA)</w:t>
      </w:r>
    </w:p>
    <w:p>
      <w:pPr>
        <w:pStyle w:val="Normal"/>
        <w:spacing w:lineRule="auto" w:line="276"/>
        <w:jc w:val="both"/>
        <w:rPr/>
      </w:pPr>
      <w:r>
        <w:rPr/>
        <w:t>Projesinde belirtilen mutfak asma dolabının tefrişata uygun yapılması ve yerine montajı işidir. Asma dolap standart yapılacak olup çizimi YDG’ye sunulmadan imalat yapılmayacaktır. (Mutfak asma dolap gözlerine piston takılacaktır.) Renk, desen ve malzeme seçimi idare tarafından yapılacaktır. Mutfak asma dolabı yapımında akrilikli boya kullanılacaktır.  Bunlara ek olarak her türlü malzeme ve zayiatı, işçilik, araç ve gereç giderleri, iş yerinde yükleme, yatay ve düşey taşıma, boşaltma, işçi sağlığı ve güvenliği tedbirlerinin alınması, yüklenici genel giderleri ve kârı dâhil birim fiyatını kapsamaktadır.</w:t>
      </w:r>
    </w:p>
    <w:p>
      <w:pPr>
        <w:pStyle w:val="Heading1"/>
        <w:numPr>
          <w:ilvl w:val="0"/>
          <w:numId w:val="0"/>
        </w:numPr>
        <w:spacing w:lineRule="auto" w:line="276"/>
        <w:ind w:left="432" w:hanging="432"/>
        <w:rPr/>
      </w:pPr>
      <w:r>
        <w:rPr>
          <w:rFonts w:cs="Times New Roman" w:ascii="Times New Roman" w:hAnsi="Times New Roman"/>
          <w:szCs w:val="24"/>
        </w:rPr>
        <w:t>2.YAPILACAK MEKANİK İŞLERİ</w:t>
      </w:r>
    </w:p>
    <w:p>
      <w:pPr>
        <w:pStyle w:val="Heading2"/>
        <w:numPr>
          <w:ilvl w:val="0"/>
          <w:numId w:val="0"/>
        </w:numPr>
        <w:ind w:left="0" w:hanging="0"/>
        <w:rPr/>
      </w:pPr>
      <w:r>
        <w:rPr>
          <w:rFonts w:cs="Times New Roman"/>
          <w:szCs w:val="24"/>
        </w:rPr>
        <w:t xml:space="preserve">2.1 DUŞ MİKSERİ+DUŞ TELEFONU SPİRALLİ+2 ADET SABUNLUK (TÜM BAĞLANTILAR DAHİL)      </w:t>
      </w:r>
    </w:p>
    <w:p>
      <w:pPr>
        <w:pStyle w:val="Normal"/>
        <w:spacing w:lineRule="auto" w:line="276"/>
        <w:jc w:val="both"/>
        <w:rPr/>
      </w:pPr>
      <w:r>
        <w:rPr>
          <w:color w:val="181825"/>
          <w:shd w:fill="FFFFFF" w:val="clear"/>
        </w:rPr>
        <w:t xml:space="preserve">Sıcak ve soğuk su akışı Aç-kapa musluk elemanıyla çalışan batarya </w:t>
      </w:r>
      <w:r>
        <w:rPr/>
        <w:t>bağlantı elemanlarıyla birlikte temin edilip montajı yapılacaktır</w:t>
      </w:r>
      <w:r>
        <w:rPr>
          <w:color w:val="181825"/>
          <w:shd w:fill="FFFFFF" w:val="clear"/>
        </w:rPr>
        <w:t xml:space="preserve"> </w:t>
      </w:r>
      <w:r>
        <w:rPr>
          <w:color w:val="000000"/>
        </w:rPr>
        <w:t xml:space="preserve">1.Kalite salmastra kullanılmış, </w:t>
      </w:r>
      <w:r>
        <w:rPr>
          <w:color w:val="181825"/>
          <w:shd w:fill="FFFFFF" w:val="clear"/>
        </w:rPr>
        <w:t xml:space="preserve">krom kaplama  spiral hortum bağlantı dişleri ½”, </w:t>
      </w:r>
      <w:r>
        <w:rPr>
          <w:color w:val="181825"/>
        </w:rPr>
        <w:t>35mm Isı ve debi ayarlı kartuş, kireç kırıcılı ve sessiz su akışı sağlayan özel perlatöre sahip olacaktır. Mevcut banyo bataryası sökülecek ve yerine standartlara uygun olarak yeni banyo bataryası montajı yapılacaktır. Musluk montajıyla beraber spiral hortumda bataryaya monte edilecektir. Tüm musluk ve bataryalar su tasarrufu sağlayan uygun debide perlatör bulunduracaktır. Ayrıca 2 adet sabunluk her bir banyoya montaj edilecektir.</w:t>
      </w:r>
      <w:r>
        <w:rPr/>
        <w:t xml:space="preserve"> Renk, desen ve malzeme seçimi idare tarafından veya YDG görevlisi tarafından yapılacaktır. Kullanılan parçalar CE, TSE, ISO belgelerinden en az bir tanesi veya muadili belgelerden bir tanesi geçici kabulde idareye teslim edilecektir. Kullanılacak tüm malzemeler için YDG görevlisinin onayı alınacaktır. Üretici garanti belgesi de geçici kabulde idareye teslim edilecektir.</w:t>
      </w:r>
    </w:p>
    <w:p>
      <w:pPr>
        <w:pStyle w:val="Heading2"/>
        <w:numPr>
          <w:ilvl w:val="0"/>
          <w:numId w:val="0"/>
        </w:numPr>
        <w:ind w:left="0" w:hanging="0"/>
        <w:jc w:val="both"/>
        <w:rPr>
          <w:rFonts w:cs="Times New Roman"/>
          <w:szCs w:val="24"/>
        </w:rPr>
      </w:pPr>
      <w:r>
        <w:rPr>
          <w:rFonts w:cs="Times New Roman"/>
          <w:szCs w:val="24"/>
        </w:rPr>
        <w:t>2.2 DUŞ KABİNİ TEMPERLİ CAM BUZLU (80X80 KARE , KÖŞE GİRİŞLİ )</w:t>
      </w:r>
    </w:p>
    <w:p>
      <w:pPr>
        <w:pStyle w:val="ListeParagraf"/>
        <w:spacing w:lineRule="auto" w:line="276"/>
        <w:ind w:left="0" w:hanging="0"/>
        <w:jc w:val="both"/>
        <w:rPr/>
      </w:pPr>
      <w:r>
        <w:rPr>
          <w:color w:val="000000"/>
        </w:rPr>
        <w:t xml:space="preserve">Duş </w:t>
      </w:r>
      <w:r>
        <w:rPr>
          <w:color w:val="181825"/>
        </w:rPr>
        <w:t xml:space="preserve">kabin projede gösterildiği şekilde ve görüntüyü engelleyici şekilde montajı yapılacaktır. Duş kabinleri 2 metre yüksekliğinde ve takriben 80x80 cm ebatlarında, </w:t>
      </w:r>
      <w:r>
        <w:rPr/>
        <w:t>temperli cam buzlu</w:t>
      </w:r>
      <w:r>
        <w:rPr>
          <w:color w:val="181825"/>
        </w:rPr>
        <w:t xml:space="preserve"> ve duş teknesiz olarak montaj edilecektir.Duş kabinlerinin ölçüleri yerinde alınacaktır. Duş kabinin </w:t>
      </w:r>
      <w:r>
        <w:rPr/>
        <w:t>pis su giderine bağlantı için gerekli borular ve montaj için gerekli tüm parçalar yüklenici tarafından temin edilecek ve proje çiziminde gösterilen yere montajı yapılacaktır. Kullanılan parçalar CE, TSE, ISO belgelerinden en az bir tanesi veya muadili belgelerden bir tanesi geçici kabulde idareye teslim edilecektir. Üretici garanti belgesi de geçici kabulde idareye teslim edilecektir.</w:t>
      </w:r>
    </w:p>
    <w:p>
      <w:pPr>
        <w:pStyle w:val="Heading2"/>
        <w:numPr>
          <w:ilvl w:val="0"/>
          <w:numId w:val="0"/>
        </w:numPr>
        <w:ind w:left="0" w:hanging="0"/>
        <w:rPr/>
      </w:pPr>
      <w:r>
        <w:rPr>
          <w:rFonts w:cs="Times New Roman"/>
          <w:color w:val="000000"/>
          <w:szCs w:val="24"/>
        </w:rPr>
        <w:t>2.3 TEZGAH ÜSTÜ LAVABO( 45 X 55 ), MİKSERLİ+ AYNA (TÜM BAĞLANTILAR DAHİL)</w:t>
      </w:r>
    </w:p>
    <w:p>
      <w:pPr>
        <w:pStyle w:val="ListeParagraf"/>
        <w:spacing w:lineRule="auto" w:line="276"/>
        <w:ind w:left="0" w:hanging="0"/>
        <w:jc w:val="both"/>
        <w:rPr/>
      </w:pPr>
      <w:r>
        <w:rPr>
          <w:color w:val="000000"/>
        </w:rPr>
        <w:t xml:space="preserve">Projede gösterilen  mahallerde </w:t>
      </w:r>
      <w:r>
        <w:rPr>
          <w:color w:val="181825"/>
        </w:rPr>
        <w:t>yüklenici firma bizzat yerinde ölçülerini alıp ölçülere uygun</w:t>
      </w:r>
      <w:r>
        <w:rPr>
          <w:color w:val="000000"/>
        </w:rPr>
        <w:t xml:space="preserve"> Takriben (45x55) dikdörtgen cins ve ölçülerde lavabo tüm bağlantılar dahil birinci sınıf kalitede sabit sabunluk, ayna takımı temin edilecek ve lavabonun oraya uygun olan yere montajı yapılacaktır.  Ayna montajında, aynanın arkasına beyaz silikon veya benzeri malzeme kullanarak darbeyi sönümlemesi sağlanacaktır. Ayna takılmadan önce terazisi kontrol edilip simetrik bir şekilde montajı yapılacaktır. Tuvalet kağıdı tutucusu ( 1 adet ) birinci sınıf krom malzemeden üretilmiş olup standart tuvalet kağıdı ölçülerine uygun olmalıdır. Montajı alafranga sağındaki duvara, yerden 60cm yükseklikte olacaktır. Duvara monte havluluk ( 1 adet ) birinci sınıf krom malzemeden üretilmiş olup malzeme seçimini yapı denetim görevlisinin belirleyeceği yere montajı yapılacaktır. Ayna, havluluk ve tuvalet kağıdı</w:t>
      </w:r>
      <w:r>
        <w:rPr>
          <w:b/>
          <w:color w:val="000000"/>
        </w:rPr>
        <w:t xml:space="preserve"> </w:t>
      </w:r>
      <w:r>
        <w:rPr>
          <w:color w:val="000000"/>
        </w:rPr>
        <w:t>tutucusu seçimin’ de yapı denetim görevlisinin onayı alınacaktır. İş bitiminde oluşabilecek montaj hatası ve arızalar yüklenici tarafından giderilecektir. Lavabo mikseri ( 1 adet ) 1. sınıf krom malzeme sıcak ve soğuk akış sağlayacak şekilde ve aç-kapa özellikli olacaktır. Tüm musluk ve bataryalar su tasarrufu sağlayan uygun debide perlatör bulunduracaktır. Lavabo montajında fayansa göre terazisi kontrol edilmeli ve hatasız montaj yapılmalıdır. Üretici firma tarafından belirtilen şartlara uyularak montaj yapılacaktır. Batarya ve pis su gideri bağlantıları da montaja dahildir. Metal olan kısımlar parlak, krom kaplama olacaktır. Lavabonun, duvara olan kısımlarının beyaz silikonla tutturulması ve sızdırmazlık sağlanacaktır. Montajında pis su giderine kadar kullanılan bağlantı boruları, malzemeler ve montaj işçiliği yükleniciye aittir. Pis su giderine bağlantı yapılırken koku, hava ve böcek girmesini önlemek için S boru ve filtre kullanarak tedbirler alınmalıdır. Lavabo ve lavabo mikserlerinin seçiminde idarenin onayı alınacaktır. İş bitiminde oluşabilecek sızdırma ve arızalar yüklenici tarafından giderilecektir. Çalışma alanının temizliği yükleniciye aittir. Kullanılan parçalar Uzakdoğu meşeli olmayacak ve CE, TSE, ISO belgelerinden en az bir tanesi veya muadili belgelerden bir tanesi geçici kabulde idareye teslim edilecektir. Üretici garanti belgesi de geçici kabulde idareye teslim edilecektir. Çalışma alanının temizliği yükleniciye aittir.</w:t>
      </w:r>
    </w:p>
    <w:p>
      <w:pPr>
        <w:pStyle w:val="Normal"/>
        <w:keepNext w:val="true"/>
        <w:numPr>
          <w:ilvl w:val="0"/>
          <w:numId w:val="0"/>
        </w:numPr>
        <w:spacing w:lineRule="auto" w:line="276" w:before="240" w:after="60"/>
        <w:jc w:val="both"/>
        <w:outlineLvl w:val="1"/>
        <w:rPr/>
      </w:pPr>
      <w:r>
        <w:rPr>
          <w:b/>
          <w:bCs/>
          <w:iCs/>
        </w:rPr>
        <w:t>2.4 WC SETİ (ALAFRANGA) BEYAZ(TÜM BAĞLANTILAR DAHİL)</w:t>
      </w:r>
    </w:p>
    <w:p>
      <w:pPr>
        <w:pStyle w:val="Normal"/>
        <w:spacing w:lineRule="auto" w:line="276"/>
        <w:jc w:val="both"/>
        <w:rPr/>
      </w:pPr>
      <w:r>
        <w:rPr/>
        <w:t>Projede belirtilen banyo hela mahalline kendinden rezervuarlı, malzemesi birinci sınıf soft yumuşak kapaklı seramik olan alafranga (bağlantı hortumları dahil), pis su giderine bağlantı için gerekli borular ve montaj için gerekli tüm parçalar yüklenici tarafından temin edilecek ve proje çiziminde gösterilen yere montajı yapılacaktır. Rezervuar ve alafranga çizilmeye ve darbeye dayanıklı olmalıdır. Rezervuarın deposu en az 10 Litre kapasitede olmalıdır. Alafranganın montajında yere temas eden kısım beyaz silikon ile doldurulup sabitlenecek ve sızdırmazlık sağlanacaktır. Montajında pis su giderine kadar kullanılan bağlantı boruları, malzemeler ve montaj işçiliği yükleniciye aittir. Pis su giderine bağlantı yapılırken koku, hava ve böcek girmesini önlemek için S boru ve filtre kullanarak tedbirler alınmalıdır. Alafranga ve muslukların seçiminde idarenin onayı alınacaktır. İş bitiminde oluşabilecek sızdırma ve arızalar yüklenici tarafından giderilecektir. Çalışma alanının temizliği yükleniciye aittir. Kullanılan parçalar CE, TSE, ISO belgelerinden en az bir tanesi veya muadili belgelerden bir tanesi geçici kabulde idareye teslim edilecektir. Üretici garanti belgesi de geçici kabulde idareye teslim edilecektir.</w:t>
      </w:r>
    </w:p>
    <w:p>
      <w:pPr>
        <w:pStyle w:val="Heading2"/>
        <w:numPr>
          <w:ilvl w:val="0"/>
          <w:numId w:val="0"/>
        </w:numPr>
        <w:ind w:left="0" w:hanging="0"/>
        <w:jc w:val="both"/>
        <w:rPr/>
      </w:pPr>
      <w:r>
        <w:rPr>
          <w:rFonts w:cs="Times New Roman"/>
          <w:szCs w:val="24"/>
        </w:rPr>
        <w:t xml:space="preserve">2.5  PVC 70 MM ATIK SU BORUSU         </w:t>
      </w:r>
    </w:p>
    <w:p>
      <w:pPr>
        <w:pStyle w:val="ListeParagraf"/>
        <w:spacing w:lineRule="auto" w:line="276"/>
        <w:ind w:left="0" w:hanging="0"/>
        <w:jc w:val="both"/>
        <w:rPr/>
      </w:pPr>
      <w:r>
        <w:rPr>
          <w:color w:val="000000"/>
        </w:rPr>
        <w:t>Projede banyo hela kısmı ve duş alma yerlerinde kullanılan lavaboların mevcut atık su tesisatının onarılması işidir. Mevcut giderde bozuk olan borusu kırılmış olan atık su hattındaki boruların onarımı yapılacaktır. Lavaboların atık su borularına bağlantısı yapılcaktır. Banyodaki lavaboların</w:t>
      </w:r>
      <w:r>
        <w:rPr/>
        <w:t xml:space="preserve"> atık su boruları 70mm çapında 3.2 mm kalınlığında ve kalitesinde PVC olacaktır. Tüm boru bağlantı parçaları standartlara uygun monte edilecektir. Montaj sonrası sızdırmazlıklar </w:t>
      </w:r>
      <w:r>
        <w:rPr>
          <w:color w:val="000000"/>
        </w:rPr>
        <w:t>yapı denetim görevlisinin</w:t>
      </w:r>
      <w:r>
        <w:rPr/>
        <w:t xml:space="preserve"> onayına sunulacaktır. Dikey tüm atık su borularının uçları aynı çapta havalık olarak bina seviyesinden 0.2 mt üste kadar uzatılacaktır. Havalık uçlarına kanuni gereklere uygun süzgeç konacaktır. Atık su işleri, banyodaki lavaboların atık suların borular vasıtası ile toplanarak bina dışındaki rögarlara bağlanacaktır. Tüm borular çalışma basıncının iki kat basınçta 24 saat basınç testine tabi tutulacaktır. İş bitiminde oluşabilecek sızdırma ve arızalar yüklenici tarafından giderilecektir. Mevcut atık su hattını yeniledikten sonra mevcuttaki gidere montajı yapılacak ve sızdırmazlık sağlanacaktır. Çalışma alanının temizliği yükleniciye aittir. Kullanılan parçalar CE, TSE, ISO belgelerinden en az bir tanesi veya muadili belgelerden bir tanesi geçici kabulde idareye teslim edilecektir. Üretici garanti belgesi de geçici kabulde idareye teslim edilecektir.</w:t>
      </w:r>
    </w:p>
    <w:p>
      <w:pPr>
        <w:pStyle w:val="Heading2"/>
        <w:numPr>
          <w:ilvl w:val="0"/>
          <w:numId w:val="0"/>
        </w:numPr>
        <w:ind w:left="0" w:hanging="0"/>
        <w:jc w:val="both"/>
        <w:rPr/>
      </w:pPr>
      <w:r>
        <w:rPr>
          <w:rFonts w:cs="Times New Roman"/>
          <w:szCs w:val="24"/>
        </w:rPr>
        <w:t>2.6  PVC 100 MM ATIK SU BORUSU</w:t>
      </w:r>
    </w:p>
    <w:p>
      <w:pPr>
        <w:pStyle w:val="ListeParagraf"/>
        <w:spacing w:lineRule="auto" w:line="276"/>
        <w:ind w:left="0" w:hanging="0"/>
        <w:jc w:val="both"/>
        <w:rPr/>
      </w:pPr>
      <w:r>
        <w:rPr>
          <w:color w:val="000000"/>
        </w:rPr>
        <w:t>Projede banyo hela kısmı ve duş alma yerlerinde kullanılan lavaboların mevcut atık su tesisatının onarılması işidir. Mevcut giderde bozuk olan borusu kırılmış olan atık su hattındaki boruların onarımı yapılacaktır. Lavaboların atık su borularına bağlantısı yapılacaktır. Banyodaki lavaboların</w:t>
      </w:r>
      <w:r>
        <w:rPr/>
        <w:t xml:space="preserve"> atık su borularında gerekirse 100mm çapında 3.2 mm kalınlığında ve kalitesinde PVC olacaktır. Tüm boru bağlantı parçaları standartlara uygun monte edilecektir. Montaj sonrası sızdırmazlıklar </w:t>
      </w:r>
      <w:r>
        <w:rPr>
          <w:color w:val="000000"/>
        </w:rPr>
        <w:t>yapı denetim görevlisinin</w:t>
      </w:r>
      <w:r>
        <w:rPr/>
        <w:t xml:space="preserve"> onayına sunulacaktır. Dikey tüm atık su borularının uçları aynı çapta havalık olarak bina seviyesinden 0.2 mt üste kadar uzatılacaktır. Havalık uçlarına kanuni gereklere uygun süzgeç konacaktır. Atık su işleri, banyodaki lavaboların atık suların borular vasıtası ile toplanarak bina dışındaki rögarlara bağlanacaktır. Tüm borular çalışma basıncının iki kat basınçta 24 saat basınç testine tabi tutulacaktır. İş bitiminde oluşabilecek sızdırma ve arızalar yüklenici tarafından giderilecektir. Mevcut atık su hattını yeniledikten sonra mevcuttaki gidere montajı yapılacak ve sızdırmazlık sağlanacaktır. Çalışma alanının temizliği yükleniciye aittir. Kullanılan parçalar CE, TSE, ISO belgelerinden en az bir tanesi veya muadili belgelerden bir tanesi geçici kabulde idareye teslim edilecektir. Üretici garanti belgesi de geçici kabulde idareye teslim edilecektir.</w:t>
      </w:r>
    </w:p>
    <w:p>
      <w:pPr>
        <w:pStyle w:val="Heading2"/>
        <w:numPr>
          <w:ilvl w:val="0"/>
          <w:numId w:val="0"/>
        </w:numPr>
        <w:spacing w:lineRule="auto" w:line="276"/>
        <w:ind w:left="576" w:hanging="576"/>
        <w:jc w:val="both"/>
        <w:rPr>
          <w:rFonts w:cs="Times New Roman"/>
          <w:szCs w:val="24"/>
        </w:rPr>
      </w:pPr>
      <w:r>
        <w:rPr>
          <w:rFonts w:cs="Times New Roman"/>
          <w:szCs w:val="24"/>
        </w:rPr>
        <w:t xml:space="preserve">2.7 PPRC  25 MM TEMİZ SU BORUSU </w:t>
      </w:r>
    </w:p>
    <w:p>
      <w:pPr>
        <w:pStyle w:val="Normal"/>
        <w:spacing w:lineRule="auto" w:line="276"/>
        <w:jc w:val="both"/>
        <w:rPr/>
      </w:pPr>
      <w:r>
        <w:rPr>
          <w:color w:val="000000"/>
        </w:rPr>
        <w:t>Tüm hafriyat faaliyetleri yükleniciye aittir. Boruların depo giriş ve çıkışları standartlara uygun olacak ve gerekli vana, çekvalf, manşon yüklenici firma tarafından temin edilip takılacaktır. Su motorundan  çıkan hat binaya  32 mm çapında PPRC borudan olup yapı denetim görevlisinin belirleyeceği yerden geçecektir . Temiz su hattı mevcut depolardan su motoruna 25 mm çapında PPRC boru olacak ve yapı denetim görevlisinin belirleyeceği yerden geçirilecektir .Mevcut sıcak su hattının mevcut şofbene bağlantısı yapılacaktır . Daire içinde kullanılacak sıcak ve soğuk su boruları 25mm veya 32 mm çapında PPRC olacaktır. Daire içinde kullanılan sıcak ve soğuk su hattı sıva altına alınıp gizlenecektir.  Bina içinde sıcak su için kullanılacak borular folyolu (ısı yalıtımlı) özellikte olacaktır.</w:t>
      </w:r>
      <w:r>
        <w:rPr/>
        <w:t xml:space="preserve"> Sıcak su taşıyan pprc borular 10mm kalınlıktaki yalıtım malzemesi ile izole edilecektir. Kullanım suyu sisteminde kullanılacak tüm vanalar bilyeli ve tam açmalı olacaktır. Kullanılacak boru sistemi aksesuarları (çek valf, pislik tutucu, vb) bronz olacaktır. Diğer tüm boru parçaları kullanılan boru tipinde olacaktır. Yapılacak olan bütün tesisat 24 saat boyunca çalışma basıncının iki katında sızdırmazlık testi uygulanacaktır. İş bitiminde oluşabilecek sızdırma ve arızalar yüklenici tarafından giderilecektir. Çalışma alanının temizliği yükleniciye aittir. Kullanılan parçalar CE, TSE, ISO belgelerinden en az bir tanesi veya muadili belgelerden bir tanesi geçici kabulde idareye teslim edilecektir. Üretici garanti belgesi de geçici kabulde idareye teslim edilecektir.</w:t>
      </w:r>
    </w:p>
    <w:p>
      <w:pPr>
        <w:pStyle w:val="Heading2"/>
        <w:numPr>
          <w:ilvl w:val="0"/>
          <w:numId w:val="0"/>
        </w:numPr>
        <w:spacing w:lineRule="auto" w:line="276"/>
        <w:ind w:left="576" w:hanging="576"/>
        <w:jc w:val="both"/>
        <w:rPr>
          <w:rFonts w:cs="Times New Roman"/>
          <w:szCs w:val="24"/>
        </w:rPr>
      </w:pPr>
      <w:r>
        <w:rPr>
          <w:rFonts w:cs="Times New Roman"/>
          <w:szCs w:val="24"/>
        </w:rPr>
        <w:t xml:space="preserve"> </w:t>
      </w:r>
      <w:r>
        <w:rPr>
          <w:rFonts w:cs="Times New Roman"/>
          <w:szCs w:val="24"/>
        </w:rPr>
        <w:t xml:space="preserve">2.8 PPRC  32 MM TEMİZ SU BORUSU </w:t>
      </w:r>
    </w:p>
    <w:p>
      <w:pPr>
        <w:pStyle w:val="Normal"/>
        <w:spacing w:lineRule="auto" w:line="276"/>
        <w:jc w:val="both"/>
        <w:rPr/>
      </w:pPr>
      <w:r>
        <w:rPr>
          <w:color w:val="181825"/>
        </w:rPr>
        <w:t xml:space="preserve">Tüm </w:t>
      </w:r>
      <w:r>
        <w:rPr>
          <w:color w:val="000000"/>
        </w:rPr>
        <w:t>hafriyat faaliyetleri yükleniciye aittir. Boruların depo giriş ve çıkışları standartlara uygun olacak ve gerekli vana, çekvalf, manşon yüklenici firma tarafından temin edilip takılacaktır. Su motorundan  çıkan hat binaya  32 mm çapında PPRC borudan olup yapı denetim görevlisinin belirleyeceği yerden geçecektir Daire içinde kullanılacak sıcak ve soğuk su boruları 25mm veya 32 mm çapında PPRC olacaktır. Daire içinde kullanılan sıcak ve soğuk su hattı sıva altına alınıp gizlenecektir.  Bina içinde sıcak su için kullanılacak borular folyolu (ısı yalıtımlı) özellikte olacaktır.</w:t>
      </w:r>
      <w:r>
        <w:rPr/>
        <w:t xml:space="preserve"> Sıcak su taşıyan pprc borular 10mm kalınlıktaki yalıtım malzemesi ile izole edilecektir. Kullanım suyu sisteminde kullanılacak tüm vanalar bilyeli ve tam açmalı olacaktır. Kullanılacak boru sistemi aksesuarları (çek valf, pislik tutucu, vb) bronz olacaktır. Diğer tüm boru parçaları kullanılan boru tipinde olacaktır. Yapılacak olan bütün tesisat 24 saat boyunca çalışma basıncının iki katında sızdırmazlık testi uygulanacaktır. İş bitiminde oluşabilecek sızdırma ve arızalar yüklenici tarafından giderilecektir. Çalışma alanının temizliği yükleniciye aittir. Kullanılan parçalar CE, TSE, ISO belgelerinden en az bir tanesi veya muadili belgelerden bir tanesi geçici kabulde idareye teslim edilecektir. Üretici garanti belgesi de geçici kabulde idareye teslim edilecektedir.</w:t>
      </w:r>
    </w:p>
    <w:p>
      <w:pPr>
        <w:pStyle w:val="Heading2"/>
        <w:numPr>
          <w:ilvl w:val="0"/>
          <w:numId w:val="0"/>
        </w:numPr>
        <w:ind w:left="0" w:hanging="0"/>
        <w:rPr>
          <w:rFonts w:cs="Times New Roman"/>
          <w:szCs w:val="24"/>
        </w:rPr>
      </w:pPr>
      <w:r>
        <w:rPr>
          <w:rFonts w:cs="Times New Roman"/>
          <w:szCs w:val="24"/>
        </w:rPr>
        <w:t xml:space="preserve">2.9 MUTFAK LAMİNANT TEZGAH  İÇİNE ÇELİK EVYE VE MİXER (TÜM BAĞLANTILAR VE MONTAJI DAHİL) </w:t>
      </w:r>
    </w:p>
    <w:p>
      <w:pPr>
        <w:pStyle w:val="Normal"/>
        <w:spacing w:lineRule="auto" w:line="276"/>
        <w:jc w:val="both"/>
        <w:rPr/>
      </w:pPr>
      <w:r>
        <w:rPr/>
        <w:t>Projede belirtilen mutfak laminant  tezgahın  içine çelik evye ve mixer (sıcak-soğuk özellikli) montaj işidir. Lavabo bataryası 1. sınıf krom malzeme sıcak ve soğuk akış sağlayacak şekilde ve aç-kapa özellikli olacaktır. Damlalıklı, taşmalı, paslanmaz çelik eviye takribi (50x100 cm) ölçülerde et kalınlığı minimum 0.7 mm olacaktır.  Çelik evye ve Lavabo bataryasının montaj sonrası sızdırmazlıklar yapı denetim görevlisinin onayına sunulacaktır. Mutfak mahalline alınacak çelik evye ve lavabo bataryaların önce kullanıcı birlik veya yapı denetim görevlisinin onayına sunulacaktır. İşçilik her türlü malzeme ve zayiatı, alet ve edevat giderleri, iş yerindeki yükleme, yatay ve düşey taşımalar, boşaltma giderleri dahil fiyatıdır.</w:t>
      </w:r>
    </w:p>
    <w:p>
      <w:pPr>
        <w:pStyle w:val="Normal"/>
        <w:spacing w:lineRule="auto" w:line="276"/>
        <w:jc w:val="both"/>
        <w:rPr/>
      </w:pPr>
      <w:r>
        <w:rPr/>
      </w:r>
    </w:p>
    <w:p>
      <w:pPr>
        <w:pStyle w:val="Heading1"/>
        <w:numPr>
          <w:ilvl w:val="0"/>
          <w:numId w:val="0"/>
        </w:numPr>
        <w:spacing w:lineRule="auto" w:line="360"/>
        <w:ind w:left="432" w:hanging="432"/>
        <w:rPr/>
      </w:pPr>
      <w:r>
        <w:rPr>
          <w:rFonts w:cs="Times New Roman" w:ascii="Times New Roman" w:hAnsi="Times New Roman"/>
          <w:szCs w:val="24"/>
        </w:rPr>
        <w:t>3.YAPILACAK ELEKTRİK İŞLERİ</w:t>
      </w:r>
    </w:p>
    <w:p>
      <w:pPr>
        <w:pStyle w:val="Heading2"/>
        <w:numPr>
          <w:ilvl w:val="1"/>
          <w:numId w:val="3"/>
        </w:numPr>
        <w:tabs>
          <w:tab w:val="clear" w:pos="709"/>
          <w:tab w:val="left" w:pos="1144" w:leader="none"/>
        </w:tabs>
        <w:spacing w:lineRule="auto" w:line="276"/>
        <w:rPr>
          <w:rFonts w:cs="Times New Roman"/>
          <w:szCs w:val="24"/>
        </w:rPr>
      </w:pPr>
      <w:r>
        <w:rPr>
          <w:rFonts w:cs="Times New Roman"/>
          <w:szCs w:val="24"/>
        </w:rPr>
        <w:t>TAVAN LED ARMATÜR VE TESİSAT</w:t>
      </w:r>
    </w:p>
    <w:p>
      <w:pPr>
        <w:pStyle w:val="Heading2"/>
        <w:numPr>
          <w:ilvl w:val="0"/>
          <w:numId w:val="0"/>
        </w:numPr>
        <w:spacing w:lineRule="auto" w:line="276" w:before="0" w:after="0"/>
        <w:ind w:left="0" w:hanging="0"/>
        <w:jc w:val="both"/>
        <w:rPr>
          <w:rFonts w:cs="Times New Roman"/>
          <w:b w:val="false"/>
          <w:b w:val="false"/>
          <w:szCs w:val="24"/>
        </w:rPr>
      </w:pPr>
      <w:r>
        <w:rPr>
          <w:rFonts w:cs="Times New Roman"/>
          <w:b w:val="false"/>
          <w:szCs w:val="24"/>
        </w:rPr>
        <w:t xml:space="preserve"> </w:t>
      </w:r>
      <w:r>
        <w:rPr>
          <w:rFonts w:cs="Times New Roman"/>
          <w:b w:val="false"/>
          <w:szCs w:val="24"/>
        </w:rPr>
        <w:t>60W LED 3000 lm LED armatür tesisatı projede gösterildiği yerlere simetrik bir şekilde sıva üstüne monte edilecektir. LED armatürün montajı on-off anahtarı dahil armatürün montajını kapsar. Montajdan sonra armatür üzerinde herhangi bir hasar bulunmayacak ve bağlantı elemanları gözükmeyecek şekilde sıva altından kablo kanalları ile olacaktır. Tavan LED armatür montaj işi kabloların kablo kanalı veya boru içinden çekimi, projede belirtilen uygun değerde MCB kullanılarak eksiksiz montajını kapsamaktadır.</w:t>
      </w:r>
    </w:p>
    <w:p>
      <w:pPr>
        <w:pStyle w:val="Normal"/>
        <w:spacing w:lineRule="auto" w:line="276"/>
        <w:jc w:val="both"/>
        <w:rPr/>
      </w:pPr>
      <w:r>
        <w:rPr/>
        <w:t>LED armatürlerin genel özellikleri aşağıdaki gibi olacaktır;</w:t>
      </w:r>
    </w:p>
    <w:p>
      <w:pPr>
        <w:pStyle w:val="Normal"/>
        <w:spacing w:lineRule="auto" w:line="276"/>
        <w:jc w:val="both"/>
        <w:rPr/>
      </w:pPr>
      <w:r>
        <w:rPr/>
        <w:t>-220-240 V – 50/60 Hz</w:t>
      </w:r>
    </w:p>
    <w:p>
      <w:pPr>
        <w:pStyle w:val="Normal"/>
        <w:spacing w:lineRule="auto" w:line="276"/>
        <w:jc w:val="both"/>
        <w:rPr/>
      </w:pPr>
      <w:r>
        <w:rPr/>
        <w:t>-Beyaz renk (Ral-9016) alüminyum çerçeve olacaktır.</w:t>
      </w:r>
    </w:p>
    <w:p>
      <w:pPr>
        <w:pStyle w:val="Normal"/>
        <w:spacing w:lineRule="auto" w:line="276"/>
        <w:jc w:val="both"/>
        <w:rPr/>
      </w:pPr>
      <w:r>
        <w:rPr/>
        <w:t>-En az 40.000 saat ömürlü olacaktır.</w:t>
      </w:r>
    </w:p>
    <w:p>
      <w:pPr>
        <w:pStyle w:val="Normal"/>
        <w:spacing w:lineRule="auto" w:line="276"/>
        <w:jc w:val="both"/>
        <w:rPr/>
      </w:pPr>
      <w:r>
        <w:rPr/>
        <w:t>-IP 40 Sınıfında dış koruma sağlayacaktır.</w:t>
      </w:r>
    </w:p>
    <w:p>
      <w:pPr>
        <w:pStyle w:val="Normal"/>
        <w:spacing w:lineRule="auto" w:line="276"/>
        <w:jc w:val="both"/>
        <w:rPr/>
      </w:pPr>
      <w:r>
        <w:rPr/>
        <w:t>-Renk sıcaklığı 4000 K olacaktır.</w:t>
      </w:r>
    </w:p>
    <w:p>
      <w:pPr>
        <w:pStyle w:val="Normal"/>
        <w:spacing w:lineRule="auto" w:line="276"/>
        <w:jc w:val="both"/>
        <w:rPr/>
      </w:pPr>
      <w:r>
        <w:rPr/>
        <w:t>-60x60 boyutunda olacaktır.</w:t>
      </w:r>
    </w:p>
    <w:p>
      <w:pPr>
        <w:pStyle w:val="Normal"/>
        <w:spacing w:lineRule="auto" w:line="276"/>
        <w:jc w:val="both"/>
        <w:rPr/>
      </w:pPr>
      <w:r>
        <w:rPr/>
        <w:t>Projede gösterilen anahtar ile sıva üzerinden irtibatlandırılacak, projede verilen kablo kesitinden daha düşük kablo seçilmeyecektir. LED Armatür montajı ayrıca mevcut bulunan armatür-anahtar ve aydınlatma linyelerinin demontajını kapsamaktadır. Demontajı yapılan armatür-anahtarlar birliğe teslim edilecektir. Söküm esnasında binaların sıva, duvarda çatlama gibi oluşan hasarların giderilmesi yüklenici firmaya aittir. Armatürün seçiminde elektrik kontrol mühendisinden onay alınacaktır. Eski su deposu üzerinde bulunan LED armatür için aydınlatma linyelesinin çekilmesi işini de kapsamaktadır. Yalnızca linye çekimi ve MCB montajını kapsamaktadır.</w:t>
      </w:r>
    </w:p>
    <w:p>
      <w:pPr>
        <w:pStyle w:val="Heading2"/>
        <w:numPr>
          <w:ilvl w:val="1"/>
          <w:numId w:val="3"/>
        </w:numPr>
        <w:spacing w:lineRule="auto" w:line="276"/>
        <w:rPr/>
      </w:pPr>
      <w:r>
        <w:rPr>
          <w:rFonts w:cs="Times New Roman"/>
          <w:szCs w:val="24"/>
        </w:rPr>
        <w:t xml:space="preserve"> </w:t>
      </w:r>
      <w:r>
        <w:rPr>
          <w:rFonts w:cs="Times New Roman"/>
          <w:szCs w:val="24"/>
        </w:rPr>
        <w:t>W/P TAVAN GLOBU VE TESİSATI</w:t>
        <w:tab/>
      </w:r>
    </w:p>
    <w:p>
      <w:pPr>
        <w:pStyle w:val="Normal"/>
        <w:spacing w:lineRule="auto" w:line="276"/>
        <w:jc w:val="both"/>
        <w:rPr/>
      </w:pPr>
      <w:r>
        <w:rPr/>
        <w:t xml:space="preserve">Projelerde görüldüğü yerlerde kullanılacaktır. Opal cam ve vidalı globlu armatür, lastik conta, porselen gövde en az 40W ampul, açmak/kapatmak için anahtar ve diğer her türlü malzemenin temini ve montesini kapsar. Armatürün seçiminde elektrik kontrol mühendisinden onay alınacaktır. Armatürlerin montaj lokasyonları ıslak zeminde veya açık alanda olduğu için gloplar 1.sınıf kalitede olacaktır. Armatürler açık alanda kullanılacağı için gerekli W/P tesisata yüklenici firma özen gösterecek ve seçimi için kullanıcı birliğe en 3 tip W/P tavan globu sunacaktır. W/PROOF Tavan Globu tesisatı sıva üstünden kablo kanalları ile irtibatlandırılacaktır. </w:t>
      </w:r>
    </w:p>
    <w:p>
      <w:pPr>
        <w:pStyle w:val="Heading2"/>
        <w:numPr>
          <w:ilvl w:val="1"/>
          <w:numId w:val="3"/>
        </w:numPr>
        <w:jc w:val="both"/>
        <w:rPr>
          <w:rFonts w:cs="Times New Roman"/>
        </w:rPr>
      </w:pPr>
      <w:r>
        <w:rPr>
          <w:rFonts w:cs="Times New Roman"/>
        </w:rPr>
        <w:t>W/P DUVAR GLOBU VE TESİSATI</w:t>
      </w:r>
      <w:r>
        <w:rPr/>
        <w:tab/>
        <w:tab/>
      </w:r>
    </w:p>
    <w:p>
      <w:pPr>
        <w:pStyle w:val="Normal"/>
        <w:jc w:val="both"/>
        <w:rPr/>
      </w:pPr>
      <w:r>
        <w:rPr/>
        <w:t>Projelerde görüldüğü yerlerde kullanılacaktır. Opal cam ve vidalı globlu armatür, lastik conta, porselen gövde en az 400W ampul, açmak/kapatmak için anahtar ve diğer her türlü malzemenin temini ve montesini kapsar.Armatürün seçiminde birliğe en az 3 tip W/P tavan globu sunulacak ve  elektrik kontrol mühendisinden onay alınacaktır. Bu iş tavan globunun montajı, kullanılacak kablo kanalları, çekilecek uygun kalınlıkta kablo, MCB gibi her türlü bağlantı ekipmanlarının tedarik ve montajını kapsar.Bu iş sıva üstünden kablo kanalları ile irtibatlandırılacaktır.</w:t>
      </w:r>
    </w:p>
    <w:p>
      <w:pPr>
        <w:pStyle w:val="Normal"/>
        <w:spacing w:lineRule="auto" w:line="276"/>
        <w:jc w:val="both"/>
        <w:rPr/>
      </w:pPr>
      <w:r>
        <w:rPr/>
      </w:r>
    </w:p>
    <w:p>
      <w:pPr>
        <w:pStyle w:val="Normal"/>
        <w:spacing w:lineRule="auto" w:line="276"/>
        <w:jc w:val="both"/>
        <w:rPr/>
      </w:pPr>
      <w:r>
        <w:rPr/>
      </w:r>
    </w:p>
    <w:p>
      <w:pPr>
        <w:pStyle w:val="Heading2"/>
        <w:numPr>
          <w:ilvl w:val="1"/>
          <w:numId w:val="3"/>
        </w:numPr>
        <w:jc w:val="both"/>
        <w:rPr>
          <w:rFonts w:cs="Times New Roman"/>
        </w:rPr>
      </w:pPr>
      <w:r>
        <w:rPr>
          <w:rFonts w:cs="Times New Roman"/>
        </w:rPr>
        <w:t>4X200 AMP. 300MA TERMİK ŞARTEL</w:t>
      </w:r>
    </w:p>
    <w:p>
      <w:pPr>
        <w:pStyle w:val="Heading2"/>
        <w:numPr>
          <w:ilvl w:val="0"/>
          <w:numId w:val="0"/>
        </w:numPr>
        <w:spacing w:before="0" w:after="0"/>
        <w:ind w:left="0" w:hanging="0"/>
        <w:jc w:val="both"/>
        <w:rPr>
          <w:rFonts w:cs="Times New Roman"/>
          <w:b w:val="false"/>
          <w:b w:val="false"/>
        </w:rPr>
      </w:pPr>
      <w:r>
        <w:rPr>
          <w:rFonts w:cs="Times New Roman"/>
          <w:b w:val="false"/>
          <w:bCs w:val="false"/>
          <w:iCs w:val="false"/>
          <w:szCs w:val="24"/>
        </w:rPr>
        <w:t>Termik şartel 4x200 amp. (elcb kaçak akım sigortası 3faz+nötr 200 amper 300m amper).</w:t>
      </w:r>
      <w:r>
        <w:rPr>
          <w:rFonts w:cs="Times New Roman"/>
          <w:b w:val="false"/>
        </w:rPr>
        <w:t>Otomatik Kısımları B.S. 4293 ve MCB kısımları B.S. 3871 Pt.1 standartlarında imal edilmiş, üzerinde açma kapama(ON-OFF) anahtar ve test butonu ihtiva eden, açtırma akımı maksimum 300mA olan akım otomatiğinin temini ve montesi dahildir. Malzeme 1.sınıf kalitede olacaktır. Sayaç dolabının içinde yer alan devre kesicileri uygun değerlerde olan devre elemanları ile değiştirilecektir.</w:t>
      </w:r>
    </w:p>
    <w:p>
      <w:pPr>
        <w:pStyle w:val="Heading2"/>
        <w:numPr>
          <w:ilvl w:val="1"/>
          <w:numId w:val="3"/>
        </w:numPr>
        <w:jc w:val="both"/>
        <w:rPr>
          <w:rFonts w:cs="Times New Roman"/>
        </w:rPr>
      </w:pPr>
      <w:r>
        <w:rPr>
          <w:rFonts w:cs="Times New Roman"/>
        </w:rPr>
        <w:t>4X160 AMP. 300MA TERMİK ŞARTEL</w:t>
      </w:r>
    </w:p>
    <w:p>
      <w:pPr>
        <w:pStyle w:val="Heading2"/>
        <w:numPr>
          <w:ilvl w:val="0"/>
          <w:numId w:val="0"/>
        </w:numPr>
        <w:spacing w:before="0" w:after="0"/>
        <w:ind w:left="0" w:hanging="0"/>
        <w:jc w:val="both"/>
        <w:rPr/>
      </w:pPr>
      <w:r>
        <w:rPr>
          <w:rFonts w:cs="Times New Roman"/>
          <w:b w:val="false"/>
          <w:bCs w:val="false"/>
          <w:iCs w:val="false"/>
          <w:szCs w:val="24"/>
        </w:rPr>
        <w:t>Termik şartel 4x160 amp. (elcb kaçak akım sigortası 3faz+nötr 160 amper 300m amper).</w:t>
      </w:r>
      <w:r>
        <w:rPr>
          <w:rFonts w:cs="Times New Roman"/>
          <w:b w:val="false"/>
        </w:rPr>
        <w:t>Otomatik Kısımları B.S. 4293 ve MCB kısımları B.S. 3871 Pt.1 standartlarında imal edilmiş, üzerinde açma kapama(ON-OFF) anahtar ve test butonu ihtiva eden, açtırma akımı maksimum 300mA olan akım otomatiğinin temini ve montesi dahildir. Malzeme 1.sınıf kalitede olacaktır. Sayaç dolabının içinde yer alan devre kesicileri uygun değerlerde olan devre elemanları ile değiştirilecektir.</w:t>
      </w:r>
    </w:p>
    <w:p>
      <w:pPr>
        <w:pStyle w:val="Heading2"/>
        <w:numPr>
          <w:ilvl w:val="1"/>
          <w:numId w:val="3"/>
        </w:numPr>
        <w:jc w:val="both"/>
        <w:rPr>
          <w:rFonts w:cs="Times New Roman"/>
        </w:rPr>
      </w:pPr>
      <w:r>
        <w:rPr>
          <w:rFonts w:cs="Times New Roman"/>
        </w:rPr>
        <w:t>4X100 AMP. 300MA TERMİK ŞARTEL</w:t>
      </w:r>
    </w:p>
    <w:p>
      <w:pPr>
        <w:pStyle w:val="Heading2"/>
        <w:numPr>
          <w:ilvl w:val="0"/>
          <w:numId w:val="0"/>
        </w:numPr>
        <w:spacing w:before="0" w:after="0"/>
        <w:ind w:left="0" w:hanging="0"/>
        <w:jc w:val="both"/>
        <w:rPr/>
      </w:pPr>
      <w:r>
        <w:rPr>
          <w:rFonts w:cs="Times New Roman"/>
          <w:b w:val="false"/>
          <w:bCs w:val="false"/>
          <w:iCs w:val="false"/>
          <w:szCs w:val="24"/>
        </w:rPr>
        <w:t>Termik şartel 4x100 amp. (elcb kaçak akım sigortası 3faz+nötr 100 amper 300m amper).</w:t>
      </w:r>
      <w:r>
        <w:rPr>
          <w:rFonts w:cs="Times New Roman"/>
          <w:b w:val="false"/>
        </w:rPr>
        <w:t>Otomatik Kısımları B.S. 4293 ve MCB kısımları B.S. 3871 Pt.1 standartlarında imal edilmiş, üzerinde açma kapama(ON-OFF) anahtar ve test butonu ihtiva eden, açtırma akımı maksimum 300mA olan akım otomatiğinin temini ve montesi dahildir. Malzeme 1.sınıf kalitede olacaktır. Sayaç dolabının içinde yer alan devre kesicileri uygun değerlerde olan devre elemanları ile değiştirilecektir.</w:t>
      </w:r>
    </w:p>
    <w:p>
      <w:pPr>
        <w:pStyle w:val="Heading2"/>
        <w:numPr>
          <w:ilvl w:val="1"/>
          <w:numId w:val="3"/>
        </w:numPr>
        <w:jc w:val="both"/>
        <w:rPr>
          <w:rFonts w:cs="Times New Roman"/>
        </w:rPr>
      </w:pPr>
      <w:r>
        <w:rPr>
          <w:rFonts w:cs="Times New Roman"/>
        </w:rPr>
        <w:t>4X63 AMP. 300MA AKIM OTOMATİĞİ</w:t>
      </w:r>
    </w:p>
    <w:p>
      <w:pPr>
        <w:pStyle w:val="Heading2"/>
        <w:numPr>
          <w:ilvl w:val="0"/>
          <w:numId w:val="0"/>
        </w:numPr>
        <w:spacing w:before="0" w:after="0"/>
        <w:ind w:left="0" w:hanging="0"/>
        <w:jc w:val="both"/>
        <w:rPr>
          <w:rFonts w:cs="Times New Roman"/>
          <w:b w:val="false"/>
          <w:b w:val="false"/>
        </w:rPr>
      </w:pPr>
      <w:r>
        <w:rPr>
          <w:rFonts w:cs="Times New Roman"/>
          <w:b w:val="false"/>
          <w:bCs w:val="false"/>
          <w:iCs w:val="false"/>
          <w:szCs w:val="24"/>
        </w:rPr>
        <w:t>Akım otomatiği (c/o)  4x63 amp. (elcb kaçak akım sigortası 3faz+nötr 63 amper 300m amper).</w:t>
      </w:r>
      <w:r>
        <w:rPr>
          <w:rFonts w:cs="Times New Roman"/>
          <w:b w:val="false"/>
        </w:rPr>
        <w:t>Otomatik Kısımları B.S. 4293 ve MCB kısımları B.S. 3871 Pt.1 standartlarında imal edilmiş, üzerinde açma kapama(ON-OFF) anahtar ve test butonu ihtiva eden, açtırma akımı maksimum 300mA olan akım otomatiğinin temini ve montesi dahildir. Malzeme 1.sınıf kalitede olacaktır. Sayaç dolabının içinde yer alan devre kesicileri uygun değerlerde olan devre elemanları ile değiştirilecektir.</w:t>
      </w:r>
    </w:p>
    <w:p>
      <w:pPr>
        <w:pStyle w:val="Heading2"/>
        <w:numPr>
          <w:ilvl w:val="1"/>
          <w:numId w:val="3"/>
        </w:numPr>
        <w:jc w:val="both"/>
        <w:rPr>
          <w:rFonts w:cs="Times New Roman"/>
        </w:rPr>
      </w:pPr>
      <w:r>
        <w:rPr>
          <w:rFonts w:cs="Times New Roman"/>
        </w:rPr>
        <w:t>2X63 AMP. 30MA AKIM OTOMATİĞİ</w:t>
      </w:r>
    </w:p>
    <w:p>
      <w:pPr>
        <w:pStyle w:val="Heading2"/>
        <w:numPr>
          <w:ilvl w:val="0"/>
          <w:numId w:val="0"/>
        </w:numPr>
        <w:spacing w:before="0" w:after="0"/>
        <w:ind w:left="0" w:hanging="0"/>
        <w:jc w:val="both"/>
        <w:rPr>
          <w:rFonts w:cs="Times New Roman"/>
          <w:b w:val="false"/>
          <w:b w:val="false"/>
        </w:rPr>
      </w:pPr>
      <w:r>
        <w:rPr>
          <w:rFonts w:cs="Times New Roman"/>
          <w:b w:val="false"/>
          <w:szCs w:val="24"/>
        </w:rPr>
        <w:t>Akım otomatiği over load’lu (c/o-o/l)  2x63 amp. (elcb kaçak akım sigortası faz+nötr 63 amper 30m amper).</w:t>
      </w:r>
      <w:r>
        <w:rPr>
          <w:rFonts w:cs="Times New Roman"/>
          <w:b w:val="false"/>
        </w:rPr>
        <w:t xml:space="preserve">Otomatik Kısımları B.S. 4293 ve MCB kısımları B.S. 3871 Pt.1 standartlarında imal edilmiş, üzerinde açma kapama(ON-OFF) anahtar ve test butonu ihtiva eden, açtırma akımı maksimum 30mA olan  akım otomatiğinin temini ve montesi dahildir. </w:t>
      </w:r>
    </w:p>
    <w:p>
      <w:pPr>
        <w:pStyle w:val="Heading2"/>
        <w:numPr>
          <w:ilvl w:val="1"/>
          <w:numId w:val="3"/>
        </w:numPr>
        <w:jc w:val="both"/>
        <w:rPr>
          <w:rFonts w:cs="Times New Roman"/>
        </w:rPr>
      </w:pPr>
      <w:r>
        <w:rPr>
          <w:rFonts w:cs="Times New Roman"/>
        </w:rPr>
        <w:t>2X63 AMP. 100MA AKIM OTOMATİĞİ</w:t>
      </w:r>
    </w:p>
    <w:p>
      <w:pPr>
        <w:pStyle w:val="Heading2"/>
        <w:numPr>
          <w:ilvl w:val="0"/>
          <w:numId w:val="0"/>
        </w:numPr>
        <w:spacing w:before="0" w:after="0"/>
        <w:ind w:left="0" w:hanging="0"/>
        <w:jc w:val="both"/>
        <w:rPr>
          <w:rFonts w:cs="Times New Roman"/>
          <w:b w:val="false"/>
          <w:b w:val="false"/>
          <w:szCs w:val="24"/>
        </w:rPr>
      </w:pPr>
      <w:r>
        <w:rPr>
          <w:rFonts w:cs="Times New Roman"/>
          <w:b w:val="false"/>
          <w:szCs w:val="24"/>
        </w:rPr>
        <w:t>Akım otomatiği over load’lu (c/o-o/l)  2x63 amp. (elcb kaçak akım sigortası faz+nötr 63 amper 100m amper).</w:t>
      </w:r>
      <w:r>
        <w:rPr>
          <w:rFonts w:cs="Times New Roman"/>
          <w:b w:val="false"/>
        </w:rPr>
        <w:t xml:space="preserve">Otomatik Kısımları B.S. 4293 ve MCB kısımları B.S. 3871 Pt.1 standartlarında imal edilmiş, üzerinde açma kapama(ON-OFF) anahtar ve test butonu ihtiva eden, açtırma akımı maksimum 100mA olan  akım otomatiğinin temini ve montesi dahildir. </w:t>
      </w:r>
    </w:p>
    <w:p>
      <w:pPr>
        <w:pStyle w:val="Heading2"/>
        <w:numPr>
          <w:ilvl w:val="1"/>
          <w:numId w:val="3"/>
        </w:numPr>
        <w:jc w:val="both"/>
        <w:rPr>
          <w:rFonts w:cs="Times New Roman"/>
        </w:rPr>
      </w:pPr>
      <w:r>
        <w:rPr>
          <w:rFonts w:cs="Times New Roman"/>
        </w:rPr>
        <w:t>KLİMA TESİSATI SALON TİPİ (SPLİT UNİT)</w:t>
      </w:r>
    </w:p>
    <w:p>
      <w:pPr>
        <w:pStyle w:val="Normal"/>
        <w:spacing w:lineRule="auto" w:line="276"/>
        <w:jc w:val="both"/>
        <w:rPr/>
      </w:pPr>
      <w:r>
        <w:rPr/>
        <w:t>Her tali dağıtım tablosundan klimanın  bulunduğu yere kadar gerekli kablo tesisatının PVC boru, uygun kesitte kablo, uygun amperde DP anahtar (Heater SW) dahil ve cihaz hariç diğer her türlü malzemenin temini, montesini kapsar. MCB’ye birden çok bağlantı yapılmayacaktır. Projede belirtilen kablo kesitinden daha küçük kablo kesiti kullanılmayacaktır. Tüm elektrik tesisatı sıva üstünden kablo kanalları ile  yapılacak, panoya irtibatlandırılacaktır. Klima tesisat DP anahtarları birlik tarafından belirtilen yerlere montajlanacaktır. Klimanın montajı esnasında sıvada oluşabilecek çatlak vs. hasarlardan yüklenici firma sorumludur ve teslimatı sağlam veya onarılmış şekilde birlik tarafından görevlendirilmiş kontrol mühendisinin onayı alınarak teslim edilecektir.</w:t>
      </w:r>
    </w:p>
    <w:p>
      <w:pPr>
        <w:pStyle w:val="Heading2"/>
        <w:numPr>
          <w:ilvl w:val="1"/>
          <w:numId w:val="3"/>
        </w:numPr>
        <w:jc w:val="both"/>
        <w:rPr>
          <w:rFonts w:cs="Times New Roman"/>
        </w:rPr>
      </w:pPr>
      <w:r>
        <w:rPr>
          <w:rFonts w:cs="Times New Roman"/>
        </w:rPr>
        <w:t>KLİMA TESİSATI (SPLİT UNİT)</w:t>
      </w:r>
    </w:p>
    <w:p>
      <w:pPr>
        <w:pStyle w:val="Normal"/>
        <w:spacing w:lineRule="auto" w:line="276"/>
        <w:jc w:val="both"/>
        <w:rPr/>
      </w:pPr>
      <w:r>
        <w:rPr/>
        <w:t>Her tali dağıtım tablosundan klimanın  bulunduğu yere kadar gerekli kablo tesisatının PVC boru, uygun kesitte kablo, uygun amperde DP anahtar (Heater SW) dahil ve cihaz hariç diğer her türlü malzemenin temini, montesini kapsar. MCB’ye birden çok bağlantı yapılmayacaktır. Projede belirtilen kablo kesitinden daha küçük kablo kesiti kullanılmayacaktır. Tüm elektrik tesisatı sıva üstünden kablo kanalları ile  yapılacak, panoya irtibatlandırılacaktır. Klima tesisat DP anahtarları birlik tarafından belirtilen yerlere montajlanacaktır. Klimanın montajı esnasında sıvada oluşabilecek çatlak vs. hasarlardan yüklenici firma sorumludur ve teslimatı sağlam veya onarılmış şekilde birlik tarafından görevlendirilmiş kontrol mühendisinin onayı alınarak teslim edilecektir.</w:t>
      </w:r>
    </w:p>
    <w:p>
      <w:pPr>
        <w:pStyle w:val="Heading2"/>
        <w:numPr>
          <w:ilvl w:val="1"/>
          <w:numId w:val="3"/>
        </w:numPr>
        <w:jc w:val="both"/>
        <w:rPr>
          <w:rFonts w:cs="Times New Roman"/>
        </w:rPr>
      </w:pPr>
      <w:r>
        <w:rPr>
          <w:rFonts w:cs="Times New Roman"/>
        </w:rPr>
        <w:t xml:space="preserve">ÇAMAŞIR MAKİNESİ TESİSATI </w:t>
      </w:r>
    </w:p>
    <w:p>
      <w:pPr>
        <w:pStyle w:val="Normal"/>
        <w:tabs>
          <w:tab w:val="clear" w:pos="709"/>
          <w:tab w:val="left" w:pos="0" w:leader="none"/>
          <w:tab w:val="left" w:pos="1985" w:leader="none"/>
          <w:tab w:val="left" w:pos="8647" w:leader="none"/>
        </w:tabs>
        <w:spacing w:lineRule="auto" w:line="276"/>
        <w:jc w:val="both"/>
        <w:rPr/>
      </w:pPr>
      <w:r>
        <w:rPr/>
        <w:t>Ana dağıtım tablosundan çamaşır makinesinin bulunduğu yere kadar gerekli kablo tesisatının kablo kanalı veya PVC boru, uygun kesitte kablo, uygun amperde MCB, çamaşır makinesi hariç diğer her türlü malzemenin temini, montesini kapsar. MCB’ye birden çok bağlantı yapılmayacaktır. Çamaşır makinesi için gerekli DP anahtar (Heater SW) birlik tarafından belirtilecek yere montajlanacaktır. Bina içerisine konulacak tüm DP anahtarlar etiketlenecektir. Bu iş sıva üstünden kablo kanalları ile irtibatlandırılacaktır.</w:t>
      </w:r>
    </w:p>
    <w:p>
      <w:pPr>
        <w:pStyle w:val="Heading2"/>
        <w:numPr>
          <w:ilvl w:val="1"/>
          <w:numId w:val="3"/>
        </w:numPr>
        <w:jc w:val="both"/>
        <w:rPr>
          <w:rFonts w:cs="Times New Roman"/>
        </w:rPr>
      </w:pPr>
      <w:r>
        <w:rPr>
          <w:rFonts w:cs="Times New Roman"/>
        </w:rPr>
        <w:t xml:space="preserve">BULAŞIK MAKİNESİ TESİSATI </w:t>
      </w:r>
    </w:p>
    <w:p>
      <w:pPr>
        <w:pStyle w:val="Normal"/>
        <w:tabs>
          <w:tab w:val="clear" w:pos="709"/>
          <w:tab w:val="left" w:pos="0" w:leader="none"/>
          <w:tab w:val="left" w:pos="1985" w:leader="none"/>
          <w:tab w:val="left" w:pos="8647" w:leader="none"/>
        </w:tabs>
        <w:spacing w:lineRule="auto" w:line="276"/>
        <w:jc w:val="both"/>
        <w:rPr/>
      </w:pPr>
      <w:r>
        <w:rPr/>
        <w:t>Ana dağıtım tablosundan bulaşık makinesinin bulunduğu yere kadar gerekli kablo tesisatının kablo kanalı veya PVC boru, uygun kesitte kablo, uygun amperde MCB, bulaşık makinesi hariç diğer her türlü malzemenin temini, montesini kapsar. MCB’ye birden çok bağlantı yapılmayacaktır. Bulaşık makinesi için gerekli DP anahtar (Heater SW) birlik tarafından belirtilecek yere montajlanacaktır. Bina içerisine konulacak tüm DP anahtarlar etiketlenecektir. Bu iş sıva üstünden kablo kanalları ile irtibatlandırılacaktır.</w:t>
      </w:r>
    </w:p>
    <w:p>
      <w:pPr>
        <w:pStyle w:val="Heading2"/>
        <w:numPr>
          <w:ilvl w:val="1"/>
          <w:numId w:val="3"/>
        </w:numPr>
        <w:jc w:val="both"/>
        <w:rPr>
          <w:rFonts w:cs="Times New Roman"/>
        </w:rPr>
      </w:pPr>
      <w:r>
        <w:rPr>
          <w:rFonts w:cs="Times New Roman"/>
        </w:rPr>
        <w:t xml:space="preserve">BUZLUK TESİSATI </w:t>
      </w:r>
    </w:p>
    <w:p>
      <w:pPr>
        <w:pStyle w:val="Normal"/>
        <w:spacing w:lineRule="auto" w:line="360"/>
        <w:jc w:val="both"/>
        <w:rPr/>
      </w:pPr>
      <w:r>
        <w:rPr/>
        <w:t>Binanın dağıtım tablosundan buzluğun bulunduğu yere kadar gerekli kablo tesisatının PVC boru, uygun kesitte kablo, uygun amperde DP anahtar (Heater SW) dahil ve cihaz hariç diğer her türlü malzemenin temini, montesini kapsar. Buzluk için aşırı akıma karşı korumalı projede belirtilen akım otomatiği veya boyler talep gücüne bağlı olarak daha büyük değerde koruma elemanı kullanılacaktır. Birlik elektrik kontrol mühendisi ve yüklenici firma kontrol mühendisi tarafından buzluğun çalışması test edilecek ve kabulü çalışmasının sıkıntısız olduğu gözlemlendikten sonra kabul edilecektir. Projede belirtilen kablo kesitinden daha küçük kablo kesiti kullanılmayacaktır. Tüm elektrik tesisatı sıva üstünden kablo kanalları içerisinden  yapılacak, panoda gerekli yere irtibatlandırılacaktır. Buzluk için DP anahtarı ortak kullanım alanında en uygun yere montajlanacak ve üzerine buzluğa ait olduğunu bildiren çıkmaz kalıcı etiketle belirtilecektir.</w:t>
      </w:r>
    </w:p>
    <w:p>
      <w:pPr>
        <w:pStyle w:val="Heading2"/>
        <w:numPr>
          <w:ilvl w:val="1"/>
          <w:numId w:val="3"/>
        </w:numPr>
        <w:jc w:val="both"/>
        <w:rPr>
          <w:rFonts w:cs="Times New Roman"/>
        </w:rPr>
      </w:pPr>
      <w:r>
        <w:rPr>
          <w:rFonts w:cs="Times New Roman"/>
        </w:rPr>
        <w:t>ELEKTRİKLİ ŞOFBEN TESİSATI 9KW’A KADAR</w:t>
      </w:r>
    </w:p>
    <w:p>
      <w:pPr>
        <w:pStyle w:val="Normal"/>
        <w:spacing w:lineRule="auto" w:line="360"/>
        <w:jc w:val="both"/>
        <w:rPr/>
      </w:pPr>
      <w:r>
        <w:rPr/>
        <w:t>Binanın dağıtım tablosundan şofbenin bulunduğu yere kadar gerekli kablo tesisatının PVC boru, uygun kesitte kablo, uygun amperde DP anahtar (Heater SW) dahil ve cihaz hariç diğer her türlü malzemenin temini, montesini kapsar. Şofben için aşırı akıma karşı korumalı projede belirtilen akım otomatiği veya boyler talep gücüne bağlı olarak daha büyük değerde koruma elemanı kullanılacaktır. Birlik elektrik kontrol mühendisi ve yüklenici firma kontrol mühendisi tarafından şofbenlerin çalışması test edilecek ve kabulü çalışmasının sıkıntısız olduğu gözlemlendikten sonra kabul edilecektir. Projede belirtilen kablo kesitinden daha küçük kablo kesiti kullanılmayacaktır. Tüm elektrik tesisatı sıva üstünden kablo kanalları içerisinden  yapılacak, panoda gerekli yere irtibatlandırılacaktır. Şofben için DP anahtarı ortak kullanım alanında en uygun yere montajlanacak ve üzerine şofbene ait olduğunu bildiren çıkmaz kalıcı etiketle belirtilecektir. Ortak kullanım banyo alanında bulunan elektrikli şofbenlere zarar vermeden sökülüp kullanıcı birliğe teslim edilecektir.</w:t>
      </w:r>
    </w:p>
    <w:p>
      <w:pPr>
        <w:pStyle w:val="Heading2"/>
        <w:numPr>
          <w:ilvl w:val="1"/>
          <w:numId w:val="3"/>
        </w:numPr>
        <w:jc w:val="both"/>
        <w:rPr>
          <w:rFonts w:cs="Times New Roman"/>
        </w:rPr>
      </w:pPr>
      <w:r>
        <w:rPr>
          <w:rFonts w:cs="Times New Roman"/>
        </w:rPr>
        <w:t>2X13 AMP.  PRİZ TESİSATI</w:t>
      </w:r>
    </w:p>
    <w:p>
      <w:pPr>
        <w:pStyle w:val="Normal"/>
        <w:spacing w:lineRule="auto" w:line="276"/>
        <w:jc w:val="both"/>
        <w:rPr/>
      </w:pPr>
      <w:r>
        <w:rPr/>
        <w:t xml:space="preserve">Projelerde görüldüğü yerlerde kullanılacaktır. B.S 1363’e uygun imal edilmiş ASTA sertifikalı priz ile DT’lerden itibaren gerekli pvc boru, kablo, teneke kutu ve gerekli diğer her türlü malzemenin temini ve montesini kapsar. Prizler sert plastikten oluşan kolay monte edilebilen, topraklama girişini ihtiva edecek şekilde, üzerinde açma-kapama butonu ile İngiliz tipte gövdeli ve kasalı bir ürün olacaktır. Priz seçimi için birlik tarafından görevlendirilen elektrik kontrol mühendisinin onayına sunulacaktır. Prizlerin montaj lokasyonları projede belirtilmiştir. Priz montaj lokasyonları için kullanıcı birlikten onay alınacaktır. Priz linyeleri ve sortileri için en az 2,5 mm2 kesitli yalıtılmış bakır iletkenler kullanılacaktır. Kablolar dışarıda görünmeyecek şekilde sıva üstünden  uygun kablo kanalları veya kablo boruları ile çekilecektir. Binalarda bulunan mevcut prizlerin demontaj işlemini de kapsamaktadır. Demontaj işlemi prizden dağıtım tablosuna kadar olan kablo dahil demontajı kapsamaktadır. Demontajı yapılan tesisat malzemesi ve prizler birliğe teslim edilecektir. Söküm esnasında binaların sıva, duvarda çatlama gibi oluşan hasarların giderilmesi yüklenici firmaya aittir. </w:t>
      </w:r>
    </w:p>
    <w:p>
      <w:pPr>
        <w:pStyle w:val="Heading2"/>
        <w:numPr>
          <w:ilvl w:val="1"/>
          <w:numId w:val="3"/>
        </w:numPr>
        <w:jc w:val="both"/>
        <w:rPr/>
      </w:pPr>
      <w:r>
        <w:rPr>
          <w:rFonts w:cs="Times New Roman"/>
        </w:rPr>
        <w:t>2X13 AMP. W/P PRİZ TESİSATI</w:t>
      </w:r>
    </w:p>
    <w:p>
      <w:pPr>
        <w:pStyle w:val="Normal"/>
        <w:spacing w:lineRule="auto" w:line="276"/>
        <w:jc w:val="both"/>
        <w:rPr/>
      </w:pPr>
      <w:r>
        <w:rPr/>
        <w:t>Projelerde görüldüğü yerlerde kullanılacaktır. B.S 1363’e uygun imal edilmiş ASTA sertifikalı priz ile DT’lerden itibaren gerekli pvc boru, kablo, teneke kutu ve gerekli diğer her türlü malzemenin temini ve montesini kapsar. Prizler sert plastikten oluşan kolay monte edilebilen, topraklama girişini ihtiva edecek şekilde, üzerinde açma-kapama butonu ile İngiliz tipte gövdeli ve kasalı bir ürün olacaktır. Prizler koruma sınıfı olarak W/Proof envanter olarak seçilecektir. Prizler birlik tarafından görevlendirilen elektrik kontrol mühendisinin onayına sunulacaktır. Priz linyeleri ve sortileri için en az 2,5 mm2 kesitli yalıtılmış bakır iletkenler kullanılacaktır. Kablolar dışarıda görünmeyecek şekilde sıva üstünden uygun kablo boruları ile çekilecektir</w:t>
      </w:r>
    </w:p>
    <w:p>
      <w:pPr>
        <w:pStyle w:val="Heading2"/>
        <w:numPr>
          <w:ilvl w:val="1"/>
          <w:numId w:val="3"/>
        </w:numPr>
        <w:jc w:val="both"/>
        <w:rPr>
          <w:rFonts w:cs="Times New Roman"/>
        </w:rPr>
      </w:pPr>
      <w:r>
        <w:rPr>
          <w:rFonts w:cs="Times New Roman"/>
        </w:rPr>
        <w:t>MERKEZİ TOPRAKLAMA</w:t>
      </w:r>
    </w:p>
    <w:p>
      <w:pPr>
        <w:pStyle w:val="Normal"/>
        <w:spacing w:lineRule="auto" w:line="276"/>
        <w:jc w:val="both"/>
        <w:rPr>
          <w:b/>
          <w:b/>
        </w:rPr>
      </w:pPr>
      <w:r>
        <w:rPr/>
        <w:t>Metal aksamların kurallara uygun olarak topraklanabilmesi için gerekli kablo klipsi, toprak kablosu ve gerekli tüm malzemenin temini ve montesini kapsar. Lavabo, Duş ve çeşmelerde toprak kabloları dıştan görünmeyecek şekilde fayansın arkasından topraklanacaktır. Prizler gerekli topraklamaya sahip olacaktır. Topraklama tesisatının kabulü KIB-TEK yetkilileri ile yüklenici arasında kabul sağlanacaktır. Gerekli ölçümler KIB-TEK yetkililerinden onay alınacaktır. Dış alanda yere sabitlenecek olan bakır kazığı gömüldüğünde topraklama rögar kapağı ile kapatılması sağlanacaktır.Elektrik tesisatı için genel topraklama yapılacak yerlerde, orijinal bakır topraklama çubuğu ile 70 mm2 çıplak bakır kablo kullanılarak yapılacak topraklamayı her türlü malzemenin temini ile kazı işçiliği dahil tüm işçiliği kapsar. Toprak direncinin değeri Kıbrıs Mühendisler odasının belirttiği topraklama usullerine uygun olacak değere eşit veya daha küçük olacaktır. Panolar bu topraklama sistemine usulüne uygun olarak bağlanacaktır. Topraklama kazıkları olarak 1,5 mt lik 20mm çapında galvanizli topraklama kazığı kullanılacaktır. Topraklama gerekli hassasiyette yapılacak tüm ölçümler raporlu olacak şekilde KTBK Kolordu İstihkam Şube Müdürlüğüne verilecektir.</w:t>
      </w:r>
    </w:p>
    <w:p>
      <w:pPr>
        <w:pStyle w:val="Heading2"/>
        <w:numPr>
          <w:ilvl w:val="1"/>
          <w:numId w:val="3"/>
        </w:numPr>
        <w:jc w:val="both"/>
        <w:rPr/>
      </w:pPr>
      <w:r>
        <w:rPr>
          <w:rFonts w:cs="Times New Roman"/>
        </w:rPr>
        <w:t>1X16 YOLLU  DAĞITIM TABLOSU</w:t>
      </w:r>
    </w:p>
    <w:p>
      <w:pPr>
        <w:pStyle w:val="Normal"/>
        <w:spacing w:lineRule="auto" w:line="276"/>
        <w:jc w:val="both"/>
        <w:rPr/>
      </w:pPr>
      <w:r>
        <w:rPr/>
        <w:t>Tek fazlı ve 16 yollu dağıtım tablosudur.Sigorta ve MCB dahil (ELCB hariç) her türlü malzemenin temini ve montesi dahildir. Pano da boş duran MCB yuvalarına orijinal kapak takılacaktır. Metal Aksamı topraklama barası ile 6mm2 lik kablo ile irtibatlandırılacaktır. Kullanılacak MCB ler projede gösterilen değerlerde takılacaktır. Pano besleme enerjisi KIB-TEK yetkililerinden gerekli enerjilendirme onayı alınmadan pano enerjilendirilmeyecektir. Enerji kablosu uygun bağlantı aksamlarıyla yapılacaktır.  Panodan beslenecek tüm linyeler uygun MCB’leri barındıracak. MCB’lere birden fazla bağlantı yapılmayacaktır.Bu iş için sayaç dolabının kapağı ve kesicileri uygun değerlerde olacak şekilde yenilenecektir. Yapılacak olan herhangi bir değişiklik birlik tarafından görevlendirilmiş kontrol mühendisinin onayı alınarak teslim edilecektir.</w:t>
      </w:r>
    </w:p>
    <w:p>
      <w:pPr>
        <w:pStyle w:val="Heading2"/>
        <w:numPr>
          <w:ilvl w:val="1"/>
          <w:numId w:val="3"/>
        </w:numPr>
        <w:jc w:val="both"/>
        <w:rPr/>
      </w:pPr>
      <w:r>
        <w:rPr>
          <w:rFonts w:cs="Times New Roman"/>
        </w:rPr>
        <w:t>1X12 YOLLU  DAĞITIM TABLOSU</w:t>
      </w:r>
    </w:p>
    <w:p>
      <w:pPr>
        <w:pStyle w:val="Normal"/>
        <w:spacing w:lineRule="auto" w:line="276"/>
        <w:jc w:val="both"/>
        <w:rPr/>
      </w:pPr>
      <w:r>
        <w:rPr/>
        <w:t>Tek fazlı ve 12 yollu dağıtım tablosudur.Sigorta ve MCB dahil (ELCB hariç) her türlü malzemenin temini ve montesi dahildir. Pano da boş duran MCB yuvalarına orijinal kapak takılacaktır. Metal Aksamı topraklama barası ile 6mm2 lik kablo ile irtibatlandırılacaktır. Kullanılacak MCB ler projede gösterilen değerlerde takılacaktır. Pano besleme enerjisi KIB-TEK yetkililerinden gerekli enerjilendirme onayı alınmadan pano enerjilendirilmeyecektir. Enerji kablosu uygun bağlantı aksamlarıyla yapılacaktır.  Panodan beslenecek tüm linyeler uygun MCB’leri barındıracak. MCB’lere birden fazla bağlantı yapılmayacaktır.Bu iş için sayaç dolabının kapağı ve kesicileri uygun değerlerde olacak şekilde yenilenecektir. Yapılacak olan herhangi bir değişiklik birlik tarafından görevlendirilmiş kontrol mühendisinin onayı alınarak teslim edilecektir.</w:t>
      </w:r>
    </w:p>
    <w:p>
      <w:pPr>
        <w:pStyle w:val="Heading2"/>
        <w:numPr>
          <w:ilvl w:val="1"/>
          <w:numId w:val="3"/>
        </w:numPr>
        <w:jc w:val="both"/>
        <w:rPr/>
      </w:pPr>
      <w:r>
        <w:rPr>
          <w:rFonts w:cs="Times New Roman"/>
        </w:rPr>
        <w:t>1X8 YOLLU  DAĞITIM TABLOSU</w:t>
      </w:r>
    </w:p>
    <w:p>
      <w:pPr>
        <w:pStyle w:val="Normal"/>
        <w:spacing w:lineRule="auto" w:line="276"/>
        <w:jc w:val="both"/>
        <w:rPr/>
      </w:pPr>
      <w:r>
        <w:rPr/>
        <w:t>Tek fazlı ve 8 yollu dağıtım tablosudur.Sigorta ve MCB dahil (ELCB hariç) her türlü malzemenin temini ve montesi dahildir. Pano da boş duran MCB yuvalarına orijinal kapak takılacaktır. Metal Aksamı topraklama barası ile 6mm2 lik kablo ile irtibatlandırılacaktır. Kullanılacak MCB ler projede gösterilen değerlerde takılacaktır. Pano besleme enerjisi KIB-TEK yetkililerinden gerekli enerjilendirme onayı alınmadan pano enerjilendirilmeyecektir. Enerji kablosu uygun bağlantı aksamlarıyla yapılacaktır.  Panodan beslenecek tüm linyeler uygun MCB’leri barındıracak. MCB’lere birden fazla bağlantı yapılmayacaktır.Bu iş için sayaç dolabının kapağı ve kesicileri uygun değerlerde olacak şekilde yenilenecektir. Yapılacak olan herhangi bir değişiklik birlik tarafından görevlendirilmiş kontrol mühendisinin onayı alınarak teslim edilecektir.</w:t>
      </w:r>
    </w:p>
    <w:p>
      <w:pPr>
        <w:pStyle w:val="Heading2"/>
        <w:numPr>
          <w:ilvl w:val="1"/>
          <w:numId w:val="3"/>
        </w:numPr>
        <w:jc w:val="both"/>
        <w:rPr/>
      </w:pPr>
      <w:r>
        <w:rPr>
          <w:rFonts w:cs="Times New Roman"/>
        </w:rPr>
        <w:t>1X4 YOLLU  DAĞITIM TABLOSU</w:t>
      </w:r>
    </w:p>
    <w:p>
      <w:pPr>
        <w:pStyle w:val="Normal"/>
        <w:spacing w:lineRule="auto" w:line="276"/>
        <w:jc w:val="both"/>
        <w:rPr/>
      </w:pPr>
      <w:r>
        <w:rPr/>
        <w:t>Tek fazlı ve 4 yollu dağıtım tablosudur.Sigorta ve MCB dahil (ELCB hariç) her türlü malzemenin temini ve montesi dahildir. Pano da boş duran MCB yuvalarına orijinal kapak takılacaktır. Metal Aksamı topraklama barası ile 6mm2 lik kablo ile irtibatlandırılacaktır. Kullanılacak MCB ler projede gösterilen değerlerde takılacaktır. Pano besleme enerjisi KIB-TEK yetkililerinden gerekli enerjilendirme onayı alınmadan pano enerjilendirilmeyecektir. Enerji kablosu uygun bağlantı aksamlarıyla yapılacaktır.  Panodan beslenecek tüm linyeler uygun MCB’leri barındıracak. MCB’lere birden fazla bağlantı yapılmayacaktır.Bu iş için sayaç dolabının kapağı ve kesicileri uygun değerlerde olacak şekilde yenilenecektir. Yapılacak olan herhangi bir değişiklik birlik tarafından görevlendirilmiş kontrol mühendisinin onayı alınarak teslim edilecektir.</w:t>
      </w:r>
    </w:p>
    <w:p>
      <w:pPr>
        <w:pStyle w:val="Normal"/>
        <w:spacing w:lineRule="auto" w:line="276"/>
        <w:jc w:val="both"/>
        <w:rPr/>
      </w:pPr>
      <w:r>
        <w:rPr/>
      </w:r>
    </w:p>
    <w:p>
      <w:pPr>
        <w:pStyle w:val="Heading2"/>
        <w:numPr>
          <w:ilvl w:val="1"/>
          <w:numId w:val="3"/>
        </w:numPr>
        <w:jc w:val="both"/>
        <w:rPr>
          <w:rFonts w:cs="Times New Roman"/>
        </w:rPr>
      </w:pPr>
      <w:r>
        <w:rPr>
          <w:rFonts w:cs="Times New Roman"/>
        </w:rPr>
        <w:t>SU MOTORU TESİSATI</w:t>
      </w:r>
    </w:p>
    <w:p>
      <w:pPr>
        <w:pStyle w:val="Normal"/>
        <w:tabs>
          <w:tab w:val="clear" w:pos="709"/>
          <w:tab w:val="left" w:pos="0" w:leader="none"/>
          <w:tab w:val="left" w:pos="1985" w:leader="none"/>
          <w:tab w:val="left" w:pos="8647" w:leader="none"/>
        </w:tabs>
        <w:spacing w:lineRule="auto" w:line="276"/>
        <w:jc w:val="both"/>
        <w:rPr/>
      </w:pPr>
      <w:r>
        <w:rPr/>
        <w:t xml:space="preserve">Ana dağıtım tablosundan su motorunun bulunduğu yere kadar gerekli kablo tesisatının PVC boru, uygun kesitte kablo, uygun amperde MCB, otomatik su seviye şalteri dahil ve motor hariç diğer her türlü malzemenin temini, montesini kapsar. MCB’ye birden çok bağlantı yapılmayacaktır. Su motoru tesisatı için gerekli DP anahtar (Heater SW) birlik tarafından belirtilecek yere montajlanacaktır. Tesisat elemanları 1.sınıf malzeme kalitesinde olacaktır. Uygun görülmeyen devre elemanları birlik tarafından görevlendirilen kontrol mühendisi tarafından değiştirilebilir. </w:t>
      </w:r>
    </w:p>
    <w:p>
      <w:pPr>
        <w:pStyle w:val="Heading2"/>
        <w:numPr>
          <w:ilvl w:val="1"/>
          <w:numId w:val="3"/>
        </w:numPr>
        <w:jc w:val="both"/>
        <w:rPr>
          <w:rFonts w:cs="Times New Roman"/>
        </w:rPr>
      </w:pPr>
      <w:r>
        <w:rPr>
          <w:rFonts w:cs="Times New Roman"/>
        </w:rPr>
        <w:t>5X6 MM KLİMA KABLO TESİSATI</w:t>
      </w:r>
    </w:p>
    <w:p>
      <w:pPr>
        <w:pStyle w:val="Normal"/>
        <w:spacing w:lineRule="auto" w:line="276"/>
        <w:jc w:val="both"/>
        <w:rPr/>
      </w:pPr>
      <w:r>
        <w:rPr/>
        <w:t>Her tali dağıtım tablosundan klimanın bulunduğu yere kadar gerekli kablo tesisatının PVC boru, uygun kesitte kablo, uygun amperde DP anahtar (Heater SW) dahil ve cihaz hariç diğer her türlü malzemenin temini, montesini kapsar. MCB’e birden çok bağlantı yapılmayacaktır. Projede belirtilen kablo kesitinden daha küçük kablo kesiti kullanılmayacaktır. Tüm elektrik tesisatı sıva altından yapılacak, panoya irtibatlandırılacaktır. Klima tesisat DP anahtarları birlik tarafından belirtilen yerlere montajlanacaktır. Klimanın montajı esnasında sıvada oluşabilecek çatlak vs. hasarlardan yüklenici firma sorumludur ve teslimatı sağlam veya onarılmış şekilde birlik tarafından görevlendirilmiş kontrol mühendisinin onayı alınarak teslim edilecektir.</w:t>
      </w:r>
    </w:p>
    <w:p>
      <w:pPr>
        <w:pStyle w:val="Normal"/>
        <w:rPr/>
      </w:pPr>
      <w:r>
        <w:rPr/>
      </w:r>
    </w:p>
    <w:p>
      <w:pPr>
        <w:pStyle w:val="Normal"/>
        <w:spacing w:lineRule="auto" w:line="276"/>
        <w:jc w:val="both"/>
        <w:rPr/>
      </w:pPr>
      <w:r>
        <w:rPr/>
      </w:r>
    </w:p>
    <w:p>
      <w:pPr>
        <w:pStyle w:val="Heading2"/>
        <w:numPr>
          <w:ilvl w:val="1"/>
          <w:numId w:val="3"/>
        </w:numPr>
        <w:jc w:val="both"/>
        <w:rPr>
          <w:rFonts w:cs="Times New Roman"/>
        </w:rPr>
      </w:pPr>
      <w:r>
        <w:rPr>
          <w:rFonts w:cs="Times New Roman"/>
        </w:rPr>
        <w:t>40X25 MM KABLO KANALI</w:t>
      </w:r>
    </w:p>
    <w:p>
      <w:pPr>
        <w:pStyle w:val="Normal"/>
        <w:spacing w:lineRule="auto" w:line="276"/>
        <w:jc w:val="both"/>
        <w:rPr/>
      </w:pPr>
      <w:r>
        <w:rPr/>
        <w:t>4 cm genişliğinde, 2,5 cm yüksekliğinde olacak olan kablo kanalı plastik pvc aksamlı olacaktır. Montaj için gerekli tüm malzemeler yüklenici firmaya aittir. Mevcut kanalların sökümü ve yeni kanalların takımı esnasında sıvalarda olacak olan tüm hasarlar yüklenici firmaya aittir. Kullanılacak olan malzeme 1.sınıf kalitede olacaktır. Gerekli görülen yerlerde daha büyük kablo kanalı kullanılacaktır. Malzeme değişimi için kontrol onay mühendisinden onay alınacaktır.</w:t>
      </w:r>
    </w:p>
    <w:p>
      <w:pPr>
        <w:pStyle w:val="Heading2"/>
        <w:numPr>
          <w:ilvl w:val="1"/>
          <w:numId w:val="3"/>
        </w:numPr>
        <w:jc w:val="both"/>
        <w:rPr>
          <w:rFonts w:cs="Times New Roman"/>
        </w:rPr>
      </w:pPr>
      <w:r>
        <w:rPr>
          <w:rFonts w:cs="Times New Roman"/>
        </w:rPr>
        <w:t>25X16 MM KABLO KANALI</w:t>
      </w:r>
    </w:p>
    <w:p>
      <w:pPr>
        <w:pStyle w:val="Normal"/>
        <w:spacing w:lineRule="auto" w:line="276"/>
        <w:jc w:val="both"/>
        <w:rPr/>
      </w:pPr>
      <w:r>
        <w:rPr/>
        <w:t>2,5 cm genişliğinde, 1,6 cm yüksekliğinde olacak olan kablo kanalı plastik pvc aksamlı olacaktır. Montaj için gerekli tüm malzemeler yüklenici firmaya aittir. Mevcut kanalların sökümü ve yeni kanalların takımı esnasında sıvalarda olacak olan tüm hasarlar yüklenici firmaya aittir. Kullanılacak olan malzeme 1.sınıf kalitede olacaktır. Gerekli görülen yerlerde daha büyük kablo kanalı kullanılacaktır. Malzeme değişimi için kontrol onay mühendisinden onay alınacaktır.</w:t>
      </w:r>
    </w:p>
    <w:p>
      <w:pPr>
        <w:pStyle w:val="Heading2"/>
        <w:numPr>
          <w:ilvl w:val="1"/>
          <w:numId w:val="3"/>
        </w:numPr>
        <w:jc w:val="both"/>
        <w:rPr>
          <w:rFonts w:cs="Times New Roman"/>
        </w:rPr>
      </w:pPr>
      <w:r>
        <w:rPr>
          <w:rFonts w:cs="Times New Roman"/>
        </w:rPr>
        <w:t>16X16 MM KABLO KANALI</w:t>
      </w:r>
    </w:p>
    <w:p>
      <w:pPr>
        <w:pStyle w:val="Normal"/>
        <w:spacing w:lineRule="auto" w:line="276"/>
        <w:jc w:val="both"/>
        <w:rPr/>
      </w:pPr>
      <w:r>
        <w:rPr/>
        <w:t>1,6 cm genişliğinde, 1,6 cm yüksekliğinde olacak olan kablo kanalı plastik pvc aksamlı olacaktır. Montaj için gerekli tüm malzemeler yüklenici firmaya aittir. Mevcut kanalların sökümü ve yeni kanalların takımı esnasında sıvalarda olacak olan tüm hasarlar yüklenici firmaya aittir. Kullanılacak olan malzeme 1.sınıf kalitede olacaktır. Gerekli görülen yerlerde daha büyük kablo kanalı kullanılacaktır. Malzeme değişimi için kontrol onay mühendisinden onay alınacaktır.</w:t>
      </w:r>
    </w:p>
    <w:p>
      <w:pPr>
        <w:pStyle w:val="Heading2"/>
        <w:numPr>
          <w:ilvl w:val="1"/>
          <w:numId w:val="3"/>
        </w:numPr>
        <w:jc w:val="both"/>
        <w:rPr>
          <w:rFonts w:cs="Times New Roman"/>
        </w:rPr>
      </w:pPr>
      <w:r>
        <w:rPr>
          <w:rFonts w:cs="Times New Roman"/>
        </w:rPr>
        <w:t>4x16 mm2 ÇELİK ZIRHLI XLPE KABLO TESİSATI</w:t>
      </w:r>
    </w:p>
    <w:p>
      <w:pPr>
        <w:pStyle w:val="Normal"/>
        <w:spacing w:lineRule="auto" w:line="276"/>
        <w:jc w:val="both"/>
        <w:rPr/>
      </w:pPr>
      <w:r>
        <w:rPr/>
        <w:t>TS-212 veya muadili standartta imal edilmiş kablonun temini ve KIB-TEK kuralları ile kablo yatırım yöntemine ve projede belirtilen birlik içinde bulunan elektrik direğinden kullanılacak olan binanın ADT’e kadar çekilme ve kablo bağlantılarının işini kapsar. Çekilecek olan kablo bina ADT’si ile bağlantısı yapılmadan önce bina üzerinde müteahhit tarafından montajlanacak galvaniz giriş direği ile bağlantı sağlanıp uygun kablo tavası ile ADT bağlanacaktır. Birlik içindeki mevcut direk üzerinden yeni galvaniz direk arasında çekilen kablonun aşırı seğim yapmaması için gerekli kablo çekim usullerine ve gerekli kablo yüksekliğine dikkat edilecektir. Enerji kablosu bağlanmadan yani bina ADT’i enerjilendirilmeden önce yüklenici KIB-TEK ve KTBK İstihkâm Şube ile paralel çalışıp gerekli enerji kabullerini yaptırıp onay alıp ADT’i enerjilendirecektir.</w:t>
      </w:r>
    </w:p>
    <w:p>
      <w:pPr>
        <w:pStyle w:val="Heading2"/>
        <w:numPr>
          <w:ilvl w:val="1"/>
          <w:numId w:val="3"/>
        </w:numPr>
        <w:jc w:val="both"/>
        <w:rPr>
          <w:rFonts w:cs="Times New Roman"/>
        </w:rPr>
      </w:pPr>
      <w:r>
        <w:rPr>
          <w:rFonts w:cs="Times New Roman"/>
        </w:rPr>
        <w:t>4x35 mm2 ÇELİK ZIRHLI XLPE KABLO TESİSATI</w:t>
      </w:r>
    </w:p>
    <w:p>
      <w:pPr>
        <w:pStyle w:val="Normal"/>
        <w:spacing w:lineRule="auto" w:line="276"/>
        <w:jc w:val="both"/>
        <w:rPr/>
      </w:pPr>
      <w:r>
        <w:rPr/>
        <w:t>TS-212 veya muadili standartta imal edilmiş kablonun temini ve KIB-TEK kuralları ile kablo yatırım yöntemine ve projede belirtilen birlik içinde bulunan elektrik direğinden kullanılacak olan binanın ADT’e kadar çekilme ve kablo bağlantılarının işini kapsar. Çekilecek olan kablo bina ADT’si ile bağlantısı yapılmadan önce bina üzerinde müteahhit tarafından montajlanacak galvaniz giriş direği ile bağlantı sağlanıp uygun kablo tavası ile ADT bağlanacaktır. Birlik içindeki mevcut direk üzerinden yeni galvaniz direk arasında çekilen kablonun aşırı seğim yapmaması için gerekli kablo çekim usullerine ve gerekli kablo yüksekliğine dikkat edilecektir. Enerji kablosu bağlanmadan yani bina ADT’i enerjilendirilmeden önce yüklenici KIB-TEK ve KTBK İstihkâm Şube ile paralel çalışıp gerekli enerji kabullerini yaptırıp onay alıp ADT’i enerjilendirecektir.</w:t>
      </w:r>
    </w:p>
    <w:p>
      <w:pPr>
        <w:pStyle w:val="Heading2"/>
        <w:numPr>
          <w:ilvl w:val="1"/>
          <w:numId w:val="3"/>
        </w:numPr>
        <w:jc w:val="both"/>
        <w:rPr/>
      </w:pPr>
      <w:r>
        <w:rPr>
          <w:rFonts w:cs="Times New Roman"/>
        </w:rPr>
        <w:t xml:space="preserve">3X2,5 MM KABLO </w:t>
      </w:r>
    </w:p>
    <w:p>
      <w:pPr>
        <w:pStyle w:val="Normal"/>
        <w:spacing w:lineRule="auto" w:line="276"/>
        <w:rPr/>
      </w:pPr>
      <w:r>
        <w:rPr/>
        <w:t>Yukarıda belirtilen kablonun kesitleri güncel TSE ve diğer tüm standartları sağlamalıdır ve çekileceği binanın elektrik altyapı tesisatına ve standartlarına uygun olmalıdır. Kontrol onay mühendisinin onayına en az 3 tipte kablo sunulacak ve seçilen kablo kullanılacaktır. Kullanılacak olan kablo 1.sınıf kalitede olmalıdır.</w:t>
      </w:r>
    </w:p>
    <w:p>
      <w:pPr>
        <w:pStyle w:val="Heading2"/>
        <w:numPr>
          <w:ilvl w:val="1"/>
          <w:numId w:val="3"/>
        </w:numPr>
        <w:jc w:val="both"/>
        <w:rPr/>
      </w:pPr>
      <w:r>
        <w:rPr>
          <w:rFonts w:cs="Times New Roman"/>
        </w:rPr>
        <w:t xml:space="preserve">3X1,5 MM KABLO </w:t>
      </w:r>
    </w:p>
    <w:p>
      <w:pPr>
        <w:pStyle w:val="Normal"/>
        <w:rPr/>
      </w:pPr>
      <w:r>
        <w:rPr/>
        <w:t>Yukarıda belirtilen kablonun kesitleri güncel TSE ve diğer tüm standartları sağlamalıdır ve çekileceği binanın elektrik altyapı tesisatına ve standartlarına uygun olmalıdır. Kontrol onay mühendisinin onayına en az 3 tipte kablo sunulacak ve seçilen kablo kullanılacaktır. Kullanılacak olan kablo 1.sınıf kalitede olmalıdır.</w:t>
      </w:r>
    </w:p>
    <w:p>
      <w:pPr>
        <w:pStyle w:val="Heading2"/>
        <w:numPr>
          <w:ilvl w:val="1"/>
          <w:numId w:val="3"/>
        </w:numPr>
        <w:jc w:val="both"/>
        <w:rPr>
          <w:rFonts w:cs="Times New Roman"/>
        </w:rPr>
      </w:pPr>
      <w:r>
        <w:rPr>
          <w:rFonts w:cs="Times New Roman"/>
        </w:rPr>
        <w:t xml:space="preserve">2X10 MM ECC KABLO </w:t>
      </w:r>
    </w:p>
    <w:p>
      <w:pPr>
        <w:pStyle w:val="Normal"/>
        <w:rPr/>
      </w:pPr>
      <w:r>
        <w:rPr/>
        <w:t>Yukarıda belirtilen kablonun kesitleri güncel TSE ve diğer tüm standartları sağlamalıdır ve çekileceği binanın elektrik altyapı tesisatına ve standartlarına uygun olmalıdır. Kontrol onay mühendisinin onayına en az 3 tipte kablo sunulacak ve seçilen kablo kullanılacaktır. Kullanılacak olan kablo 1.sınıf kalitede olmalıdır.</w:t>
      </w:r>
    </w:p>
    <w:p>
      <w:pPr>
        <w:pStyle w:val="Heading2"/>
        <w:numPr>
          <w:ilvl w:val="1"/>
          <w:numId w:val="3"/>
        </w:numPr>
        <w:jc w:val="both"/>
        <w:rPr>
          <w:rFonts w:cs="Times New Roman"/>
        </w:rPr>
      </w:pPr>
      <w:r>
        <w:rPr>
          <w:rFonts w:cs="Times New Roman"/>
        </w:rPr>
        <w:t>PARATONER VE MONTAJI</w:t>
      </w:r>
    </w:p>
    <w:p>
      <w:pPr>
        <w:pStyle w:val="Normal"/>
        <w:jc w:val="both"/>
        <w:rPr/>
      </w:pPr>
      <w:r>
        <w:rPr/>
        <w:t xml:space="preserve">İnşaat kapsamında yapılacak tüm elektrik tesisatı işleri bu şartname ve onaylı projesi kapsamında yapılacaktır. Yapılacak tüm işlerde Çevre ve Şehircilik Bakanlığı Elektrik Genel Şartnamesi esas alınacaktır. İmalatların poz tariflerinde yeterli bilgi bulunmaması halinde söz konusu şartnamelerdeki açıklamalar geçerlidir. Onaylı projede ve şartnamede belirtilmeyen teknik hususlar, eksiklikler ve yapılması teknik zorunluluk gerektiren işler idarenin öngöreceği ve işin tekniğine uygun şekilde yapılacaktır. Teknik şartnamede belirtilmeyen veya detaylı tarif edilmeyen hususlar onaylı projesine uygun olarak yapılacaktır. İmalat esnasında mevcut altyapıya zarar verilmesi halinde kontrol teşkilatının talimatı doğrultusunda zarar gören kısım derhal onarılacak veya yenisi ile değiştirilecektir. Bina ihata iletkeninin imalatı esnasında sökülen asfalt kaplama, bordür, çim, v.s. gibi yapılar imalatın tamamlanmasını müteakip eski haline getirilecektir. Aktif paratoner çatı direğinin çatıya dikilmesi esnasında ve çatı ihata iletkenlerinin imalatı esnasında çatıya zarar verilmesi durumunda çatının onarımı yapılarak mevcut haline getirilecektir. Çatıların izolasyonu düzgün bir şekilde yapılarak su sızmalarına karşı gerekli önlemler alınacaktır. Sökülen her türlü malzeme kullanıcı birliğe tutanak karşılığı teslim edilecektir. Kullanılmayacak durumda olan metal hurdalar (kullanılmama durumuna idare karar verecektir) idarenin göstereceği yere yüklenici firma tarafından taşınacaktır. İmalatların yapımı esnasında kaldırılan, bozulan veya hasar gören yol, altyapı, kaplamalı alan, yeşil alanlar vb. alanlar eski haline getirilecek şekilde onarılacaktır. Kullanılacak bütün yerli ve ithal malzemenin menşei idareye önceden bildirilecek ve idarenin onayı alınacaktır. İş kapsamında bulunan tüm işlerin yapımında kullanılacak malzemeler TSE veya TSEK belgeli olacak ve bunların belgeleri yüklenici tarafından idareye ibraz edilecektir. Yüklenici firma şantiyede gerekli emniyet tedbirlerini alacak, iş güvenliği için uygun uyarı levhalarını asacak, ayrıca şantiyede çalıştırdığı personelin kaldığı binaları işçi sağlığı ve iş güvenliği tüzüğüne uygun olarak düzenleyecektir. Onaylı uygulama projelerinde ve teknik şartnamelerde gösterilen veya bahsedilen poz numaralarının imalat tariflerine ve sağlanması gereken standartlara uygun olarak imalatlar yapılacaktır. Projede ve şartnamede belirtilmeyen teknik hususlar eksiklikler ve yapılması teknik zorunluluk gerektiren işler idarenin ön göreceği ve işin tekniğine uygun şekilde yapılacaktır. Proje, teknik şartname ve mahal listesinde çelişen teknik hususların ortaya çıkması durumunda nihai karar idare tarafından verilecektir. Bu ihale dokümanında özellikle belirtilmemiş olsa dahi işin anahtar teslimi olmasından dolayı imalatların eksiksiz hizmete sunulabilmeleri için fen ve sanat kuralları açısından yapılması zorunlu imalat kalemleri de ihale kapsamında gerçekleştirilecektir. Yüklenici askeri bölge içi trafik kurallarına uyacak ve trafik yoğunluğunu olabildiğince az yükleyecek şekilde organize edecektir. Tüm güvenlik protokolleri kullanıcı birlikle koordine edilecek, düzenlenecek tutanaklardan birer suret idareye teslim edilecektir. İşin yer tesliminden iş bitimine kadar ki tüm imalat safhalarını gösteren 10x15 ebadındaki fotoğrafları “FOTOĞRAF ALBÜMÜNDE” toplanarak yapı denetim heyetine verilecektir. Fotoğraf albümünün ve fotoğrafların temini yüklenici firma tarafından sağlanacaktır. Özellik arz eden işlerin yapımı safhasında görev alan ehil personele ait “EHİL PERSONEL SERTİFİKALARI” idareye teslim edilecektir. Şantiye de iş ve işçi güvenliği için her türlü “UYARI VE GÜVENLİK LEVHALARI” şantiyenin değişik bölgelerine asılacak, baret, emniyet kemeri vb. tüm “KORUYUCU MALZEMELERİN” şantiyede bulundurulması ve işçiler tarafından kullanılması sağlanacaktır. Şantiyede şantiye faaliyetlerine yönelik sorumlu birlik komutanlığı ile yapılan tüm “GÜVENLİK PROTOKOLLERİ” nden birer suret idareye teslim edilecektir. Her hakediş talebinde yüklenici, dilekçesinin ekinde 8(sekiz) nüsha hakediş dosyasını ve bu hakedişin içerisinde SGK borcu ve vergi borcu olmadığına dair “BORCU YOKTUR” yazısını idareye sunacaktır. Her hakediş ödemesi safhasında yüklenici firma tarafından hakediş bünyesinde adı geçen işçi temsilcinin tüm işçiler tarafından seçildiğine dair “İŞÇİ TEMSİLCİSİ TUTANAĞI” ile “İŞÇİ TEMSİLCİSİ TAAHHÜTNAMESİ” idareye teslim edilecektir. MSY:310-8(A) Milli Kodlandırma Hizmetleri Yönergesi esaslarına göre kodlandırma hükümleri uygulanacaktır. Yüklenici firma tarafından sözleşmenin imzalanması müteakip “İŞ PROGRAMI” ekinde “ŞANTİYE PLANI” da idareye teslim edilecektir. Mevcut radyoaktif paratonerlerin söküm işlemleri Türkiye Atom Enerjisi Kurumundan yetki belgesi almış firmalarca yapılacak, sökülen radyoaktif paratonerlerin TAEK’e teslim edilmesi sağlanacaktır. İmalata başlanmadan önce firma seçimi yapılacak aktif paratonerlerin TSE belgeleri idareye verilecektir. Yapılacak olan paratoner sistemlerinin topraklama direnç ölçümleri EMO tarafından yetkilendirme belgesi almış teknik sorumlulara ölçtürülerek bir rapor halinde idareye teslim edilecektir. Ölçü aletinin kalibrasyonu ve yetkili personelin belgesi mutlaka kontrol edilecektir. Paratoner sistemlerinin topraklama ölçüm sonuçları yüksek çıktığı taktirde topraklama direncinin düşürülmesine yönelik işlemler yüklenici tarafından hiçbir bedel talep edilmeden yapılacaktır. Projede belirtilen tesisatların uygulamasında ve kullanılacak ekipmanda aşağıda belirtilen standart ve yönetmelikler geçerlidir. Yetersiz kalması durumunda uluslar arası standartlara bilgi için başvurulacaktır. Gerektiğinde ilgili şartnamelerin veya standardın yorumlanması idare ve kontrol mühendisliği tarafından yapılacaktır. Standartlar:Özel TEKNİK Şartname ve Birim Fiyat Tarifi, Bayındırlık ve İskan Bakanlığı Yönetmelikleri, Elektrik Tesislerinde Topraklamalar Yönetmeliği, </w:t>
      </w:r>
    </w:p>
    <w:p>
      <w:pPr>
        <w:pStyle w:val="Normal"/>
        <w:jc w:val="both"/>
        <w:rPr/>
      </w:pPr>
      <w:r>
        <w:rPr/>
        <w:t>TSE Paratoner yönetmeliği,  IEC, VDE, DIN, BS, NEC Standartlarını kapsamaktadır. İş Mahallinde kullanılacak tüm elektrik malzemeleri en iyi kalite, standart, proje, keşif ve teknik şartnamelere uygun olacaktır. Tüm malzemeler kontrollüğün oluru ve İdarenin onayı ile kesinlik kazanacaktır. Malzemeler, ilgili firmaların en son teknolojisine göre üretilmiş malzemeler olacaktır. Kesinlikle üretimden kalkmış malzeme kullanılmayacak, imalatçı firmanın yedek malzeme garantisi ve bakımı gerektiren malzemeler için geçici kabulden sonra Sanayi ve Ticaret Bakanlığınca belirtilen süre kadar bakım şartlarını belirtir bakım ve onarım taahhütnamesini onay esnasında verecek olup bu işle ilgili olarak herhangi bir ücret talep etmeyecektir. Malzemelerin yeterli miktarda ve zamanında sipariş edilmesi yüklenicinin sorumluluğundadır.</w:t>
      </w:r>
    </w:p>
    <w:p>
      <w:pPr>
        <w:pStyle w:val="Heading2"/>
        <w:numPr>
          <w:ilvl w:val="1"/>
          <w:numId w:val="3"/>
        </w:numPr>
        <w:jc w:val="both"/>
        <w:rPr/>
      </w:pPr>
      <w:r>
        <w:rPr>
          <w:rFonts w:cs="Times New Roman"/>
        </w:rPr>
        <w:t>3X8 YOLLU - 3X200 AMP BUS-BUR'LI DAĞITIM TABLOSU</w:t>
      </w:r>
    </w:p>
    <w:p>
      <w:pPr>
        <w:pStyle w:val="Normal"/>
        <w:spacing w:lineRule="auto" w:line="276"/>
        <w:jc w:val="both"/>
        <w:rPr/>
      </w:pPr>
      <w:r>
        <w:rPr/>
        <w:t>Üç fazlı ve 8 yollu dağıtım tablosudur. 3x200 amper Bus-Bar’alarını mevcut olarak bulunduracaktır. Sigorta ve MCB dahil (ELCB hariç) her türlü malzemenin temini ve montesi dahildir. Pano da boş duran MCB yuvalarına orijinal kapak takılacaktır. Metal Aksamı topraklama barası ile 6mm2 lik kablo ile irtibatlandırılacaktır. Kullanılacak MCB ler projede gösterilen değerlerde takılacaktır. Pano besleme enerjisi KIB-TEK yetkililerinden gerekli enerjilendirme onayı alınmadan pano enerjilendirilmeyecektir. Enerji kablosu uygun bağlantı aksamlarıyla yapılacaktır.  Panodan beslenecek tüm linyeler uygun MCB’leri barındıracak. MCB’lere birden fazla bağlantı yapılmayacaktır.Bu iş için sayaç dolabının kapağı ve kesicileri uygun değerlerde olacak şekilde yenilenecektir. Yapılacak olan herhangi bir değişiklik birlik tarafından görevlendirilmiş kontrol mühendisinin onayı alınarak teslim edilecektir.</w:t>
      </w:r>
    </w:p>
    <w:p>
      <w:pPr>
        <w:pStyle w:val="Heading2"/>
        <w:numPr>
          <w:ilvl w:val="1"/>
          <w:numId w:val="3"/>
        </w:numPr>
        <w:jc w:val="both"/>
        <w:rPr/>
      </w:pPr>
      <w:r>
        <w:rPr>
          <w:rFonts w:cs="Times New Roman"/>
        </w:rPr>
        <w:t>3X12 YOLLU - 3X200 AMP BUS-BUR'LI DAĞITIM TABLOSU</w:t>
      </w:r>
    </w:p>
    <w:p>
      <w:pPr>
        <w:pStyle w:val="Normal"/>
        <w:spacing w:lineRule="auto" w:line="276"/>
        <w:jc w:val="both"/>
        <w:rPr/>
      </w:pPr>
      <w:r>
        <w:rPr/>
        <w:t>Üç fazlı ve 12 yollu dağıtım tablosudur. 3x200 amper Bus-Bar’alarını mevcut olarak bulunduracaktır. Sigorta ve MCB dahil (ELCB hariç) her türlü malzemenin temini ve montesi dahildir. Pano da boş duran MCB yuvalarına orijinal kapak takılacaktır. Metal Aksamı topraklama barası ile 6mm2 lik kablo ile irtibatlandırılacaktır. Kullanılacak MCB ler projede gösterilen değerlerde takılacaktır. Pano besleme enerjisi KIB-TEK yetkililerinden gerekli enerjilendirme onayı alınmadan pano enerjilendirilmeyecektir. Enerji kablosu uygun bağlantı aksamlarıyla yapılacaktır.  Panodan beslenecek tüm linyeler uygun MCB’leri barındıracak. MCB’lere birden fazla bağlantı yapılmayacaktır.Bu iş için sayaç dolabının kapağı ve kesicileri uygun değerlerde olacak şekilde yenilenecektir. Yapılacak olan herhangi bir değişiklik birlik tarafından görevlendirilmiş kontrol mühendisinin onayı alınarak teslim edilecektir.</w:t>
      </w:r>
    </w:p>
    <w:p>
      <w:pPr>
        <w:pStyle w:val="Heading2"/>
        <w:numPr>
          <w:ilvl w:val="1"/>
          <w:numId w:val="3"/>
        </w:numPr>
        <w:jc w:val="both"/>
        <w:rPr/>
      </w:pPr>
      <w:r>
        <w:rPr>
          <w:rFonts w:cs="Times New Roman"/>
        </w:rPr>
        <w:t>3X16 YOLLU - 3X200 AMP BUS-BUR'LI DAĞITIM TABLOSU</w:t>
      </w:r>
    </w:p>
    <w:p>
      <w:pPr>
        <w:pStyle w:val="Normal"/>
        <w:spacing w:lineRule="auto" w:line="276"/>
        <w:jc w:val="both"/>
        <w:rPr/>
      </w:pPr>
      <w:r>
        <w:rPr/>
        <w:t>Üç fazlı ve 16 yollu dağıtım tablosudur. 3x200 amper Bus-Bar’alarını mevcut olarak bulunduracaktır. Sigorta ve MCB dahil (ELCB hariç) her türlü malzemenin temini ve montesi dahildir. Pano da boş duran MCB yuvalarına orijinal kapak takılacaktır. Metal Aksamı topraklama barası ile 6mm2 lik kablo ile irtibatlandırılacaktır. Kullanılacak MCB ler projede gösterilen değerlerde takılacaktır. Pano besleme enerjisi KIB-TEK yetkililerinden gerekli enerjilendirme onayı alınmadan pano enerjilendirilmeyecektir. Enerji kablosu uygun bağlantı aksamlarıyla yapılacaktır.  Panodan beslenecek tüm linyeler uygun MCB’leri barındıracak. MCB’lere birden fazla bağlantı yapılmayacaktır.Bu iş için sayaç dolabının kapağı ve kesicileri uygun değerlerde olacak şekilde yenilenecektir. Yapılacak olan herhangi bir değişiklik birlik tarafından görevlendirilmiş kontrol mühendisinin onayı alınarak teslim edilecekti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İŞ TESLİMİ : </w:t>
      </w:r>
      <w:r>
        <w:rPr/>
        <w:t>Yapılan tüm işler tamamlandıktan sonra çalışma alanı ve çevresi her türlü inşaat artığından temizlenmiş olarak idareye teslim edilecektir. İnşaat tesliminden önce zarar gören tüm kısımlar tamir edilecektir. Müteahhit firma işi; proje ve şartnameye uygun olarak eksiksiz, hasarsız olarak tamamlamak, anahtar teslim bir şekilde idareye teslim etmek ve kabulden önce meydana gelecek bütün zararı gidermekle yükümlüdür.</w:t>
      </w:r>
    </w:p>
    <w:p>
      <w:pPr>
        <w:pStyle w:val="Normal"/>
        <w:spacing w:lineRule="auto" w:line="276"/>
        <w:jc w:val="both"/>
        <w:rPr/>
      </w:pPr>
      <w:r>
        <w:rPr/>
      </w:r>
    </w:p>
    <w:p>
      <w:pPr>
        <w:pStyle w:val="Normal"/>
        <w:tabs>
          <w:tab w:val="clear" w:pos="709"/>
          <w:tab w:val="left" w:pos="5860" w:leader="none"/>
        </w:tabs>
        <w:spacing w:lineRule="auto" w:line="276"/>
        <w:jc w:val="both"/>
        <w:rPr>
          <w:b/>
          <w:b/>
        </w:rPr>
      </w:pPr>
      <w:r>
        <w:rPr>
          <w:b/>
        </w:rPr>
        <w:tab/>
      </w: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176530</wp:posOffset>
                </wp:positionV>
                <wp:extent cx="1997710" cy="1496695"/>
                <wp:effectExtent l="0" t="0" r="0" b="0"/>
                <wp:wrapNone/>
                <wp:docPr id="1" name="Frame2"/>
                <a:graphic xmlns:a="http://schemas.openxmlformats.org/drawingml/2006/main">
                  <a:graphicData uri="http://schemas.microsoft.com/office/word/2010/wordprocessingShape">
                    <wps:wsp>
                      <wps:cNvSpPr txBox="1"/>
                      <wps:spPr>
                        <a:xfrm>
                          <a:off x="0" y="0"/>
                          <a:ext cx="1997710" cy="1496695"/>
                        </a:xfrm>
                        <a:prstGeom prst="rect"/>
                        <a:solidFill>
                          <a:srgbClr val="FFFFFF">
                            <a:alpha val="0"/>
                          </a:srgbClr>
                        </a:solidFill>
                      </wps:spPr>
                      <wps:txbx>
                        <w:txbxContent>
                          <w:p>
                            <w:pPr>
                              <w:pStyle w:val="NormalWeb"/>
                              <w:spacing w:before="0" w:after="0"/>
                              <w:rPr>
                                <w:rFonts w:ascii="Arial" w:hAnsi="Arial" w:cs="Arial"/>
                                <w:b/>
                                <w:b/>
                                <w:bCs/>
                                <w:sz w:val="22"/>
                                <w:szCs w:val="22"/>
                                <w:u w:val="single"/>
                              </w:rPr>
                            </w:pPr>
                            <w:r>
                              <w:rPr>
                                <w:rFonts w:cs="Arial" w:ascii="Arial" w:hAnsi="Arial"/>
                                <w:b/>
                                <w:bCs/>
                                <w:sz w:val="22"/>
                                <w:szCs w:val="22"/>
                                <w:u w:val="single"/>
                              </w:rPr>
                              <w:t>KONTROL  EDE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t>Emre Can HISIM</w:t>
                            </w:r>
                          </w:p>
                          <w:p>
                            <w:pPr>
                              <w:pStyle w:val="NormalWeb"/>
                              <w:spacing w:before="0" w:after="0"/>
                              <w:rPr/>
                            </w:pPr>
                            <w:r>
                              <w:rPr/>
                              <w:t>Mühendis Teğmen</w:t>
                            </w:r>
                          </w:p>
                          <w:p>
                            <w:pPr>
                              <w:pStyle w:val="NormalWeb"/>
                              <w:spacing w:before="0" w:after="0"/>
                              <w:rPr/>
                            </w:pPr>
                            <w:r>
                              <w:rPr/>
                              <w:t>İnşaat Emlak Plan Subayı</w:t>
                            </w:r>
                          </w:p>
                        </w:txbxContent>
                      </wps:txbx>
                      <wps:bodyPr anchor="t" lIns="37465" tIns="32385" rIns="635" bIns="635">
                        <a:noAutofit/>
                      </wps:bodyPr>
                    </wps:wsp>
                  </a:graphicData>
                </a:graphic>
              </wp:anchor>
            </w:drawing>
          </mc:Choice>
          <mc:Fallback>
            <w:pict>
              <v:rect fillcolor="#FFFFFF" style="position:absolute;rotation:-0;width:157.3pt;height:117.85pt;mso-wrap-distance-left:9.05pt;mso-wrap-distance-right:9.05pt;mso-wrap-distance-top:0pt;mso-wrap-distance-bottom:0pt;margin-top:13.9pt;mso-position-vertical-relative:text;margin-left:370.8pt;mso-position-horizontal-relative:text">
                <v:fill opacity="0f"/>
                <v:textbox inset="0.0409722222222222in,0.0354166666666667in,0.000694444444444445in,0.000694444444444445in">
                  <w:txbxContent>
                    <w:p>
                      <w:pPr>
                        <w:pStyle w:val="NormalWeb"/>
                        <w:spacing w:before="0" w:after="0"/>
                        <w:rPr>
                          <w:rFonts w:ascii="Arial" w:hAnsi="Arial" w:cs="Arial"/>
                          <w:b/>
                          <w:b/>
                          <w:bCs/>
                          <w:sz w:val="22"/>
                          <w:szCs w:val="22"/>
                          <w:u w:val="single"/>
                        </w:rPr>
                      </w:pPr>
                      <w:r>
                        <w:rPr>
                          <w:rFonts w:cs="Arial" w:ascii="Arial" w:hAnsi="Arial"/>
                          <w:b/>
                          <w:bCs/>
                          <w:sz w:val="22"/>
                          <w:szCs w:val="22"/>
                          <w:u w:val="single"/>
                        </w:rPr>
                        <w:t>KONTROL  EDE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t>Emre Can HISIM</w:t>
                      </w:r>
                    </w:p>
                    <w:p>
                      <w:pPr>
                        <w:pStyle w:val="NormalWeb"/>
                        <w:spacing w:before="0" w:after="0"/>
                        <w:rPr/>
                      </w:pPr>
                      <w:r>
                        <w:rPr/>
                        <w:t>Mühendis Teğmen</w:t>
                      </w:r>
                    </w:p>
                    <w:p>
                      <w:pPr>
                        <w:pStyle w:val="NormalWeb"/>
                        <w:spacing w:before="0" w:after="0"/>
                        <w:rPr/>
                      </w:pPr>
                      <w:r>
                        <w:rPr/>
                        <w:t>İnşaat Emlak Plan Subay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8280</wp:posOffset>
                </wp:positionH>
                <wp:positionV relativeFrom="paragraph">
                  <wp:posOffset>176530</wp:posOffset>
                </wp:positionV>
                <wp:extent cx="1531620" cy="1365250"/>
                <wp:effectExtent l="0" t="0" r="0" b="0"/>
                <wp:wrapNone/>
                <wp:docPr id="2" name="Frame1"/>
                <a:graphic xmlns:a="http://schemas.openxmlformats.org/drawingml/2006/main">
                  <a:graphicData uri="http://schemas.microsoft.com/office/word/2010/wordprocessingShape">
                    <wps:wsp>
                      <wps:cNvSpPr txBox="1"/>
                      <wps:spPr>
                        <a:xfrm>
                          <a:off x="0" y="0"/>
                          <a:ext cx="1531620" cy="1365250"/>
                        </a:xfrm>
                        <a:prstGeom prst="rect"/>
                        <a:solidFill>
                          <a:srgbClr val="FFFFFF">
                            <a:alpha val="0"/>
                          </a:srgbClr>
                        </a:solidFill>
                      </wps:spPr>
                      <wps:txbx>
                        <w:txbxContent>
                          <w:p>
                            <w:pPr>
                              <w:pStyle w:val="NormalWeb"/>
                              <w:spacing w:before="0" w:after="0"/>
                              <w:rPr>
                                <w:rFonts w:ascii="Arial" w:hAnsi="Arial" w:cs="Arial"/>
                                <w:b/>
                                <w:b/>
                                <w:bCs/>
                                <w:sz w:val="22"/>
                                <w:szCs w:val="22"/>
                                <w:u w:val="single"/>
                              </w:rPr>
                            </w:pPr>
                            <w:r>
                              <w:rPr>
                                <w:rFonts w:cs="Arial" w:ascii="Arial" w:hAnsi="Arial"/>
                                <w:b/>
                                <w:bCs/>
                                <w:sz w:val="22"/>
                                <w:szCs w:val="22"/>
                                <w:u w:val="single"/>
                              </w:rPr>
                              <w:t>HAZIRLAYANLA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color w:val="000000"/>
                              </w:rPr>
                            </w:pPr>
                            <w:r>
                              <w:rPr>
                                <w:color w:val="000000"/>
                              </w:rPr>
                              <w:t>Ahmet KOCABIYIK</w:t>
                            </w:r>
                          </w:p>
                          <w:p>
                            <w:pPr>
                              <w:pStyle w:val="NormalWeb"/>
                              <w:spacing w:before="0" w:after="0"/>
                              <w:rPr>
                                <w:color w:val="000000"/>
                              </w:rPr>
                            </w:pPr>
                            <w:r>
                              <w:rPr>
                                <w:color w:val="000000"/>
                              </w:rPr>
                              <w:t>Topçu Asteğmen</w:t>
                            </w:r>
                          </w:p>
                          <w:p>
                            <w:pPr>
                              <w:pStyle w:val="NormalWeb"/>
                              <w:spacing w:before="0" w:after="0"/>
                              <w:rPr/>
                            </w:pPr>
                            <w:r>
                              <w:rPr>
                                <w:color w:val="000000"/>
                              </w:rPr>
                              <w:t>Makine Mühendisi</w:t>
                            </w:r>
                            <w:r>
                              <w:rPr>
                                <w:rFonts w:cs="Arial" w:ascii="Arial" w:hAnsi="Arial"/>
                                <w:color w:val="000000"/>
                                <w:sz w:val="22"/>
                                <w:szCs w:val="22"/>
                              </w:rPr>
                              <w:tab/>
                            </w:r>
                          </w:p>
                        </w:txbxContent>
                      </wps:txbx>
                      <wps:bodyPr anchor="t" lIns="37465" tIns="32385" rIns="635" bIns="635">
                        <a:noAutofit/>
                      </wps:bodyPr>
                    </wps:wsp>
                  </a:graphicData>
                </a:graphic>
              </wp:anchor>
            </w:drawing>
          </mc:Choice>
          <mc:Fallback>
            <w:pict>
              <v:rect fillcolor="#FFFFFF" style="position:absolute;rotation:-0;width:120.6pt;height:107.5pt;mso-wrap-distance-left:9.05pt;mso-wrap-distance-right:9.05pt;mso-wrap-distance-top:0pt;mso-wrap-distance-bottom:0pt;margin-top:13.9pt;mso-position-vertical-relative:text;margin-left:116.4pt;mso-position-horizontal-relative:text">
                <v:fill opacity="0f"/>
                <v:textbox inset="0.0409722222222222in,0.0354166666666667in,0.000694444444444445in,0.000694444444444445in">
                  <w:txbxContent>
                    <w:p>
                      <w:pPr>
                        <w:pStyle w:val="NormalWeb"/>
                        <w:spacing w:before="0" w:after="0"/>
                        <w:rPr>
                          <w:rFonts w:ascii="Arial" w:hAnsi="Arial" w:cs="Arial"/>
                          <w:b/>
                          <w:b/>
                          <w:bCs/>
                          <w:sz w:val="22"/>
                          <w:szCs w:val="22"/>
                          <w:u w:val="single"/>
                        </w:rPr>
                      </w:pPr>
                      <w:r>
                        <w:rPr>
                          <w:rFonts w:cs="Arial" w:ascii="Arial" w:hAnsi="Arial"/>
                          <w:b/>
                          <w:bCs/>
                          <w:sz w:val="22"/>
                          <w:szCs w:val="22"/>
                          <w:u w:val="single"/>
                        </w:rPr>
                        <w:t>HAZIRLAYANLA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color w:val="000000"/>
                        </w:rPr>
                      </w:pPr>
                      <w:r>
                        <w:rPr>
                          <w:color w:val="000000"/>
                        </w:rPr>
                        <w:t>Ahmet KOCABIYIK</w:t>
                      </w:r>
                    </w:p>
                    <w:p>
                      <w:pPr>
                        <w:pStyle w:val="NormalWeb"/>
                        <w:spacing w:before="0" w:after="0"/>
                        <w:rPr>
                          <w:color w:val="000000"/>
                        </w:rPr>
                      </w:pPr>
                      <w:r>
                        <w:rPr>
                          <w:color w:val="000000"/>
                        </w:rPr>
                        <w:t>Topçu Asteğmen</w:t>
                      </w:r>
                    </w:p>
                    <w:p>
                      <w:pPr>
                        <w:pStyle w:val="NormalWeb"/>
                        <w:spacing w:before="0" w:after="0"/>
                        <w:rPr/>
                      </w:pPr>
                      <w:r>
                        <w:rPr>
                          <w:color w:val="000000"/>
                        </w:rPr>
                        <w:t>Makine Mühendisi</w:t>
                      </w:r>
                      <w:r>
                        <w:rPr>
                          <w:rFonts w:cs="Arial" w:ascii="Arial" w:hAnsi="Arial"/>
                          <w:color w:val="000000"/>
                          <w:sz w:val="22"/>
                          <w:szCs w:val="22"/>
                        </w:rPr>
                        <w:tab/>
                      </w:r>
                    </w:p>
                  </w:txbxContent>
                </v:textbox>
                <w10:wrap type="none"/>
              </v:rect>
            </w:pict>
          </mc:Fallback>
        </mc:AlternateContent>
      </w:r>
    </w:p>
    <w:p>
      <w:pPr>
        <w:pStyle w:val="Normal"/>
        <w:spacing w:lineRule="auto" w:line="276"/>
        <w:ind w:firstLine="709"/>
        <w:jc w:val="both"/>
        <w:rPr/>
      </w:pPr>
      <w:r>
        <w:rPr/>
        <w:t>.</w:t>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62560</wp:posOffset>
                </wp:positionV>
                <wp:extent cx="1531620" cy="1024255"/>
                <wp:effectExtent l="0" t="0" r="0" b="0"/>
                <wp:wrapNone/>
                <wp:docPr id="3" name="Frame3"/>
                <a:graphic xmlns:a="http://schemas.openxmlformats.org/drawingml/2006/main">
                  <a:graphicData uri="http://schemas.microsoft.com/office/word/2010/wordprocessingShape">
                    <wps:wsp>
                      <wps:cNvSpPr txBox="1"/>
                      <wps:spPr>
                        <a:xfrm>
                          <a:off x="0" y="0"/>
                          <a:ext cx="1531620" cy="1024255"/>
                        </a:xfrm>
                        <a:prstGeom prst="rect"/>
                        <a:solidFill>
                          <a:srgbClr val="FFFFFF">
                            <a:alpha val="0"/>
                          </a:srgbClr>
                        </a:solidFill>
                      </wps:spPr>
                      <wps:txbx>
                        <w:txbxContent>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color w:val="000000"/>
                              </w:rPr>
                            </w:pPr>
                            <w:r>
                              <w:rPr>
                                <w:color w:val="000000"/>
                              </w:rPr>
                              <w:t>Tayyip ARSLANTÜRK</w:t>
                            </w:r>
                          </w:p>
                          <w:p>
                            <w:pPr>
                              <w:pStyle w:val="NormalWeb"/>
                              <w:spacing w:before="0" w:after="0"/>
                              <w:rPr>
                                <w:color w:val="000000"/>
                              </w:rPr>
                            </w:pPr>
                            <w:r>
                              <w:rPr>
                                <w:color w:val="000000"/>
                              </w:rPr>
                              <w:t>Topçu Asteğmen</w:t>
                            </w:r>
                          </w:p>
                          <w:p>
                            <w:pPr>
                              <w:pStyle w:val="NormalWeb"/>
                              <w:spacing w:before="0" w:after="0"/>
                              <w:rPr/>
                            </w:pPr>
                            <w:r>
                              <w:rPr>
                                <w:color w:val="000000"/>
                              </w:rPr>
                              <w:t>İnşaat Mühendisi</w:t>
                            </w:r>
                            <w:r>
                              <w:rPr>
                                <w:rFonts w:cs="Arial" w:ascii="Arial" w:hAnsi="Arial"/>
                                <w:color w:val="000000"/>
                              </w:rPr>
                              <w:t xml:space="preserve"> </w:t>
                              <w:tab/>
                            </w:r>
                          </w:p>
                        </w:txbxContent>
                      </wps:txbx>
                      <wps:bodyPr anchor="t" lIns="37465" tIns="32385" rIns="635" bIns="635">
                        <a:noAutofit/>
                      </wps:bodyPr>
                    </wps:wsp>
                  </a:graphicData>
                </a:graphic>
              </wp:anchor>
            </w:drawing>
          </mc:Choice>
          <mc:Fallback>
            <w:pict>
              <v:rect fillcolor="#FFFFFF" style="position:absolute;rotation:-0;width:120.6pt;height:80.65pt;mso-wrap-distance-left:9.05pt;mso-wrap-distance-right:9.05pt;mso-wrap-distance-top:0pt;mso-wrap-distance-bottom:0pt;margin-top:12.8pt;mso-position-vertical-relative:text;margin-left:-8.2pt;mso-position-horizontal-relative:text">
                <v:fill opacity="0f"/>
                <v:textbox inset="0.0409722222222222in,0.0354166666666667in,0.000694444444444445in,0.000694444444444445in">
                  <w:txbxContent>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color w:val="000000"/>
                        </w:rPr>
                      </w:pPr>
                      <w:r>
                        <w:rPr>
                          <w:color w:val="000000"/>
                        </w:rPr>
                        <w:t>Tayyip ARSLANTÜRK</w:t>
                      </w:r>
                    </w:p>
                    <w:p>
                      <w:pPr>
                        <w:pStyle w:val="NormalWeb"/>
                        <w:spacing w:before="0" w:after="0"/>
                        <w:rPr>
                          <w:color w:val="000000"/>
                        </w:rPr>
                      </w:pPr>
                      <w:r>
                        <w:rPr>
                          <w:color w:val="000000"/>
                        </w:rPr>
                        <w:t>Topçu Asteğmen</w:t>
                      </w:r>
                    </w:p>
                    <w:p>
                      <w:pPr>
                        <w:pStyle w:val="NormalWeb"/>
                        <w:spacing w:before="0" w:after="0"/>
                        <w:rPr/>
                      </w:pPr>
                      <w:r>
                        <w:rPr>
                          <w:color w:val="000000"/>
                        </w:rPr>
                        <w:t>İnşaat Mühendisi</w:t>
                      </w:r>
                      <w:r>
                        <w:rPr>
                          <w:rFonts w:cs="Arial" w:ascii="Arial" w:hAnsi="Arial"/>
                          <w:color w:val="000000"/>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130810</wp:posOffset>
                </wp:positionV>
                <wp:extent cx="1531620" cy="1152525"/>
                <wp:effectExtent l="0" t="0" r="0" b="0"/>
                <wp:wrapNone/>
                <wp:docPr id="4" name="Frame4"/>
                <a:graphic xmlns:a="http://schemas.openxmlformats.org/drawingml/2006/main">
                  <a:graphicData uri="http://schemas.microsoft.com/office/word/2010/wordprocessingShape">
                    <wps:wsp>
                      <wps:cNvSpPr txBox="1"/>
                      <wps:spPr>
                        <a:xfrm>
                          <a:off x="0" y="0"/>
                          <a:ext cx="1531620" cy="1152525"/>
                        </a:xfrm>
                        <a:prstGeom prst="rect"/>
                        <a:solidFill>
                          <a:srgbClr val="FFFFFF">
                            <a:alpha val="0"/>
                          </a:srgbClr>
                        </a:solidFill>
                      </wps:spPr>
                      <wps:txbx>
                        <w:txbxContent>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color w:val="000000"/>
                              </w:rPr>
                            </w:pPr>
                            <w:r>
                              <w:rPr>
                                <w:color w:val="000000"/>
                              </w:rPr>
                              <w:t>Atasoy DURUKAN</w:t>
                            </w:r>
                          </w:p>
                          <w:p>
                            <w:pPr>
                              <w:pStyle w:val="NormalWeb"/>
                              <w:spacing w:before="0" w:after="0"/>
                              <w:rPr>
                                <w:color w:val="000000"/>
                              </w:rPr>
                            </w:pPr>
                            <w:r>
                              <w:rPr>
                                <w:color w:val="000000"/>
                              </w:rPr>
                              <w:t>Topçu Asteğmen</w:t>
                            </w:r>
                          </w:p>
                          <w:p>
                            <w:pPr>
                              <w:pStyle w:val="Normal"/>
                              <w:spacing w:lineRule="auto" w:line="276"/>
                              <w:jc w:val="both"/>
                              <w:rPr/>
                            </w:pPr>
                            <w:r>
                              <w:rPr>
                                <w:color w:val="000000"/>
                              </w:rPr>
                              <w:t>Elk.  Elkt. Mühendisi</w:t>
                            </w:r>
                          </w:p>
                          <w:p>
                            <w:pPr>
                              <w:pStyle w:val="NormalWeb"/>
                              <w:spacing w:before="0" w:after="0"/>
                              <w:rPr>
                                <w:rFonts w:ascii="Arial" w:hAnsi="Arial" w:cs="Arial"/>
                                <w:color w:val="000000"/>
                                <w:sz w:val="22"/>
                                <w:szCs w:val="22"/>
                              </w:rPr>
                            </w:pPr>
                            <w:r>
                              <w:rPr>
                                <w:rFonts w:cs="Arial" w:ascii="Arial" w:hAnsi="Arial"/>
                                <w:color w:val="000000"/>
                                <w:sz w:val="22"/>
                                <w:szCs w:val="22"/>
                              </w:rPr>
                              <w:tab/>
                            </w:r>
                          </w:p>
                        </w:txbxContent>
                      </wps:txbx>
                      <wps:bodyPr anchor="t" lIns="37465" tIns="32385" rIns="635" bIns="635">
                        <a:noAutofit/>
                      </wps:bodyPr>
                    </wps:wsp>
                  </a:graphicData>
                </a:graphic>
              </wp:anchor>
            </w:drawing>
          </mc:Choice>
          <mc:Fallback>
            <w:pict>
              <v:rect fillcolor="#FFFFFF" style="position:absolute;rotation:-0;width:120.6pt;height:90.75pt;mso-wrap-distance-left:9.05pt;mso-wrap-distance-right:9.05pt;mso-wrap-distance-top:0pt;mso-wrap-distance-bottom:0pt;margin-top:10.3pt;mso-position-vertical-relative:text;margin-left:237pt;mso-position-horizontal-relative:text">
                <v:fill opacity="0f"/>
                <v:textbox inset="0.0409722222222222in,0.0354166666666667in,0.000694444444444445in,0.000694444444444445in">
                  <w:txbxContent>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color w:val="000000"/>
                        </w:rPr>
                      </w:pPr>
                      <w:r>
                        <w:rPr>
                          <w:color w:val="000000"/>
                        </w:rPr>
                        <w:t>Atasoy DURUKAN</w:t>
                      </w:r>
                    </w:p>
                    <w:p>
                      <w:pPr>
                        <w:pStyle w:val="NormalWeb"/>
                        <w:spacing w:before="0" w:after="0"/>
                        <w:rPr>
                          <w:color w:val="000000"/>
                        </w:rPr>
                      </w:pPr>
                      <w:r>
                        <w:rPr>
                          <w:color w:val="000000"/>
                        </w:rPr>
                        <w:t>Topçu Asteğmen</w:t>
                      </w:r>
                    </w:p>
                    <w:p>
                      <w:pPr>
                        <w:pStyle w:val="Normal"/>
                        <w:spacing w:lineRule="auto" w:line="276"/>
                        <w:jc w:val="both"/>
                        <w:rPr/>
                      </w:pPr>
                      <w:r>
                        <w:rPr>
                          <w:color w:val="000000"/>
                        </w:rPr>
                        <w:t>Elk.  Elkt. Mühendisi</w:t>
                      </w:r>
                    </w:p>
                    <w:p>
                      <w:pPr>
                        <w:pStyle w:val="NormalWeb"/>
                        <w:spacing w:before="0" w:after="0"/>
                        <w:rPr>
                          <w:rFonts w:ascii="Arial" w:hAnsi="Arial" w:cs="Arial"/>
                          <w:color w:val="000000"/>
                          <w:sz w:val="22"/>
                          <w:szCs w:val="22"/>
                        </w:rPr>
                      </w:pPr>
                      <w:r>
                        <w:rPr>
                          <w:rFonts w:cs="Arial" w:ascii="Arial" w:hAnsi="Arial"/>
                          <w:color w:val="000000"/>
                          <w:sz w:val="22"/>
                          <w:szCs w:val="22"/>
                        </w:rPr>
                        <w:tab/>
                      </w:r>
                    </w:p>
                  </w:txbxContent>
                </v:textbox>
                <w10:wrap type="none"/>
              </v:rect>
            </w:pict>
          </mc:Fallback>
        </mc:AlternateContent>
      </w:r>
    </w:p>
    <w:p>
      <w:pPr>
        <w:pStyle w:val="Normal"/>
        <w:spacing w:lineRule="auto" w:line="276"/>
        <w:jc w:val="both"/>
        <w:rPr/>
      </w:pPr>
      <w:r>
        <w:rPr/>
      </w:r>
    </w:p>
    <w:p>
      <w:pPr>
        <w:pStyle w:val="Normal"/>
        <w:spacing w:lineRule="auto" w:line="276"/>
        <w:ind w:firstLine="709"/>
        <w:jc w:val="both"/>
        <w:rPr/>
      </w:pPr>
      <w:r>
        <w:rPr/>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724535</wp:posOffset>
                </wp:positionV>
                <wp:extent cx="1881505" cy="2370455"/>
                <wp:effectExtent l="0" t="0" r="0" b="0"/>
                <wp:wrapNone/>
                <wp:docPr id="5" name="Frame5"/>
                <a:graphic xmlns:a="http://schemas.openxmlformats.org/drawingml/2006/main">
                  <a:graphicData uri="http://schemas.microsoft.com/office/word/2010/wordprocessingShape">
                    <wps:wsp>
                      <wps:cNvSpPr txBox="1"/>
                      <wps:spPr>
                        <a:xfrm>
                          <a:off x="0" y="0"/>
                          <a:ext cx="1881505" cy="2370455"/>
                        </a:xfrm>
                        <a:prstGeom prst="rect"/>
                        <a:solidFill>
                          <a:srgbClr val="FFFFFF">
                            <a:alpha val="0"/>
                          </a:srgbClr>
                        </a:solidFill>
                      </wps:spPr>
                      <wps:txbx>
                        <w:txbxContent>
                          <w:p>
                            <w:pPr>
                              <w:pStyle w:val="NormalWeb"/>
                              <w:spacing w:before="0" w:after="0"/>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eastAsia="Arial" w:cs="Arial" w:ascii="Arial" w:hAnsi="Arial"/>
                                <w:b/>
                                <w:bCs/>
                                <w:color w:val="000000"/>
                                <w:sz w:val="22"/>
                                <w:szCs w:val="22"/>
                              </w:rPr>
                              <w:t xml:space="preserve">    </w:t>
                            </w:r>
                            <w:r>
                              <w:rPr>
                                <w:rFonts w:cs="Arial" w:ascii="Arial" w:hAnsi="Arial"/>
                                <w:b/>
                                <w:bCs/>
                                <w:color w:val="000000"/>
                                <w:sz w:val="22"/>
                                <w:szCs w:val="22"/>
                                <w:u w:val="single"/>
                              </w:rPr>
                              <w:t>ONA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smet ÇOLAK</w:t>
                            </w:r>
                          </w:p>
                          <w:p>
                            <w:pPr>
                              <w:pStyle w:val="NormalWeb"/>
                              <w:spacing w:before="0" w:after="0"/>
                              <w:rPr>
                                <w:rFonts w:ascii="Arial" w:hAnsi="Arial" w:cs="Arial"/>
                                <w:color w:val="000000"/>
                                <w:sz w:val="22"/>
                                <w:szCs w:val="22"/>
                              </w:rPr>
                            </w:pPr>
                            <w:r>
                              <w:rPr>
                                <w:rFonts w:cs="Arial" w:ascii="Arial" w:hAnsi="Arial"/>
                                <w:color w:val="000000"/>
                                <w:sz w:val="22"/>
                                <w:szCs w:val="22"/>
                              </w:rPr>
                              <w:t>İstihkam Albay</w:t>
                            </w:r>
                          </w:p>
                          <w:p>
                            <w:pPr>
                              <w:pStyle w:val="NormalWeb"/>
                              <w:spacing w:before="0" w:after="0"/>
                              <w:rPr>
                                <w:rFonts w:ascii="Arial" w:hAnsi="Arial" w:cs="Arial"/>
                                <w:color w:val="000000"/>
                                <w:sz w:val="22"/>
                                <w:szCs w:val="22"/>
                              </w:rPr>
                            </w:pPr>
                            <w:r>
                              <w:rPr>
                                <w:rFonts w:cs="Arial" w:ascii="Arial" w:hAnsi="Arial"/>
                                <w:color w:val="000000"/>
                                <w:sz w:val="22"/>
                                <w:szCs w:val="22"/>
                              </w:rPr>
                              <w:t>İstihkam Şube Müdürü</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txbxContent>
                      </wps:txbx>
                      <wps:bodyPr anchor="t" lIns="37465" tIns="32385" rIns="635" bIns="635">
                        <a:noAutofit/>
                      </wps:bodyPr>
                    </wps:wsp>
                  </a:graphicData>
                </a:graphic>
              </wp:anchor>
            </w:drawing>
          </mc:Choice>
          <mc:Fallback>
            <w:pict>
              <v:rect fillcolor="#FFFFFF" style="position:absolute;rotation:-0;width:148.15pt;height:186.65pt;mso-wrap-distance-left:9.05pt;mso-wrap-distance-right:9.05pt;mso-wrap-distance-top:0pt;mso-wrap-distance-bottom:0pt;margin-top:57.05pt;mso-position-vertical-relative:text;margin-left:185pt;mso-position-horizontal-relative:text">
                <v:fill opacity="0f"/>
                <v:textbox inset="0.0409722222222222in,0.0354166666666667in,0.000694444444444445in,0.000694444444444445in">
                  <w:txbxContent>
                    <w:p>
                      <w:pPr>
                        <w:pStyle w:val="NormalWeb"/>
                        <w:spacing w:before="0" w:after="0"/>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eastAsia="Arial" w:cs="Arial" w:ascii="Arial" w:hAnsi="Arial"/>
                          <w:b/>
                          <w:bCs/>
                          <w:color w:val="000000"/>
                          <w:sz w:val="22"/>
                          <w:szCs w:val="22"/>
                        </w:rPr>
                        <w:t xml:space="preserve">    </w:t>
                      </w:r>
                      <w:r>
                        <w:rPr>
                          <w:rFonts w:cs="Arial" w:ascii="Arial" w:hAnsi="Arial"/>
                          <w:b/>
                          <w:bCs/>
                          <w:color w:val="000000"/>
                          <w:sz w:val="22"/>
                          <w:szCs w:val="22"/>
                          <w:u w:val="single"/>
                        </w:rPr>
                        <w:t>ONA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smet ÇOLAK</w:t>
                      </w:r>
                    </w:p>
                    <w:p>
                      <w:pPr>
                        <w:pStyle w:val="NormalWeb"/>
                        <w:spacing w:before="0" w:after="0"/>
                        <w:rPr>
                          <w:rFonts w:ascii="Arial" w:hAnsi="Arial" w:cs="Arial"/>
                          <w:color w:val="000000"/>
                          <w:sz w:val="22"/>
                          <w:szCs w:val="22"/>
                        </w:rPr>
                      </w:pPr>
                      <w:r>
                        <w:rPr>
                          <w:rFonts w:cs="Arial" w:ascii="Arial" w:hAnsi="Arial"/>
                          <w:color w:val="000000"/>
                          <w:sz w:val="22"/>
                          <w:szCs w:val="22"/>
                        </w:rPr>
                        <w:t>İstihkam Albay</w:t>
                      </w:r>
                    </w:p>
                    <w:p>
                      <w:pPr>
                        <w:pStyle w:val="NormalWeb"/>
                        <w:spacing w:before="0" w:after="0"/>
                        <w:rPr>
                          <w:rFonts w:ascii="Arial" w:hAnsi="Arial" w:cs="Arial"/>
                          <w:color w:val="000000"/>
                          <w:sz w:val="22"/>
                          <w:szCs w:val="22"/>
                        </w:rPr>
                      </w:pPr>
                      <w:r>
                        <w:rPr>
                          <w:rFonts w:cs="Arial" w:ascii="Arial" w:hAnsi="Arial"/>
                          <w:color w:val="000000"/>
                          <w:sz w:val="22"/>
                          <w:szCs w:val="22"/>
                        </w:rPr>
                        <w:t>İstihkam Şube Müdürü</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tabs>
        <w:tab w:val="clear" w:pos="709"/>
        <w:tab w:val="center" w:pos="4860" w:leader="none"/>
        <w:tab w:val="right" w:pos="9540" w:leader="none"/>
      </w:tabs>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eastAsia="Arial" w:cs="Arial" w:ascii="Arial" w:hAnsi="Arial"/>
      </w:rPr>
      <w:t xml:space="preserve">                                                                                                                                       </w:t>
    </w:r>
    <w:r>
      <w:rPr>
        <w:rFonts w:cs="Arial" w:ascii="Arial" w:hAnsi="Arial"/>
      </w:rPr>
      <w:t>Ek-5</w:t>
    </w:r>
  </w:p>
  <w:p>
    <w:pPr>
      <w:pStyle w:val="Header"/>
      <w:tabs>
        <w:tab w:val="clear" w:pos="709"/>
        <w:tab w:val="right" w:pos="9720" w:leader="none"/>
      </w:tabs>
      <w:rPr>
        <w:rFonts w:ascii="Arial" w:hAnsi="Arial" w:cs="Arial"/>
        <w:sz w:val="22"/>
        <w:szCs w:val="22"/>
        <w:u w:val="single"/>
      </w:rPr>
    </w:pPr>
    <w:r>
      <w:rPr>
        <w:rFonts w:cs="Arial" w:ascii="Arial" w:hAnsi="Arial"/>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5.1."/>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b/>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GvdeMetniChar">
    <w:name w:val="Gövde Metni Char"/>
    <w:qFormat/>
    <w:rPr>
      <w:rFonts w:ascii="Arial" w:hAnsi="Arial" w:cs="Arial"/>
      <w:sz w:val="24"/>
      <w:szCs w:val="24"/>
    </w:rPr>
  </w:style>
  <w:style w:type="character" w:styleId="AltKonuBalChar">
    <w:name w:val="Alt Konu Başlığı Char"/>
    <w:qFormat/>
    <w:rPr>
      <w:rFonts w:ascii="Arial" w:hAnsi="Arial" w:cs="Arial"/>
      <w:b/>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ListeMaddemi">
    <w:name w:val="Liste Madde İmi"/>
    <w:basedOn w:val="Normal"/>
    <w:qFormat/>
    <w:pPr>
      <w:numPr>
        <w:ilvl w:val="0"/>
        <w:numId w:val="2"/>
      </w:numPr>
      <w:tabs>
        <w:tab w:val="clear" w:pos="709"/>
        <w:tab w:val="left" w:pos="180" w:leader="none"/>
        <w:tab w:val="left" w:pos="1080" w:leader="none"/>
      </w:tabs>
      <w:ind w:hanging="900"/>
      <w:jc w:val="both"/>
    </w:pPr>
    <w:rPr>
      <w:rFonts w:ascii="Arial" w:hAnsi="Arial" w:cs="Arial"/>
      <w:b/>
      <w:bCs/>
      <w:sz w:val="22"/>
      <w:szCs w:val="22"/>
      <w:lang w:eastAsia="zh-HK"/>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Normal"/>
    <w:qFormat/>
    <w:pPr>
      <w:spacing w:before="0" w:after="60"/>
      <w:outlineLvl w:val="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08:00Z</dcterms:created>
  <dc:creator>SERCAN YALÇINKAYA (İS.ATĞM.)(KKK)</dc:creator>
  <dc:description/>
  <cp:keywords>a18c!?1475tx0099m2@0R6t+85nYz&amp;3El!K%AQx2x5hT#2O0fTr$=gWb</cp:keywords>
  <dc:language>en-US</dc:language>
  <cp:lastModifiedBy>TAYYİP ARSLANTÜRK (TOP.ATĞM.)(KKK)</cp:lastModifiedBy>
  <cp:lastPrinted>2020-04-16T11:43:00Z</cp:lastPrinted>
  <dcterms:modified xsi:type="dcterms:W3CDTF">2020-04-16T08:45:00Z</dcterms:modified>
  <cp:revision>507</cp:revision>
  <dc:subject/>
  <dc:title>İÇİNDEK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2187881</vt:r8>
  </property>
</Properties>
</file>