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LZEME TEKNİK ÖZELLİKLERİ (EVSAF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GENEL HUSUSLAR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Ürünlerin tamamı yeni ve kullanılmamış olacaklardı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Malzemelerin ömrüne ve kullanılmasına etki edecek imalat hatası olan malzemeler kabul edilmeyecektir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Yüklenici tarafından teslim edilecek malların kabulünden sonra asgari </w:t>
      </w:r>
      <w:r>
        <w:rPr>
          <w:b/>
          <w:bCs/>
        </w:rPr>
        <w:t>2(İKİ) yıl</w:t>
      </w:r>
      <w:r>
        <w:rPr>
          <w:bCs/>
        </w:rPr>
        <w:t xml:space="preserve"> garanti süresi olacaktır. Garanti belgesi veya taahhütnamesi teslim edilen malların kati kabullünü müteakip ilgili mal saymanlığına teslim edilecekti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VİZYON TEKNİK EVSAFI</w:t>
      </w:r>
    </w:p>
    <w:p>
      <w:pPr>
        <w:pStyle w:val="Normal"/>
        <w:autoSpaceDE w:val="false"/>
        <w:jc w:val="both"/>
        <w:rPr/>
      </w:pPr>
      <w:r>
        <w:rPr>
          <w:bCs/>
        </w:rPr>
        <w:t>1- Renkli siyah çerçeveli LCD düz (Flat) ekran olacaktır.</w:t>
      </w:r>
    </w:p>
    <w:p>
      <w:pPr>
        <w:pStyle w:val="Normal"/>
        <w:autoSpaceDE w:val="false"/>
        <w:jc w:val="both"/>
        <w:rPr/>
      </w:pPr>
      <w:r>
        <w:rPr>
          <w:bCs/>
        </w:rPr>
        <w:t>2-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Full HD olacaktır.</w:t>
      </w:r>
    </w:p>
    <w:p>
      <w:pPr>
        <w:pStyle w:val="Normal"/>
        <w:autoSpaceDE w:val="false"/>
        <w:jc w:val="both"/>
        <w:rPr/>
      </w:pPr>
      <w:r>
        <w:rPr/>
        <w:t>3- En az 400 HZ ekran yenileme hızı olacaktır.</w:t>
      </w:r>
    </w:p>
    <w:p>
      <w:pPr>
        <w:pStyle w:val="Normal"/>
        <w:autoSpaceDE w:val="false"/>
        <w:jc w:val="both"/>
        <w:rPr/>
      </w:pPr>
      <w:r>
        <w:rPr/>
        <w:t>4- En az 1920x1080 Piksel olacaktır.</w:t>
      </w:r>
    </w:p>
    <w:p>
      <w:pPr>
        <w:pStyle w:val="Normal"/>
        <w:autoSpaceDE w:val="false"/>
        <w:jc w:val="both"/>
        <w:rPr/>
      </w:pPr>
      <w:r>
        <w:rPr/>
        <w:t>5- Ölçüleri en az 102 cm. 40 inç olacaktır.</w: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157480</wp:posOffset>
                </wp:positionV>
                <wp:extent cx="1818005" cy="615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ürsel DOĞ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et.Asb.Kd.Bçvş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ıda Kont.Mfz.Asb.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8.45pt;mso-wrap-distance-left:9.05pt;mso-wrap-distance-right:9.05pt;mso-wrap-distance-top:0pt;mso-wrap-distance-bottom:0pt;margin-top:12.4pt;mso-position-vertical-relative:text;margin-left:164.15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ürsel DOĞA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Vet.Asb.Kd.Bçvş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Gıda Kont.Mfz.A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57480</wp:posOffset>
                </wp:positionV>
                <wp:extent cx="1491615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ğur Oğuz ERB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teriner Alb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b.Ks.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4pt;mso-wrap-distance-left:9.05pt;mso-wrap-distance-right:9.05pt;mso-wrap-distance-top:0pt;mso-wrap-distance-bottom:0pt;margin-top:12.4pt;mso-position-vertical-relative:text;margin-left:345.95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ğur Oğuz ERB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teriner Alb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b.Ks.A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222885</wp:posOffset>
                </wp:positionV>
                <wp:extent cx="1818005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zzet KIN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et.Asb.Kd.Bçvş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ıda Kont.Lab.Asb.</w:t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8.45pt;mso-wrap-distance-left:9.05pt;mso-wrap-distance-right:9.05pt;mso-wrap-distance-top:0pt;mso-wrap-distance-bottom:0pt;margin-top:17.55pt;mso-position-vertical-relative:text;margin-left:-13.2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İzzet KIN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Vet.Asb.Kd.Bçvş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Gıda Kont.Lab.A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89915</wp:posOffset>
                </wp:positionV>
                <wp:extent cx="202882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 SEVİNT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teriner Alba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ıda Kont.Mfz.K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1pt;mso-wrap-distance-left:9.05pt;mso-wrap-distance-right:9.05pt;mso-wrap-distance-top:0pt;mso-wrap-distance-bottom:0pt;margin-top:46.45pt;mso-position-vertical-relative:text;margin-left:141pt;mso-position-horizontal-relative:text">
                <v:fill opacity="0f"/>
                <v:textbox inset="0.0305555555555556in,0.0256944444444444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i SEVİNTİ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teriner Alba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ıda Kont.Mfz.K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</w:rPr>
      <w:t>EK-1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0:00Z</dcterms:created>
  <dc:creator>BIM</dc:creator>
  <dc:description/>
  <cp:keywords>a18c!?1475tx0099m2@0R6t+85nYz&amp;3El!K%AQx2x5hT#2O0fTr$=gWb</cp:keywords>
  <dc:language>en-US</dc:language>
  <cp:lastModifiedBy>İZZET KINAY (VET.II.KAD.ASB.KD.BÇVŞ.)(KKK)</cp:lastModifiedBy>
  <cp:lastPrinted>2020-05-08T11:47:00Z</cp:lastPrinted>
  <dcterms:modified xsi:type="dcterms:W3CDTF">2020-05-12T13:54:00Z</dcterms:modified>
  <cp:revision>237</cp:revision>
  <dc:subject/>
  <dc:title/>
</cp:coreProperties>
</file>