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w:t>
      </w:r>
      <w:r>
        <w:rPr>
          <w:rFonts w:cs="Arial" w:ascii="Arial" w:hAnsi="Arial"/>
          <w:b/>
          <w:color w:val="FF0000"/>
          <w:sz w:val="16"/>
          <w:szCs w:val="16"/>
        </w:rPr>
        <w:t>MÜH.KD.ÜTĞM. ALİ KAAN AKGÜL 2018-001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Bu alımla ilgili teknik olarak bilgi alınacak personel </w:t>
      </w:r>
      <w:r>
        <w:rPr>
          <w:rFonts w:cs="Arial" w:ascii="Arial" w:hAnsi="Arial"/>
          <w:b/>
          <w:color w:val="FF0000"/>
          <w:sz w:val="16"/>
          <w:szCs w:val="16"/>
        </w:rPr>
        <w:t>İşçi Enis TEMEL (İrtibat:4205) ve İnş.Müh. Samet ÇELİK (İrtibat:4210), Elektrik  malzemeleri için İşçi Samet AKYÜREK (İRTİBAT:4207) ve Elk.Müh. Süheyla KESDİRİCİ (İRTİBAT:4201)</w:t>
      </w:r>
      <w:r>
        <w:rPr>
          <w:rFonts w:cs="Arial" w:ascii="Arial" w:hAnsi="Arial"/>
          <w:b/>
          <w:sz w:val="16"/>
          <w:szCs w:val="16"/>
        </w:rPr>
        <w:t>’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4.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color w:val="FF0000"/>
          <w:sz w:val="16"/>
          <w:szCs w:val="16"/>
        </w:rPr>
        <w:t>ALİ KAAN AKGÜL</w:t>
      </w:r>
    </w:p>
    <w:p>
      <w:pPr>
        <w:pStyle w:val="Normal"/>
        <w:tabs>
          <w:tab w:val="clear" w:pos="708"/>
          <w:tab w:val="left" w:pos="360" w:leader="none"/>
        </w:tabs>
        <w:jc w:val="both"/>
        <w:rPr>
          <w:rFonts w:ascii="Arial" w:hAnsi="Arial" w:cs="Arial"/>
          <w:b/>
          <w:b/>
          <w:sz w:val="16"/>
          <w:szCs w:val="16"/>
        </w:rPr>
      </w:pPr>
      <w:r>
        <w:rPr>
          <w:rFonts w:cs="Arial" w:ascii="Arial" w:hAnsi="Arial"/>
          <w:b/>
          <w:bCs/>
          <w:sz w:val="16"/>
          <w:szCs w:val="16"/>
        </w:rPr>
        <w:tab/>
        <w:tab/>
        <w:tab/>
        <w:tab/>
        <w:tab/>
        <w:tab/>
        <w:tab/>
        <w:tab/>
        <w:tab/>
        <w:tab/>
        <w:tab/>
        <w:t xml:space="preserve">Rütbe        : </w:t>
      </w:r>
      <w:r>
        <w:rPr>
          <w:rFonts w:cs="Arial" w:ascii="Arial" w:hAnsi="Arial"/>
          <w:b/>
          <w:color w:val="FF0000"/>
          <w:sz w:val="16"/>
          <w:szCs w:val="16"/>
        </w:rPr>
        <w:t>MÜH.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83-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4"/>
        <w:gridCol w:w="1252"/>
        <w:gridCol w:w="4255"/>
        <w:gridCol w:w="706"/>
        <w:gridCol w:w="563"/>
        <w:gridCol w:w="1162"/>
        <w:gridCol w:w="1258"/>
        <w:gridCol w:w="821"/>
      </w:tblGrid>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648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BETON SDS 14X310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10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TI KAPLAMA POLURETAN SANDVI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11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PHE KAPLAMA POLURETAN 1000W</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347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HYA UST TRAPEZ ALUMINYU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904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VHA SAC GALV.1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8272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IL KUTU CELIK 60X40X2.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260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C TRAPE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777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T TABAN KAYMAYAN CINSIND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82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ARYA (AKU) 18V 5.0 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346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SEBENT ESITKENAR 50X50X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6051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SEBENT ESITKENAR 40X40X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771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VC PENCE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25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VA HAZIR MINER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767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TUR, LED BANT 36W, 1100MM, 6500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2176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T YALITIM ELK. IZOLEBAN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8456" w:leader="none"/>
        </w:tabs>
        <w:rPr>
          <w:rFonts w:ascii="Arial" w:hAnsi="Arial" w:cs="Arial"/>
          <w:sz w:val="18"/>
          <w:szCs w:val="18"/>
        </w:rPr>
      </w:pPr>
      <w:r>
        <w:rPr>
          <w:rFonts w:cs="Arial" w:ascii="Arial" w:hAnsi="Arial"/>
          <w:sz w:val="18"/>
          <w:szCs w:val="18"/>
        </w:rPr>
        <w:tab/>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İZ.SVL.ME. MEHMET KARAARSLAN</w:t>
        <w:tab/>
        <w:tab/>
        <w:tab/>
        <w:tab/>
      </w:r>
      <w:r>
        <w:rPr>
          <w:rFonts w:cs="Arial" w:ascii="Arial" w:hAnsi="Arial"/>
          <w:b/>
          <w:sz w:val="18"/>
          <w:szCs w:val="18"/>
        </w:rPr>
        <w:t>Tel: 216 493 94 94 –</w:t>
      </w:r>
      <w:r>
        <w:rPr>
          <w:rFonts w:cs="Arial" w:ascii="Arial" w:hAnsi="Arial"/>
          <w:b/>
          <w:color w:val="FF0000"/>
          <w:sz w:val="18"/>
          <w:szCs w:val="18"/>
        </w:rPr>
        <w:t xml:space="preserve"> 1331</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83-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630"/>
        <w:gridCol w:w="567"/>
        <w:gridCol w:w="4331"/>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6487</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BETON SDS 14X310 MM</w:t>
            </w:r>
          </w:p>
        </w:tc>
        <w:tc>
          <w:tcPr>
            <w:tcW w:w="63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UÇ KISMI 4 ELMAS OLACAK</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10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ATI KAPLAMA POLURETAN SANDVIC</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11,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43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TEKNİK DÖKÜMAN-1' E GÖRE ALIM YAPILACAKTIR. (MASTER PANEL 5 HADVELİ-ÜST SAC KALINLIĞI 0,50MM-ALT SAC KALINLIĞI 0,40 MM-40MM POLİÜRETAN DOLGULU-AÇIK KREM RENKLİ)   (EBATLARI:</w:t>
              <w:br/>
              <w:t xml:space="preserve">1100CM BOYUNDA -100CM ENİNDE 17 ADET  </w:t>
              <w:br/>
              <w:t xml:space="preserve">700 CM. BOYUNDA -100 CM ENİNDE 10 ADET  </w:t>
              <w:br/>
              <w:t xml:space="preserve">200 CM BOYUNDA - 100 CM ENİNDE 4 ADET </w:t>
              <w:br/>
              <w:t xml:space="preserve">350 CM BOYUNDA - 100 CM ENİNDE 15 ADET </w:t>
              <w:br/>
              <w:t xml:space="preserve">460 CM BOYUNDA - 100 CM ENİNDE 4 ADET </w:t>
              <w:br/>
              <w:t>860 CM BOYUNDA -100CM ENİNDE 32 ADET)</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110</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PHE KAPLAMA POLURETAN 1000W</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7,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43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TEKNİK DOKÜMAN-2' YE GÖRE ALIM YAPILACAKTIR. (MASTER PANEL-ÜST SAC KALINLIĞI DÜZ 0,50MM-ALT SAC KALINLIĞI 0,40 MM DÜZ-40MM POLİÜRETAN DOLGULU-AÇIK KREM RENKLİ)</w:t>
              <w:br/>
              <w:t>(EBATLARI:</w:t>
              <w:br/>
              <w:t>380 CM BOYUNDA-100 CM ENİNDE-9 ADET</w:t>
              <w:br/>
              <w:t>330 CM BOYUNDA-100 CM ENİNDE-10 ADET</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347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HYA UST TRAPEZ ALUMINYUM</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3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5 HADVELİ ÇATI KAPLAMA HADVESİNE UYGUN- 0.6 MM KALINLIĞINDA-GALVANİZ SAC ÜZERİ FIRIN BOYALI-AÇIK KREM RENKLİ ÇATI MAHYA SACI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904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SAC GALV.1X1000X2000</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50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3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LEVHA SAC GALV.1X1000X2000 MRC BILGILERI: AARN: ÜRETİM METODU HADDELI ABGL: ENİ MILIMETRE NOMINAL 1000.0 ABRY: UZUNLUK MILIMETRE NOMINAL 2000.0 ADVM: KESİT KALINLIĞI MILIMETRE NOMINAL 1.0 AGTA: TEMEL ŞEKIL STILI A10 YASSI VE DUZ YUZEYLI FEAT: ÖZEL HUSUSLAR KENAR TIPI:M1 MATL: MALZEME CELIK ERD-6108 SURF: YÜZEY İŞLEMİ GALVENIZE</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8272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ROFIL KUTU CELIK 60X40X2.6</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3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PROFIL KUTU CELIK 60X40X2.6 MRC BILGILERI: AAGR: KESİTSEL ŞEKİL STİLİ DIKDORTGEN AAGT: ET KALINLIĞI MILIMETRE NOMINAL 2,6 ABGL: ENİ MILIMETRE NOMINAL 60,0 AGAV: NİHAİ MALZEME TANIMLAMASI 60X40X2.6 mm KUTU PROFIL CQCF: YAPI DUZ DIKISLI HGTH: YÜKSEKLİK MILIMETRE NOMINAL 40,0 MATL: MALZEME CELIK FE-37-2 ZZZK: ŞARTNAME/STANDART VERİLERİ HUKUMET STANDARDI TS 5317</w:t>
            </w:r>
          </w:p>
        </w:tc>
      </w:tr>
      <w:tr>
        <w:trPr>
          <w:trHeight w:val="23" w:hRule="atLeast"/>
        </w:trPr>
        <w:tc>
          <w:tcPr>
            <w:tcW w:w="6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2600</w:t>
            </w:r>
          </w:p>
        </w:tc>
        <w:tc>
          <w:tcPr>
            <w:tcW w:w="314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C TRAPEZ</w:t>
            </w:r>
          </w:p>
        </w:tc>
        <w:tc>
          <w:tcPr>
            <w:tcW w:w="630"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33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 xml:space="preserve">FIRIN BOYALI, GALVANİZ TRAPEZ SAC, 1 MM KALINLIĞINDA, RENK RAL KODU: 9002 (KİRLİ BEYAZ) 470 CM BOY. 100 CM EN. =14 AD. </w:t>
              <w:br/>
              <w:t>/ 800 CM BOY. 100 CM EN.= 37 AD. EBATLARDA İDAREYE TESLİM EDİLECEKTİ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777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T TABAN KAYMAYAN CINSIND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BANT TABAN KAYMAYAN CINSINDEN MRC BILGILERI: TEXT: GENEL KAREKTERİSTİK ÖZELLİĞİ BANT ZEMIN KAYMAZ# RENK:SIYAH# GENISLIK:25MM# UZUNLUK:18MT# RULO HALINDE# 1 ADET = 1 RULO#1 RULO = 18 MT#</w:t>
            </w:r>
          </w:p>
        </w:tc>
      </w:tr>
      <w:tr>
        <w:trPr>
          <w:trHeight w:val="23" w:hRule="atLeast"/>
        </w:trPr>
        <w:tc>
          <w:tcPr>
            <w:tcW w:w="6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821</w:t>
            </w:r>
          </w:p>
        </w:tc>
        <w:tc>
          <w:tcPr>
            <w:tcW w:w="314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TARYA (AKU) 18V 5.0 AH</w:t>
            </w:r>
          </w:p>
        </w:tc>
        <w:tc>
          <w:tcPr>
            <w:tcW w:w="630"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18V 5.0 AH DEWALT MARKA EL ALETLERİNE UYGUN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1346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SEBENT ESITKENAR 50X50X5</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7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3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KOSEBENT ESITKENAR 50X50X5 MRC BILGILERI: ABKW: TOPLAM YÜKSEKLİK MILIMETRE NOMINAL 50.0 ABMK: TOPLAM GENİŞLİK MILIMETRE NOMINAL 50.0 CLQL: KULLANIM ADI KOSEBENT ESITKENAR 50X50X5 FEAT: ÖZEL HUSUSLAR SEKIL : L KOSEBENT KESIT KALINLIGI : 5 MM MATL: MALZEME CELIK FE 37-2 ZZZK: ŞARTNAME/STANDART VERİLERİ HUKUMET STANDARDI TS 908</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26051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SEBENT ESITKENAR 40X40X4MM</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5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3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KOSEBENT ESITKENAR 40X40X4MM MRC BILGILERI: ABKW: TOPLAM YÜKSEKLİK MILIMETRE NOMINAL 40,0 ABMK: TOPLAM GENİŞLİK MILIMETRE NOMINAL 40,0 CLQL: KULLANIM ADI KOSEBENT ESITKENAR 40X40X4 MM CQHP: SOL İÇ AÇI DERECE NOMINAL + 90,0 FEAT: ÖZEL HUSUSLAR KESIT KALINLIGI : 4 MM SEKIL : L MATL: MALZEME FE-44 ZZZK: ŞARTNAME/STANDART VERİLERİ HUKUMET STANDARDI TS 908 FOY:1</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771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VC PENCERE</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PVC PENCERE 140 CM BOYUNDA/ 180 CM YÜKSEKLİĞİNDE, 7000 SERİSİ-4+16+4 ÇİFT CAMLI-PERVAZLI- BEYAZ RENKTE EŞİT  3 BÖLMELİ, ORTA BÖLME SABİT, YAN BÖLMELER ÇİFT AÇILIR OLACAKTIR. MONTAJ MALZEMELERİ VE 2 ADET ALÜMİNYUM ÇERÇEVELİ,PLASTİK TELDEN  SÖKÜLÜR TAKILIR SİNEKLİK İLE BİRLİKTE İDAREYE TESLİM EDİLECEKTİR.</w:t>
              <w:br/>
              <w:t>**PVC PENCERE 123 CM BOYUNDA/ 80 CM YÜKSEKLİĞİNDE, 7000 SERİSİ-4+16+4 ÇİFT CAMLI-PERVAZLI- BEYAZ RENKTE EŞİT 2 BÖLMELİ, BİR BÖLME ÇİFT AÇILIR OLACAKTIR. MONTAJ MALZEMELERİ VE 1 ADET ALÜMİNYUM ÇERÇEVELİ,PLASTİK TELDEN  SÖKÜLÜR TAKILIR SİNEKLİK İLE BİRLİKTE İDAREYE TESLİM EDİL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625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VA HAZIR MINERAL</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3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TEKNİK DOKÜMAN-3' E GÖRE ALIM YAPILACAKTIR. BEYAZ RENKTE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767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RMATUR, LED BANT 36W, 1100MM, 6500K</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BOYUT: 1155X75X25, GÜÇ: 220V 36W, LM/W: 100, IŞIK: 6500K, BANT ARMATÜR, KORUMA: IP40,OPAL DİFÜZÖR TSE BELGELİ ÜRÜN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42176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NT YALITIM ELK. IZOLEBANT</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3"/>
                <w:szCs w:val="13"/>
              </w:rPr>
            </w:pPr>
            <w:r>
              <w:rPr>
                <w:rFonts w:cs="Arial" w:ascii="Arial" w:hAnsi="Arial"/>
                <w:color w:val="000000"/>
                <w:sz w:val="13"/>
                <w:szCs w:val="13"/>
              </w:rPr>
              <w:t>BANT YALITIM ELK. IZOLEBANT MRC BILGILERI: ABHP: TOPLAM UZUNLUK MILIMETRE NOMINAL 10000.0 ABKW: TOPLAM YÜKSEKLİK MILIMETRE NOMINAL 0.16 ABMK: TOPLAM GENİŞLİK MILIMETRE NOMINAL 19.0 AGAV: NİHAİ MALZEME TANIMLAMASI ELEKTRIK TESISATLARI CXCY: KONTROL DAİRESİ TARAFINDAN VERİLEN PARÇA İSMİ IZOLEBANT FEAT: ÖZEL HUSUSLAR BIR TARAFI YAPISKANLI HUES: RENK SIYAH MATT: MALZEME PVC NAME: MALZEME İSMİ IZOLEBANT , ELEKTRI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4-25T06:20:00Z</dcterms:modified>
  <cp:revision>248</cp:revision>
  <dc:subject/>
  <dc:title>İSTANBUL TERSANESİ KOMUTANLIĞINCA 4734 SAYILI KAMU İHALE</dc:title>
</cp:coreProperties>
</file>