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w:t>
      </w:r>
      <w:r>
        <w:rPr>
          <w:rFonts w:cs="Arial" w:ascii="Arial" w:hAnsi="Arial"/>
          <w:b/>
          <w:color w:val="FF0000"/>
          <w:sz w:val="16"/>
          <w:szCs w:val="16"/>
        </w:rPr>
        <w:t>Başkan MÜH.KD.ÜTĞM. MUHAMMED CİRİT 2018-002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15. Kararı tebliğ edilen istekli tarafından işe başlamaya yönelik işlemleri yapmaması (sözleşmeyi imzalamaması) halinde en ekonomik ikinci teklife tebligat yapıla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6.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7.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w:t>
      </w:r>
      <w:r>
        <w:rPr>
          <w:rFonts w:cs="Arial" w:ascii="Arial" w:hAnsi="Arial"/>
          <w:b/>
          <w:sz w:val="16"/>
          <w:szCs w:val="16"/>
        </w:rPr>
        <w:t xml:space="preserve">Bu alımla ilgili teknik olarak bilgi alınacak personel </w:t>
      </w:r>
      <w:r>
        <w:rPr>
          <w:rFonts w:cs="Arial" w:ascii="Arial" w:hAnsi="Arial"/>
          <w:b/>
          <w:color w:val="FF0000"/>
          <w:sz w:val="16"/>
          <w:szCs w:val="16"/>
        </w:rPr>
        <w:t>Yusuf KESKİN (İRTİBAT: 3330)</w:t>
      </w:r>
      <w:r>
        <w:rPr>
          <w:rFonts w:cs="Arial" w:ascii="Arial" w:hAnsi="Arial"/>
          <w:b/>
          <w:sz w:val="16"/>
          <w:szCs w:val="16"/>
        </w:rPr>
        <w:t>’d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4.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color w:val="000000"/>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ab/>
        <w:tab/>
        <w:tab/>
        <w:tab/>
        <w:tab/>
        <w:tab/>
        <w:tab/>
        <w:tab/>
        <w:tab/>
        <w:tab/>
        <w:tab/>
        <w:t xml:space="preserve">Rütbe        : </w:t>
      </w:r>
      <w:r>
        <w:rPr>
          <w:rFonts w:cs="Arial" w:ascii="Arial" w:hAnsi="Arial"/>
          <w:b/>
          <w:color w:val="000000"/>
          <w:sz w:val="16"/>
          <w:szCs w:val="16"/>
        </w:rPr>
        <w:t>MÜH.KD.ÜTĞM.</w:t>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87-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4"/>
        <w:gridCol w:w="1252"/>
        <w:gridCol w:w="4255"/>
        <w:gridCol w:w="706"/>
        <w:gridCol w:w="563"/>
        <w:gridCol w:w="1162"/>
        <w:gridCol w:w="1258"/>
        <w:gridCol w:w="821"/>
      </w:tblGrid>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804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STERE, DAIRE, AKUL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804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INE, CIVI CAKMA, AKU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15-591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W,CIRCULAR,TABLE TYP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915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PA HIDROLIK,TEK TESIR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916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INDIR HIDROLIK,TEK TESIR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523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U 12 V 60 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8-S03-318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TERY SPOT WELD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8-732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STERE DAIRE METAL 275X2,5X4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0-680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STERE DAIRE HSS 250X2X4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0-736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STERE DAIRE METAL CAP:3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0-728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CE 80X95X12 NUTRING VIT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2-815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4-394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VATA HAVSA BAS M8X2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7-066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ARAT BORU AGZI 8,8-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7-066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ARAT BORU AGZI 8,2-9,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7-066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ARAT BORU AGZI 8,0-9,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KD.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SELİN AKÇAY</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RATCAN SEKİN</w:t>
        <w:tab/>
        <w:tab/>
        <w:tab/>
        <w:tab/>
      </w:r>
      <w:r>
        <w:rPr>
          <w:rFonts w:cs="Arial" w:ascii="Arial" w:hAnsi="Arial"/>
          <w:b/>
          <w:sz w:val="18"/>
          <w:szCs w:val="18"/>
        </w:rPr>
        <w:t>Tel: 216 493 94 94 –</w:t>
      </w:r>
      <w:r>
        <w:rPr>
          <w:rFonts w:cs="Arial" w:ascii="Arial" w:hAnsi="Arial"/>
          <w:b/>
          <w:color w:val="FF0000"/>
          <w:sz w:val="18"/>
          <w:szCs w:val="18"/>
        </w:rPr>
        <w:t xml:space="preserve"> 242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187-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567"/>
        <w:gridCol w:w="567"/>
        <w:gridCol w:w="439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30-8043</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STERE, DAIRE, AKULU</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STERE, DAIRE, AKULU 18V 165MM</w:t>
              <w:br/>
            </w:r>
            <w:r>
              <w:rPr>
                <w:rFonts w:cs="Arial" w:ascii="Arial" w:hAnsi="Arial"/>
                <w:b/>
                <w:bCs/>
                <w:color w:val="000000"/>
                <w:sz w:val="16"/>
                <w:szCs w:val="16"/>
              </w:rPr>
              <w:t>TEKNİK DÖKÜMAN EK-1 'DE OLDUĞU GİBİD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30-8044</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KINE, CIVI CAKMA, AKU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KINE, CIVI CAKMA, AKULU</w:t>
              <w:br/>
            </w:r>
            <w:r>
              <w:rPr>
                <w:rFonts w:cs="Arial" w:ascii="Arial" w:hAnsi="Arial"/>
                <w:b/>
                <w:bCs/>
                <w:color w:val="000000"/>
                <w:sz w:val="16"/>
                <w:szCs w:val="16"/>
              </w:rPr>
              <w:t>TEKNİK DÖKÜMAN EK-2 'DE OLDUĞU GİBİD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2-415-5911</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W,CIRCULAR,TABLE TYP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STERE, DAIRESEL, MASA TIPI,USTTEN TABLALI</w:t>
              <w:br/>
            </w:r>
            <w:r>
              <w:rPr>
                <w:rFonts w:cs="Arial" w:ascii="Arial" w:hAnsi="Arial"/>
                <w:b/>
                <w:bCs/>
                <w:color w:val="000000"/>
                <w:sz w:val="16"/>
                <w:szCs w:val="16"/>
              </w:rPr>
              <w:t>TEKNİK DÖKÜMAN EK-3 'DE OLDUĞU GİBİD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30-915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MPA HIDROLIK,TEK TESIR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MPA HIDROLIK,TEK TESIRLI MRC BILGILERI: ABHP: TOPLAM UZUNLUK 600MM ABKW: TOPLAM YÜKSEKLİK 240MM ABMK: TOPLAM GENİŞLİK 120MM ARJA: BASINÇ DEĞERİ 700BAR AWJN: NET AĞIRLIĞI 12.4KG NAME: MALZEME İSMİ POMPA HIDROLIK,TEK TESIRLI TMDN: TİP/MODEL TANIMLAMASI CP700B</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30-916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LINDIR HIDROLIK,TEK TESIR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LINDIR HIDROLIK,TEK TESIRLI MRC BILGILERI: ABHP: TOPLAM UZUNLUK ACIK BOY:187 MM KAPALI BOY:137 MM ADAV: TOPLAM ÇAP SILINDIR DIS CAP:103 MM ARJA: BASINÇ DEĞERİ 30 TON FEAT: ÖZEL HUSUSLAR SILINDIR PISTON CAPI:65 MM YAG KAPASITESI:237 CM3 NAME: MALZEME İSMİ SILINDIR HIDROLIK,TEK TESIRL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9-5231</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KU 12 V 60 A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KU 12 V 60 AH</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08-S03-318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TTERY SPOT WELD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TTERY SPOT WELDE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8-7320</w:t>
            </w:r>
          </w:p>
        </w:tc>
        <w:tc>
          <w:tcPr>
            <w:tcW w:w="3147" w:type="dxa"/>
            <w:tcBorders>
              <w:left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STERE DAIRE METAL 275X2,5X40</w:t>
            </w:r>
          </w:p>
        </w:tc>
        <w:tc>
          <w:tcPr>
            <w:tcW w:w="567" w:type="dxa"/>
            <w:tcBorders>
              <w:left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left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394" w:type="dxa"/>
            <w:tcBorders>
              <w:left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STERE DAIRE METAL 275X2,5X40</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0-6801</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STERE DAIRE HSS 250X2X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STERE DAIRE HSS 250X2X40 MRC BILGILERI: NAME: MALZEME İSMİ DAIRE TESTERE TEXT: GENEL KAREKTERİSTİK ÖZELLİĞİ 250X2X40MMHSS YUKSEK HIZ CELIGIKESICI DIS ADIMI:3,1MM</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0-7360</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STERE DAIRE METAL CAP:3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STERE DAIRE METAL CAP:300MM MRC BILGILERI: TEXT: GENEL KAREKTERİSTİK ÖZELLİĞİ OLCULERI:300X3.2X30 MMDIS SAYISI:72</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0-728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CE 80X95X12 NUTRING VIT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UMUNESİNE GÖRE ALIN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2-A12-8156</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UMUNESİNE GÖRE ALIN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7-004-3946</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HAVSA BAS M8X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HAVSA BAS M8X20 MRC BILGILERI: AAJD: VİDA DİŞİ SINIFI A (ORTA) AAJF: VİDA DİŞİNİN YÖNÜ SAG-HELIS AASA: VİDA DİŞİ UZUNLUĞU 15.35 MM. MAKSIMUM. AASB: CİVATA / BAĞLAYICI UZUNLUĞU 20 MM. NOMINAL. AASK: KAFA STİLİ DUZ HAVSA BAS AASL: KAFA ÇAPI 14.07 MM MIN.-15.8 MM MKS. AASU: KAFA YÜKSEKLİĞİ 4.65 MM MAKSIMUM. ABQZ: TORNAVİDA AĞIZ TİPİ DUZ YARIK AHYM: NOMİNAL VİDA ÇAPI 8 MM. NOMINAL. CQFM: SERTLİK DEĞERİ MIN.82-MAKS.95 ROCKWELL B CQQR: MİLİMETRE CİNSİNDEN DİŞADIMI 1.25 CRSQ: DIŞ ÇAP HAVŞASININ AÇISI 90 DER. MIN.-92 DER.MKS CYAU: VİDA MALZEMESİ KARBON CELIGI CYAW: VİDA MALZEMESİ DÖKÜMAN VE SINIFLANDIRMA T3576 NAME: MALZEME İSMİ CIVATA, HAVSA BAS THSD: DİŞ SERİ BELİRTECİ METRIK UKAS: MUKAVEMET SINIFI 5.8 ZZZK: ŞARTNAME/STANDART VERİLERİ TS 1023-FOY.1</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7-0664</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PARAT BORU AGZI 8,8-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PARAT BORU AGZI 8,8-10,0 MRC BILGILERI: NAME: MALZEME İSMİ APARAT BORU AGZI 8,8-10,0 TEXT: GENEL KAREKTERİSTİK ÖZELLİĞİ RULMANLI(DONER DAYAMALI )TIP BORU DIS CAPI INC(MM):1/2 (12.7) BORU IC CAPI(MM):9,2 GENISLETME KAPASITESI(MM):8,8-10,0 KARE MIL SAPI INC(MM):1/4 (6,3)</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7-066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PARAT BORU AGZI 8,2-9,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PARAT BORU AGZI 8,2-9,4 MRC BILGILERI: NAME: MALZEME İSMİ APARAT BORU AGZI 8,2-9,4 TEXT: GENEL KAREKTERİSTİK ÖZELLİĞİ RULMANLI(DONER DAYAMALI )TIP BORU DIS CAPI INC(MM):3/8 (9.5) BORU IC CAPI(MM):8,4 GENISLETME KAPASITESI(MM):8,2-9,4 KARE MIL SAPI INC(MM):1/4 (6,3)</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7-066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PARAT BORU AGZI 8,0-9,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PARAT BORU AGZI 8,0-9,2 MRC BILGILERI: NAME: MALZEME İSMİ APARAT BORU AGZI 8,0-9,2 TEXT: GENEL KAREKTERİSTİK ÖZELLİĞİ RULMANLI(DONER DAYAMALI )TIP BORU DIS CAPI INC(MM):3/8 (9.5) BORU IC CAPI(MM):8,2 GENISLETME KAPASITESI(MM):8,0-9,2 KARE MIL SAPI INC(MM):1/4 (6,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4-25T09:06:00Z</dcterms:modified>
  <cp:revision>251</cp:revision>
  <dc:subject/>
  <dc:title>İSTANBUL TERSANESİ KOMUTANLIĞINCA 4734 SAYILI KAMU İHALE</dc:title>
</cp:coreProperties>
</file>