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Başkan DZ.ÜTĞM. GÜRKAN FİDAN 2020-2626</w:t>
      </w:r>
      <w:r>
        <w:rPr>
          <w:rFonts w:cs="Arial" w:ascii="Arial" w:hAnsi="Arial"/>
          <w:sz w:val="16"/>
          <w:szCs w:val="16"/>
        </w:rPr>
        <w:t xml:space="preserve">, </w:t>
      </w:r>
      <w:r>
        <w:rPr>
          <w:rFonts w:cs="Arial" w:ascii="Arial" w:hAnsi="Arial"/>
          <w:b/>
          <w:sz w:val="16"/>
          <w:szCs w:val="16"/>
        </w:rPr>
        <w:t>ihtiyaç sahibi Müdürlük tarafından görevlendirilecek uzman üye ve Transit Mal Sorumlusu</w:t>
      </w:r>
      <w:r>
        <w:rPr>
          <w:rFonts w:cs="Arial" w:ascii="Arial" w:hAnsi="Arial"/>
          <w:sz w:val="16"/>
          <w:szCs w:val="16"/>
        </w:rPr>
        <w:t xml:space="preserve"> tarafından yapılacaktır. Ancak teknik olarak fiziki muayenenin yeterli olmaması veya </w:t>
      </w:r>
      <w:r>
        <w:rPr>
          <w:rFonts w:cs="Arial" w:ascii="Arial" w:hAnsi="Arial"/>
          <w:color w:val="000000"/>
          <w:sz w:val="16"/>
          <w:szCs w:val="16"/>
        </w:rPr>
        <w:t>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5.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GÜRKAN FİD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DZ.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203-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179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ERIYEN 6387 SCAP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6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8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ASTAR SULY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4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NDLE VALV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8860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YSTICK,DATA ENTR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39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ME YER YOLLUK TABAN PV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0362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POXY COATING K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013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CA PALET IZALASY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9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TEKLI CONTASIZ 58X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5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10-16 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21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380VA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1X1000X2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74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ING COMPOUN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220 VOLT PIRIN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284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CESSOR,GATEWA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0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EY KONTAK TEMIZLEME YAGSI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21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TERMIK ASIRI AKIM 16-25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3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TASLAMA KABA 115X6X22.2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27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SINI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204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GLOB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PAK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PAK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22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D E424B42H5 2.5X3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96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KABLO FASTON DISI 6,3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0362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POKSI BOY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6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ISTOR PTC 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9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KOR GAZ DIS 250BAR 8MM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98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AS ALEV YANMAZ DOS.MAV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7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KOR GAZ DIS 250BAR 10MM 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7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KOR GAZ DIS 250BAR 12MM 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1"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ALPARSLAN TOSUN</w:t>
        <w:tab/>
        <w:tab/>
        <w:tab/>
        <w:tab/>
      </w:r>
      <w:r>
        <w:rPr>
          <w:rFonts w:cs="Arial" w:ascii="Arial" w:hAnsi="Arial"/>
          <w:b/>
          <w:sz w:val="18"/>
          <w:szCs w:val="18"/>
        </w:rPr>
        <w:t xml:space="preserve">Tel: 216 493 94 94 – </w:t>
      </w:r>
      <w:r>
        <w:rPr>
          <w:rFonts w:cs="Arial" w:ascii="Arial" w:hAnsi="Arial"/>
          <w:b/>
          <w:color w:val="FF0000"/>
          <w:sz w:val="18"/>
          <w:szCs w:val="18"/>
        </w:rPr>
        <w:t>1314</w:t>
      </w:r>
    </w:p>
    <w:p>
      <w:pPr>
        <w:pStyle w:val="Normal"/>
        <w:tabs>
          <w:tab w:val="clear" w:pos="708"/>
          <w:tab w:val="left" w:pos="4140" w:leader="none"/>
          <w:tab w:val="left" w:pos="4536" w:leader="none"/>
        </w:tabs>
        <w:rPr/>
      </w:pPr>
      <w:r>
        <w:rPr>
          <w:rFonts w:cs="Arial" w:ascii="Arial" w:hAnsi="Arial"/>
          <w:b/>
          <w:color w:val="FF0000"/>
          <w:sz w:val="18"/>
          <w:szCs w:val="18"/>
        </w:rPr>
        <w:t>TEKHİZ.SVL.ME. KENAN KAPTAN</w:t>
        <w:tab/>
        <w:tab/>
        <w:tab/>
        <w:tab/>
      </w:r>
      <w:r>
        <w:rPr>
          <w:rFonts w:cs="Arial" w:ascii="Arial" w:hAnsi="Arial"/>
          <w:b/>
          <w:sz w:val="18"/>
          <w:szCs w:val="18"/>
        </w:rPr>
        <w:t>Tel: 216 493 94 94 –</w:t>
      </w:r>
      <w:r>
        <w:rPr>
          <w:rFonts w:cs="Arial" w:ascii="Arial" w:hAnsi="Arial"/>
          <w:b/>
          <w:color w:val="FF0000"/>
          <w:sz w:val="18"/>
          <w:szCs w:val="18"/>
        </w:rPr>
        <w:t xml:space="preserve"> 243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03-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74" w:type="dxa"/>
        <w:jc w:val="left"/>
        <w:tblInd w:w="-289" w:type="dxa"/>
        <w:tblLayout w:type="fixed"/>
        <w:tblCellMar>
          <w:top w:w="0" w:type="dxa"/>
          <w:left w:w="70" w:type="dxa"/>
          <w:bottom w:w="0" w:type="dxa"/>
          <w:right w:w="70" w:type="dxa"/>
        </w:tblCellMar>
      </w:tblPr>
      <w:tblGrid>
        <w:gridCol w:w="440"/>
        <w:gridCol w:w="1262"/>
        <w:gridCol w:w="2835"/>
        <w:gridCol w:w="567"/>
        <w:gridCol w:w="485"/>
        <w:gridCol w:w="5185"/>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1798</w:t>
            </w:r>
          </w:p>
        </w:tc>
        <w:tc>
          <w:tcPr>
            <w:tcW w:w="28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ERIYEN 6387 SCAPA</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NT ERIYEN 6387 SCAPA</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63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A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010223-10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87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ASTAR SULY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ANA MALZEMENİN TİPİ ALKID RECINE   </w:t>
              <w:br/>
              <w:t xml:space="preserve">15705 CLQL KULLANIM ADI SULYEN ASTAR BOYA  </w:t>
              <w:br/>
              <w:t xml:space="preserve">15705 CWZM TAM KURUMA ZAMANI HOURS NOMINAL 24,0  </w:t>
              <w:br/>
              <w:t xml:space="preserve">15705 CZFJ UÇUCU ORGANİK MADDE MİKTARI- GRAM/LİTRE  33,76  </w:t>
              <w:br/>
              <w:t xml:space="preserve">15705 FEAT ÖZEL HUSUSLAR YOGUNLUGU: 1,60+/-%1 GR/ML KATI MADDE MIKTARI: AGIRLIKCA %74 +/-1 PARLAKLIK:MAT 10 GLOSS VE ALTI, VISKOSITESI: 300-390 (DIN 53211 4 MMS) PARLAMA NOKTASI: 42 C DERECE KULLANILDIGI YER: HER TURLU METAL YUZEYLERDE ANTIKOROZIF MAT BOYA   </w:t>
              <w:br/>
              <w:t xml:space="preserve">15705 HUES RENK KIRMIZI, KAHVERENGIMSI   </w:t>
              <w:br/>
              <w:t xml:space="preserve">15705 ZZZK ŞARTNAME/STANDART VERİLERİ HUKUMET STANDARDI TS 11651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42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NDLE VALV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01VT130003</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188607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JOYSTICK,DATA ENTR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MJ3 45ECA 1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390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OSEME YER YOLLUK TABAN PV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YÜKSEKLİK MILIMETRE NOMINAL 4,0   </w:t>
              <w:br/>
              <w:t xml:space="preserve">02516 ABMK TOPLAM GENİŞLİK MILIMETRE NOMINAL 1100,0   </w:t>
              <w:br/>
              <w:t xml:space="preserve">02516 ADZC ÇEVRESEL ETKENLERDEN KORUMA ASIT VE KIMYASAL (YAG, GRES V.B.) GIBI MADDELERE DAYANIKLIDIR. ALEV ALMAZ. SU GECIRMEZ, ISLAK ZEMINLI ALANLARDA KULLANILABILIR. NEME DAYANIKLIDIR. SES VE ISI IZOLASYONU SAGLAR. HIJYENIKTIR.   </w:t>
              <w:br/>
              <w:t xml:space="preserve">02516 CLQL KULLANIM ADI TABAN YOLLUK  </w:t>
              <w:br/>
              <w:t xml:space="preserve">02516 FEAT ÖZEL HUSUSLAR YOLLUK YUZEY YAPISI: PUANLI. YUZEYDEKI PUAN CAPI: 27.5 MM PUANLARIN MERKEZLERI ARASI MESAFE: 35.5 MM (BOYUNA VE ENINE AYNI)  </w:t>
              <w:br/>
              <w:t xml:space="preserve">02516 HUES RENK SIYAH   </w:t>
              <w:br/>
              <w:t xml:space="preserve">02516 MATT MALZEME LASTIK, PVC ESASLI   </w:t>
              <w:br/>
              <w:t xml:space="preserve">02516 PKTY BİRİM PAKET TİPİ 16 METRELIK RULO, POLIETILEN ILE AMBALAJLI.   </w:t>
              <w:br/>
              <w:t xml:space="preserve">02516 SPCL ÖZEL TEST HUSUSLARI 15000 VOLT A KADAR ELEKTRIK YALITIMI SAGLAR.  </w:t>
              <w:br/>
              <w:t xml:space="preserve">02516 ZZZK ŞARTNAME/STANDART VERİLERİ HÜKÜMET ŞARTNAMESİ 202-7220-1008 B 16 EYLÜL 1997  </w:t>
            </w:r>
          </w:p>
        </w:tc>
      </w:tr>
      <w:tr>
        <w:trPr>
          <w:trHeight w:val="324"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3203627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POXY COATING K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 GÖRE INTERFILL 830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013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NCA PALET IZALASY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77777 TEXT GENEL KAREKTERİSTİK ÖZELLİĞİ 2MM LIK CELIK GALVENIZ KAPLI TELDEN IMAL TAM BOY 28 MM ALT HALKA DISTAN DISA GENISLIK 16.5 MM YUKSEKLIK 11 MM*BACA EGZOZ DEVRELERININ IZALASYON PALETLERININ UZERLERINDE BIRLESTIRILMESINDE KULLANILMAKTADIR# </w:t>
            </w:r>
          </w:p>
        </w:tc>
      </w:tr>
      <w:tr>
        <w:trPr>
          <w:trHeight w:val="568"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902</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TEKLI CONTASIZ 58X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DIN3016 TIP:A1 58X20 W5</w:t>
            </w:r>
          </w:p>
        </w:tc>
      </w:tr>
      <w:tr>
        <w:trPr>
          <w:trHeight w:val="802"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524</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10-16 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ÖZEL HUSUSLAR SONSUZ VIDALI,DELIKLI  </w:t>
              <w:br/>
              <w:t xml:space="preserve">13566 MATT MALZEME PASLANMAZ CELIK MLZ:1.4301  </w:t>
              <w:br/>
              <w:t xml:space="preserve">13566 NAME MALZEME İSMİ KELEPCE HORTUM AYARLI  </w:t>
              <w:br/>
              <w:t xml:space="preserve">13566 STYL STİL BELİRTECİ TIP:1 , SINIF:2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21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SINYAL 380VA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AMBA SİNYAL 380VAC KIRMIZI 22MM</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6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CELIK 1X1000X2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NOMINAL 1000.0  </w:t>
              <w:br/>
              <w:t xml:space="preserve">37015 ABRY UZUNLUK MILIMETRE NOMINAL 2000.0  </w:t>
              <w:br/>
              <w:t xml:space="preserve">37015 ADVM KESİT KALINLIĞI MILIMETRE NOMINAL 1.0  </w:t>
              <w:br/>
              <w:t xml:space="preserve">37015 AGAV NİHAİ MALZEME TANIMLAMASI "LEVHA SAC CELIK 1X1000X2000 SOGUK HADDELENMIS DUSUK KARBONLU CELIK TS EN 10130 DC01 MALZEME NUMARASI: 1.0330 YUZEY KALITESI: B NIHAI YUZEY DURUMU: B ENI: MILIMETRE NOMINAL 1000.0 URETIM KESIT KALINLIGI: MILIMETRE NOMINAL 1.0 UZUNLUK: MILIMETRE NOMINAL 2000.0 OZEL HUSUSLAR: YASSI VE DUZ YUZEYLI KENAR TIPI: SOGUK HADDELENMIS SUREKLI TAVLAMA YAPILMIS SAC "   </w:t>
              <w:br/>
              <w:t>37015 CLQL KULLANIM ADI LEVHA SAC CELIK 1X1000X200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7485</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ALING COMPOUN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OCTITE 2701-50ML</w:t>
              <w:br/>
              <w:t>(P/N GÖRE)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3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IZ,220 VOLT PIRIN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BIG23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72845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CESSOR,GATEWA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 GİBİ</w:t>
              <w:br/>
              <w:t>(INTEL BGA IC D510 ATOM 1.66 GHZ CPU İŞLEMCİ NUMUNE İRT:3943</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04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EY KONTAK TEMIZLEME YAGSI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82453</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213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TERMIK ASIRI AKIM 16-25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3UA59 00-2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39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TASLAMA KABA 115X6X22.2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DELİK ÇAPI MILIMETRE NOMINAL 22.23  </w:t>
              <w:br/>
              <w:t xml:space="preserve">02613 ABTA TOPLAM KALINLIK MILIMETRE NOMINAL 6  </w:t>
              <w:br/>
              <w:t xml:space="preserve">02613 ADYW BAĞLAYICI MALZEME SUNI RECINE  </w:t>
              <w:br/>
              <w:t xml:space="preserve">02613 AHCM AŞINDIRICI MALZEME KROUND   </w:t>
              <w:br/>
              <w:t xml:space="preserve">02613 AHCN TANE İRİLİĞİ 36   </w:t>
              <w:br/>
              <w:t xml:space="preserve">02613 AHDY SERTLİK Q SERT  </w:t>
              <w:br/>
              <w:t xml:space="preserve">02613 BCDX TEKERLEK ÇAPI MILIMETRE NOMINAL 115.0  </w:t>
              <w:br/>
              <w:t xml:space="preserve">02613 FEAT ÖZEL HUSUSLAR KULLANIM ADI : TAS TASLAMA KABA 115X6X22.23   </w:t>
              <w:br/>
              <w:t xml:space="preserve">02613 SUPP İLAVE ÖZELLİKLER SEKIL : BOMBE GOBEK   </w:t>
              <w:br/>
              <w:t xml:space="preserve">02613 ZZZK ŞARTNAME/STANDART VERİLERİ HUKUMET STANDARDI TS 291 FOY:36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277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SINI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L5K13 MEP123</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220415</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GLOB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6210-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5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PAK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PSA063AK331S</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8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PAK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PSA016MS134S</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2222</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KTROD E424B42H5 2.5X3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ÖZEL HUSUSLAR TEKNIK SARTNAMESI 202-0000-3439-019-000-C  </w:t>
              <w:br/>
              <w:t xml:space="preserve">77777 NAME MALZEME İSMİ ELEKTROD E424B42H10 2.5X350  </w:t>
              <w:br/>
              <w:t xml:space="preserve">77777 TEXT GENEL KAREKTERİSTİK ÖZELLİĞİ ANMA CAPI:2.5 MM#UZUNLUK:350 MM#MALZEME: ALASIMSIZ CELIK#ORTU TIPI: BAZIK#AKIM TIPI: DC#KISA GOSTRILIS: E 42 4 B 42 H10 # FIZIKSEL SEKILI: YUVARLAK#KULLANIM ADI: E 7018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9615</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C KABLO FASTON DISI 6,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KULLANILAN İLETKENİN MAKSIMUM EBADI KABLO KESITI:1,5-2,5 MM2  </w:t>
              <w:br/>
              <w:t xml:space="preserve">00746 AGUC BİRİM PAKETTEKİ MALZEME SAYISI 1 KUTU:200 ADET  </w:t>
              <w:br/>
              <w:t xml:space="preserve">00746 CLQL KULLANIM ADI PVC IZOLELI KABLO UCU DISI  </w:t>
              <w:br/>
              <w:t xml:space="preserve">00746 FEAT ÖZEL HUSUSLAR SOKET GENISLIGI:6,3MM  </w:t>
              <w:br/>
              <w:t xml:space="preserve">00746 MATT MALZEME MALZEME: KALAYLI BAKIR  </w:t>
              <w:br/>
              <w:t xml:space="preserve">00746 NAME MALZEME İSMİ KABLO UCU FASTON TIP DISI  </w:t>
              <w:br/>
              <w:t xml:space="preserve">00746 SUPP İLAVE ÖZELLİKLER SOKET KALINLIGI:0,8MM  </w:t>
              <w:br/>
              <w:t>00746 ZZZY REFERANS NUMARASI AYIRMA KARAKTERİSTİKLERİ REFERANS NO:FD-2638</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3203628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POKSI BOY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 : INTERFILL 833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64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ISTOR PTC 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TERMISTOR  </w:t>
              <w:br/>
              <w:t xml:space="preserve">77777 TEXT GENEL KAREKTERİSTİK ÖZELLİĞİ 150 DERECE#RENK KODU=SIYAH-SIYAH#KALINLIK=3 MM.#MINI TIP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92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KOR GAZ DIS 250BAR 8MM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981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AS ALEV YANMAZ DOS.MAV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NOMINAL 1400,0  </w:t>
              <w:br/>
              <w:t xml:space="preserve">29983 AHWD DOKUMA TİPİ DOKUMA TIPI:1/1 BEZAYAGI  </w:t>
              <w:br/>
              <w:t xml:space="preserve">29983 AKKK KUMAŞ AĞIRLIĞI GRAM/ M2 MAKSIMUM 600,0  </w:t>
              <w:br/>
              <w:t xml:space="preserve">29983 AKKQ TÜY TİPİ TEK YUZ  </w:t>
              <w:br/>
              <w:t xml:space="preserve">29983 ELCD ÖZEL UZUN KARAKTERİSTİK TANIMLANMASI KOPMA MUKAVEMETI:MIN.C/A:50/140 KG/5 CM, IPLIK SAYISI;MIN C/A:15/10 ADET/CM, ALEV SONME SURESI:EN FAZLA 7 SN, KOMURLESME BOYU:EN FAZLA 7 INC(177,8 MM), TUY(HAV)MALZEMESI:AKRILIK  </w:t>
              <w:br/>
              <w:t xml:space="preserve">29983 HUES RENK TEMEL DENIZ MAVISI  </w:t>
              <w:br/>
              <w:t xml:space="preserve">29983 NAME MALZEME İSMİ KUMAS,ALEV ALMAZ,DOSEMELIK  </w:t>
              <w:br/>
              <w:t>29983 ZZZK ŞARTNAME/STANDART VERİLERİ HUKUMET SARTNAMESI HKTS-F2-182/1/ARALIK2003</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795</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KOR GAZ DIS 250BAR 10MM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79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KOR GAZ DIS 250BAR 12MM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5-07T05:49:00Z</dcterms:modified>
  <cp:revision>285</cp:revision>
  <dc:subject/>
  <dc:title>İSTANBUL TERSANESİ KOMUTANLIĞINCA 4734 SAYILI KAMU İHALE</dc:title>
</cp:coreProperties>
</file>