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k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Numunesine göre tedarik edilecek malzemeler için, istekli firmalar tarafından mutlaka numuneler görülecek ve bu durum tutanak altına alınacaktır. </w:t>
      </w:r>
      <w:r>
        <w:rPr>
          <w:rFonts w:cs="Arial" w:ascii="Arial" w:hAnsi="Arial"/>
          <w:b/>
          <w:sz w:val="15"/>
          <w:szCs w:val="15"/>
          <w:u w:val="single"/>
        </w:rPr>
        <w:t>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w:t>
      </w:r>
      <w:r>
        <w:rPr>
          <w:rFonts w:cs="Arial" w:ascii="Arial" w:hAnsi="Arial"/>
          <w:b/>
          <w:color w:val="FF0000"/>
          <w:sz w:val="15"/>
          <w:szCs w:val="15"/>
        </w:rPr>
        <w:t>Başkan  MÜH. KD.ÜTĞM. BURAK ANIL KOŞAR</w:t>
      </w:r>
      <w:r>
        <w:rPr>
          <w:rFonts w:cs="Arial" w:ascii="Arial" w:hAnsi="Arial"/>
          <w:color w:val="FF0000"/>
          <w:sz w:val="15"/>
          <w:szCs w:val="15"/>
        </w:rPr>
        <w:t xml:space="preserve">, </w:t>
      </w:r>
      <w:r>
        <w:rPr>
          <w:rFonts w:cs="Arial" w:ascii="Arial" w:hAnsi="Arial"/>
          <w:b/>
          <w:color w:val="FF0000"/>
          <w:sz w:val="15"/>
          <w:szCs w:val="15"/>
        </w:rPr>
        <w:t>ihtiyaç sahibi Müdürlük tarafından görevlendirilecek uzman üye ve (425) Transit Mal Sorumlusu tarafından yapılacaktır</w:t>
      </w:r>
      <w:r>
        <w:rPr>
          <w:rFonts w:cs="Arial" w:ascii="Arial" w:hAnsi="Arial"/>
          <w:b/>
          <w:sz w:val="15"/>
          <w:szCs w:val="15"/>
        </w:rPr>
        <w:t xml:space="preserve">.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u w:val="single"/>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w:t>
      </w:r>
      <w:r>
        <w:rPr>
          <w:rFonts w:cs="Arial" w:ascii="Arial" w:hAnsi="Arial"/>
          <w:sz w:val="15"/>
          <w:szCs w:val="15"/>
          <w:u w:val="single"/>
        </w:rPr>
        <w:t>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color w:val="000000"/>
          <w:sz w:val="15"/>
          <w:szCs w:val="15"/>
        </w:rPr>
        <w:t xml:space="preserve">Bu alım kapsamında firmaların teklif etmiş oldukları fiyatlar üzerinden; </w:t>
      </w:r>
      <w:r>
        <w:rPr>
          <w:rFonts w:cs="Arial" w:ascii="Arial" w:hAnsi="Arial"/>
          <w:b/>
          <w:color w:val="000000"/>
          <w:sz w:val="15"/>
          <w:szCs w:val="15"/>
        </w:rPr>
        <w:t>KARAR BEDELİ 500.000 TL (Beşyüzbin)</w:t>
      </w:r>
      <w:r>
        <w:rPr>
          <w:rFonts w:cs="Arial" w:ascii="Arial" w:hAnsi="Arial"/>
          <w:color w:val="000000"/>
          <w:sz w:val="15"/>
          <w:szCs w:val="15"/>
        </w:rPr>
        <w:t xml:space="preserve"> üzerindeki teklifler için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 KESİN TEMİNAT</w:t>
      </w:r>
      <w:r>
        <w:rPr>
          <w:rFonts w:cs="Arial" w:ascii="Arial" w:hAnsi="Arial"/>
          <w:color w:val="000000"/>
          <w:sz w:val="15"/>
          <w:szCs w:val="15"/>
        </w:rPr>
        <w:t xml:space="preserve"> alınacaktır. Teminatın geri bırakılması Muayene ve kabul işlemlerinin ardından İdare tarafından onaylandıktan sonra,  firmanın yazılı müracaatı ile yapılacaktır.</w:t>
      </w:r>
    </w:p>
    <w:p>
      <w:pPr>
        <w:pStyle w:val="Normal"/>
        <w:jc w:val="both"/>
        <w:rPr/>
      </w:pPr>
      <w:r>
        <w:rPr>
          <w:rFonts w:cs="Arial" w:ascii="Arial" w:hAnsi="Arial"/>
          <w:b/>
          <w:color w:val="000000"/>
          <w:sz w:val="15"/>
          <w:szCs w:val="15"/>
        </w:rPr>
        <w:t xml:space="preserve">15. </w:t>
      </w:r>
      <w:r>
        <w:rPr>
          <w:rFonts w:cs="Arial" w:ascii="Arial" w:hAnsi="Arial"/>
          <w:b/>
          <w:sz w:val="15"/>
          <w:szCs w:val="15"/>
          <w:u w:val="single"/>
        </w:rPr>
        <w:t>Teknik İsterler de belirtilen hususlar iş bu alım dosyasına dayanak teşkil etmektedir.</w:t>
      </w:r>
      <w:r>
        <w:rPr>
          <w:rFonts w:cs="Arial" w:ascii="Arial" w:hAnsi="Arial"/>
          <w:sz w:val="15"/>
          <w:szCs w:val="15"/>
          <w:u w:val="single"/>
        </w:rPr>
        <w:t xml:space="preserve"> </w:t>
      </w:r>
      <w:r>
        <w:rPr>
          <w:rFonts w:cs="Arial" w:ascii="Arial" w:hAnsi="Arial"/>
          <w:b/>
          <w:sz w:val="15"/>
          <w:szCs w:val="15"/>
          <w:u w:val="single"/>
        </w:rPr>
        <w:t>Tedarik faaliyetleri; Teknik İsterler de istenen belgeler, şartlar ve nitelikleri eksiksiz olarak karşılayacak şekilde Yüklenici tarafından icra edilecektir</w:t>
      </w:r>
      <w:r>
        <w:rPr>
          <w:rFonts w:cs="Arial" w:ascii="Arial" w:hAnsi="Arial"/>
          <w:b/>
          <w:sz w:val="15"/>
          <w:szCs w:val="15"/>
        </w:rPr>
        <w:t>.</w:t>
      </w:r>
    </w:p>
    <w:p>
      <w:pPr>
        <w:pStyle w:val="Normal"/>
        <w:jc w:val="both"/>
        <w:rPr>
          <w:rFonts w:ascii="Arial" w:hAnsi="Arial" w:cs="Arial"/>
          <w:b/>
          <w:b/>
          <w:color w:val="000000"/>
          <w:sz w:val="15"/>
          <w:szCs w:val="15"/>
        </w:rPr>
      </w:pPr>
      <w:r>
        <w:rPr>
          <w:rFonts w:cs="Arial" w:ascii="Arial" w:hAnsi="Arial"/>
          <w:b/>
          <w:color w:val="000000"/>
          <w:sz w:val="15"/>
          <w:szCs w:val="15"/>
        </w:rPr>
        <w:t>16. Söz konusu alım 3065 Sayılı Kanunun 13/f Maddesi uyarınca Katma Değer Vergisinden muaftı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sz w:val="15"/>
          <w:szCs w:val="15"/>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8. </w:t>
      </w:r>
      <w:r>
        <w:rPr>
          <w:rFonts w:cs="Arial" w:ascii="Arial" w:hAnsi="Arial"/>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9.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w:t>
      </w:r>
      <w:r>
        <w:rPr>
          <w:rFonts w:cs="Arial" w:ascii="Arial" w:hAnsi="Arial"/>
          <w:b/>
          <w:sz w:val="15"/>
          <w:szCs w:val="15"/>
        </w:rPr>
        <w:t>Bu alımla ilgili teknik olarak bilgi alınacak personel listesi Ek’tedir.</w:t>
      </w:r>
    </w:p>
    <w:p>
      <w:pPr>
        <w:pStyle w:val="Normal"/>
        <w:jc w:val="both"/>
        <w:rPr/>
      </w:pPr>
      <w:r>
        <w:rPr>
          <w:rFonts w:cs="Arial" w:ascii="Arial" w:hAnsi="Arial"/>
          <w:b/>
          <w:sz w:val="15"/>
          <w:szCs w:val="15"/>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21.04.2025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5"/>
          <w:szCs w:val="15"/>
        </w:rPr>
      </w:pPr>
      <w:r>
        <w:rPr>
          <w:sz w:val="15"/>
          <w:szCs w:val="15"/>
        </w:rPr>
        <w:t xml:space="preserve">        </w:t>
      </w:r>
      <w:r>
        <w:rPr>
          <w:sz w:val="15"/>
          <w:szCs w:val="15"/>
        </w:rPr>
        <w:tab/>
        <w:t xml:space="preserve">               </w:t>
        <w:tab/>
        <w:tab/>
        <w:tab/>
        <w:t xml:space="preserve">     </w:t>
        <w:tab/>
        <w:tab/>
        <w:t xml:space="preserve"> </w:t>
        <w:tab/>
        <w:tab/>
        <w:tab/>
        <w:tab/>
      </w:r>
      <w:r>
        <w:rPr>
          <w:rFonts w:cs="Arial" w:ascii="Arial" w:hAnsi="Arial"/>
          <w:b/>
          <w:sz w:val="15"/>
          <w:szCs w:val="15"/>
        </w:rPr>
        <w:t>Yetkilendirilen Alım Komisyonu Başkanı</w:t>
      </w:r>
    </w:p>
    <w:p>
      <w:pPr>
        <w:pStyle w:val="Normal"/>
        <w:tabs>
          <w:tab w:val="clear" w:pos="708"/>
          <w:tab w:val="left" w:pos="360" w:leader="none"/>
        </w:tabs>
        <w:jc w:val="both"/>
        <w:rPr>
          <w:rFonts w:ascii="Arial" w:hAnsi="Arial" w:cs="Arial"/>
          <w:b/>
          <w:b/>
          <w:bCs/>
          <w:sz w:val="15"/>
          <w:szCs w:val="15"/>
        </w:rPr>
      </w:pPr>
      <w:r>
        <w:rPr>
          <w:rFonts w:cs="Arial" w:ascii="Arial" w:hAnsi="Arial"/>
          <w:b/>
          <w:bCs/>
          <w:color w:val="000000"/>
          <w:sz w:val="15"/>
          <w:szCs w:val="15"/>
        </w:rPr>
        <w:tab/>
        <w:tab/>
        <w:tab/>
        <w:tab/>
        <w:tab/>
        <w:tab/>
        <w:tab/>
      </w:r>
      <w:r>
        <w:rPr>
          <w:rFonts w:cs="Arial" w:ascii="Arial" w:hAnsi="Arial"/>
          <w:b/>
          <w:bCs/>
          <w:color w:val="FF0000"/>
          <w:sz w:val="15"/>
          <w:szCs w:val="15"/>
        </w:rPr>
        <w:tab/>
        <w:tab/>
        <w:tab/>
        <w:tab/>
      </w:r>
      <w:r>
        <w:rPr>
          <w:rFonts w:cs="Arial" w:ascii="Arial" w:hAnsi="Arial"/>
          <w:b/>
          <w:bCs/>
          <w:sz w:val="15"/>
          <w:szCs w:val="15"/>
        </w:rPr>
        <w:t>Ad Soyad</w:t>
        <w:tab/>
        <w:t xml:space="preserve">: </w:t>
      </w:r>
      <w:r>
        <w:rPr>
          <w:rFonts w:cs="Arial" w:ascii="Arial" w:hAnsi="Arial"/>
          <w:b/>
          <w:sz w:val="15"/>
          <w:szCs w:val="15"/>
        </w:rPr>
        <w:t>BURAK ANIL KOŞAR</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ab/>
        <w:tab/>
        <w:tab/>
        <w:tab/>
        <w:tab/>
        <w:tab/>
        <w:tab/>
        <w:tab/>
        <w:tab/>
        <w:tab/>
        <w:tab/>
        <w:t>Rütbe</w:t>
        <w:tab/>
        <w:t xml:space="preserve">: </w:t>
      </w:r>
      <w:r>
        <w:rPr>
          <w:rFonts w:cs="Arial" w:ascii="Arial" w:hAnsi="Arial"/>
          <w:b/>
          <w:sz w:val="15"/>
          <w:szCs w:val="15"/>
        </w:rPr>
        <w:t>MÜH.KD.ÜTĞM.</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62-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00" w:type="pct"/>
        <w:jc w:val="left"/>
        <w:tblInd w:w="-75" w:type="dxa"/>
        <w:tblLayout w:type="fixed"/>
        <w:tblCellMar>
          <w:top w:w="0" w:type="dxa"/>
          <w:left w:w="70" w:type="dxa"/>
          <w:bottom w:w="0" w:type="dxa"/>
          <w:right w:w="70" w:type="dxa"/>
        </w:tblCellMar>
      </w:tblPr>
      <w:tblGrid>
        <w:gridCol w:w="485"/>
        <w:gridCol w:w="1251"/>
        <w:gridCol w:w="4254"/>
        <w:gridCol w:w="621"/>
        <w:gridCol w:w="416"/>
        <w:gridCol w:w="1113"/>
        <w:gridCol w:w="1116"/>
        <w:gridCol w:w="834"/>
      </w:tblGrid>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 xml:space="preserve">NIIN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ALZEMENİN CİN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BİRİM FİYA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PENSE,PAB.SIKMA VE KAB.K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539</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TAHRIKLI BOYA PUSKURTME MAKINASI</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07519</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KIS MAKINESI, ENDUSTRIYEL</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555</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DERI</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7</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KURUTUCU SOGUTMALI TIP</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11</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MATAFYON</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4</w:t>
            </w:r>
          </w:p>
        </w:tc>
        <w:tc>
          <w:tcPr>
            <w:tcW w:w="4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VAKUM 75 KW</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2-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8"/>
        <w:gridCol w:w="568"/>
        <w:gridCol w:w="439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17</w:t>
            </w:r>
          </w:p>
        </w:tc>
        <w:tc>
          <w:tcPr>
            <w:tcW w:w="3147"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PENSE,PAB.SIKMA VE KAB.KES</w:t>
            </w:r>
          </w:p>
        </w:tc>
        <w:tc>
          <w:tcPr>
            <w:tcW w:w="568"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8"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2" w:type="dxa"/>
            <w:tcBorders>
              <w:top w:val="single" w:sz="4" w:space="0" w:color="111111"/>
              <w:left w:val="single" w:sz="4" w:space="0" w:color="111111"/>
              <w:bottom w:val="single" w:sz="4" w:space="0" w:color="000000"/>
              <w:right w:val="single" w:sz="4" w:space="0" w:color="111111"/>
            </w:tcBorders>
            <w:vAlign w:val="center"/>
          </w:tcPr>
          <w:p>
            <w:pPr>
              <w:pStyle w:val="Normal"/>
              <w:rPr/>
            </w:pPr>
            <w:r>
              <w:rPr>
                <w:rFonts w:cs="Arial" w:ascii="Arial" w:hAnsi="Arial"/>
                <w:b/>
                <w:bCs/>
                <w:color w:val="000000"/>
                <w:sz w:val="16"/>
                <w:szCs w:val="15"/>
              </w:rPr>
              <w:t xml:space="preserve">TEKNİK İSTERLER :(Akülü Pabuç Sıkma Makinesi (Sıkma aralığı 10-240 mm) </w:t>
              <w:br/>
            </w:r>
            <w:r>
              <w:rPr>
                <w:rFonts w:cs="Arial" w:ascii="Arial" w:hAnsi="Arial"/>
                <w:color w:val="000000"/>
                <w:sz w:val="16"/>
                <w:szCs w:val="15"/>
              </w:rPr>
              <w:t xml:space="preserve">1-Ürünün şarj etme voltajı 220 volt batarya 18 v olacaktır. </w:t>
              <w:br/>
              <w:t xml:space="preserve">2-Ürünün sıkma kuvveti 60 nm olacaktır. </w:t>
              <w:br/>
              <w:t xml:space="preserve">3-Ürünün pabuç sıkma ağız kapasitesi 10-300 mm² </w:t>
              <w:br/>
              <w:t xml:space="preserve">4-Ürünün 10-300 mm² arası bütün sıkma çeneleri olacaktır. </w:t>
              <w:br/>
              <w:t xml:space="preserve">5-Üründe 1 adet yedek batarya olacaktır. </w:t>
              <w:br/>
              <w:t xml:space="preserve">6-Üründe 1 adet şarj aleti olacaktır. </w:t>
              <w:br/>
              <w:t>7-Ürünün taşıma çantası + bütün belgeleri ve garanti belgesi olacaktır.</w:t>
            </w:r>
          </w:p>
        </w:tc>
      </w:tr>
      <w:tr>
        <w:trPr>
          <w:trHeight w:val="4862"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65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TAHRIKLI BOYA PUSKURTME MAKINA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5"/>
              </w:rPr>
              <w:t>TEKNİK İSTERLER: (Machine Paınt Spray Aırless(Boya Püskürtme Makinesi.)</w:t>
            </w:r>
            <w:r>
              <w:rPr>
                <w:rFonts w:cs="Arial" w:ascii="Arial" w:hAnsi="Arial"/>
                <w:color w:val="000000"/>
                <w:sz w:val="16"/>
                <w:szCs w:val="15"/>
              </w:rPr>
              <w:br/>
              <w:t xml:space="preserve">1- Devir başına çıkış gücü 290cc </w:t>
              <w:br/>
              <w:t xml:space="preserve">2- Max çalışma basıncı 500 bar </w:t>
              <w:br/>
              <w:t xml:space="preserve">3- Max. hava girişi 7 bar </w:t>
              <w:br/>
              <w:t xml:space="preserve">4- Çıkış gücü 17,4 </w:t>
              <w:br/>
              <w:t xml:space="preserve">5- Makine üzerinde alet kutusu olacak. </w:t>
              <w:br/>
              <w:t xml:space="preserve">6- Makine üzerinde koruyucu mil kelebeği olacak. </w:t>
              <w:br/>
              <w:t xml:space="preserve">7- Makine altında besleme hortumu olacak. </w:t>
              <w:br/>
              <w:t xml:space="preserve">8- Buz çözücü valfi bulunacaktır. </w:t>
              <w:br/>
              <w:t xml:space="preserve">9- Tekerlekli araba bulunacaktır. </w:t>
              <w:br/>
              <w:t xml:space="preserve">10- 381 (10 gal) Paslanmaz çelik hazne. </w:t>
              <w:br/>
              <w:t xml:space="preserve">11- 3/4 İnç çıkış çek valfi olacak </w:t>
              <w:br/>
              <w:t xml:space="preserve">12- 3/4 İnç  x 15m (50ft) hortum </w:t>
              <w:br/>
              <w:t xml:space="preserve">13- 1/2 İnç x 7,6m (25ft) kamçı </w:t>
              <w:br/>
              <w:t xml:space="preserve">14- 429 Memeli xhf püskürtme tabancası bulunacaktır. </w:t>
              <w:br/>
              <w:t xml:space="preserve">15- 5 Adet keçe takımı yedek parça </w:t>
              <w:br/>
              <w:t xml:space="preserve">16-Tezgahla birlikte türkçe basılı  3 takım doküman verilecektir. </w:t>
              <w:br/>
              <w:t>(emniyet ve çalıştırma talimatları,bakım ve onarım talimatları,arıza takibi ve arıza bulma yolları,parça kataloğu ve elektrik şemalarını içerek dökümanlar)</w:t>
              <w:br/>
              <w:t>17-Tezgahın muayene işlemleri tamamlandıktan sonra ; operatörlük,arıza bulma ve giderme yolları,dökümanların incelenmesi ve emniyet hususları hakkında</w:t>
              <w:br/>
              <w:t>en az üç personele yeterli eğitimin verilmesi.</w:t>
            </w:r>
          </w:p>
        </w:tc>
      </w:tr>
      <w:tr>
        <w:trPr>
          <w:trHeight w:val="467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07519</w:t>
            </w:r>
          </w:p>
        </w:tc>
        <w:tc>
          <w:tcPr>
            <w:tcW w:w="314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KIS MAKINESI, ENDUSTRIYEL</w:t>
            </w:r>
          </w:p>
        </w:tc>
        <w:tc>
          <w:tcPr>
            <w:tcW w:w="56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2" w:type="dxa"/>
            <w:tcBorders>
              <w:top w:val="single" w:sz="4" w:space="0" w:color="000000"/>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6"/>
                <w:szCs w:val="15"/>
              </w:rPr>
              <w:t>TEKNİK İSTERLER : (Branda Dikiş Makinesi)</w:t>
            </w:r>
            <w:r>
              <w:rPr>
                <w:rFonts w:cs="Arial" w:ascii="Arial" w:hAnsi="Arial"/>
                <w:color w:val="000000"/>
                <w:sz w:val="16"/>
                <w:szCs w:val="15"/>
              </w:rPr>
              <w:br/>
              <w:t xml:space="preserve">1- Kalın ipliğin yaklaşık 5mm kadar kesim işlemini yapacak kapasitede olacaktır. </w:t>
              <w:br/>
              <w:t xml:space="preserve">2- Dikiş bitiminde ipliği kısa bırakarak dikiş başlangıç kalitesini yükseltecek özellikte olacaktır. </w:t>
              <w:br/>
              <w:t xml:space="preserve">3-  İplik kesme, otomatik zigzag, pnömatik dikiş ayağı kaldırma gibi otomatik temel fonksiyonları olacaktır. </w:t>
              <w:br/>
              <w:t xml:space="preserve">4-  Çalışma alanı en 335*125mm çalışma alanı olacaktır. </w:t>
              <w:br/>
              <w:t xml:space="preserve">5-  XXL dikey battal çağanoz özelliği olaaktır. </w:t>
              <w:br/>
              <w:t xml:space="preserve">6- Maksimum dikiş uzunluğu 12mm olacaktır. </w:t>
              <w:br/>
              <w:t xml:space="preserve">7- Maksimum dikiş hızı 3800dikiş/dk olacaktır. </w:t>
              <w:br/>
              <w:t xml:space="preserve">8- Çift pabuç ayak mekanizmasıyla hareket eden iğne transportlu özelliği olacaktır. </w:t>
              <w:br/>
              <w:t xml:space="preserve">9- 20mm dikiş ayak kaldırma özelliği olacaktır. </w:t>
              <w:br/>
              <w:t xml:space="preserve">10- Makine dikiş ayakları takımlar: Düz ayak, yarım ayak(sağ-sol) </w:t>
              <w:br/>
              <w:t xml:space="preserve">11- Makinenin yanında: 20 Paket makine iğnesi, 5 adet makine kayışı ve 3 adet çağanoz teslim edilecektir. </w:t>
              <w:br/>
              <w:t xml:space="preserve">12- En az 9mm'ye kadar ayarlanabilen orta ayak farklı kalınlıkta malzemeleri dikiş özelliği olacaktır. </w:t>
              <w:br/>
              <w:t xml:space="preserve">13-Aparatla birlikte türkçe basılı 3 takım doküman verilecektir. </w:t>
              <w:br/>
              <w:t>(Emniyet ve çalıştırma talimatları, bakım ve onarım talimatları, arıza takibi ve arıza bulma yolları, parça kataloğu ve elektrik şemalarını içeren dökümanla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555</w:t>
            </w:r>
          </w:p>
        </w:tc>
        <w:tc>
          <w:tcPr>
            <w:tcW w:w="314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DERI</w:t>
            </w:r>
          </w:p>
        </w:tc>
        <w:tc>
          <w:tcPr>
            <w:tcW w:w="56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2"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EKNİK İSTERLER: (Deri Dikiş Makinesi)</w:t>
              <w:br/>
            </w:r>
            <w:r>
              <w:rPr>
                <w:rFonts w:cs="Arial" w:ascii="Arial" w:hAnsi="Arial"/>
                <w:color w:val="000000"/>
                <w:sz w:val="15"/>
                <w:szCs w:val="15"/>
              </w:rPr>
              <w:t xml:space="preserve">1-  Malzemelri katları arasında bozulma olmadan çekiş imkanı özelliği olacaktır. </w:t>
              <w:br/>
              <w:t xml:space="preserve">2- Ayak kaldırma mesafesi en az 7mm olacaktır. </w:t>
              <w:br/>
              <w:t xml:space="preserve">3- Maksimum dikiş hızı: 2600-2800 dev/dak arasında olacaktır. </w:t>
              <w:br/>
              <w:t>4-  Maksimum dikiş boyu: 5-6 mm arası olacaktır.</w:t>
              <w:br/>
              <w:t>5-  Ayak kalkış mesafesi: 12-14mm arası olacaktır.</w:t>
              <w:br/>
              <w:t>6-  Üst transport boşluğu: 6-7mm arası olacaktır.</w:t>
              <w:br/>
              <w:t xml:space="preserve">7-  İğne tipi: 80-140 arası olacaktır. </w:t>
              <w:br/>
              <w:t>8-  Çalışma alan boyutu:270*115mm olacaktır.</w:t>
              <w:br/>
              <w:t xml:space="preserve">9-  Mekanik motor seçiminde kavramalı motor olacaktır. </w:t>
              <w:br/>
              <w:t>10- Servo motor iğne pozisyonlu sadece pedala basıldığında çalışacaktır.</w:t>
              <w:br/>
              <w:t xml:space="preserve">11- Servo motor en az 750W olacaktır. </w:t>
              <w:br/>
              <w:t>12- Her makine için Tekerlekli ayak, yarım ayak(sağ-sol), çatal ayak, düz ayak, fitil ayak,biye ayak(aparası) olacaktır.</w:t>
              <w:br/>
              <w:t>13- Makinenin yanında; 6 adet çağanoz, 10 adet makine kayışı, 50 paket iğne makinenin yanında teslim edilecektir.</w:t>
              <w:br/>
              <w:t xml:space="preserve">14- Aparatla birlikte türkçe basılı 3 takım doküman verilecektir. (Emniyet ve çalıştırma talimatları, bakım ve onarım talimatları, arıza takibi ve arıza bulma yolları, parça kataloğu ve elektrik şemalarını içeren dökümanlar)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KURUTUCU SOGUTMALI TI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5"/>
              </w:rPr>
            </w:pPr>
            <w:r>
              <w:rPr>
                <w:rFonts w:cs="Arial" w:ascii="Arial" w:hAnsi="Arial"/>
                <w:b/>
                <w:bCs/>
                <w:color w:val="000000"/>
                <w:sz w:val="16"/>
                <w:szCs w:val="15"/>
              </w:rPr>
              <w:t>TEKNİK İSTERLER :</w:t>
            </w:r>
            <w:r>
              <w:rPr>
                <w:rFonts w:cs="Arial" w:ascii="Arial" w:hAnsi="Arial"/>
                <w:color w:val="000000"/>
                <w:sz w:val="16"/>
                <w:szCs w:val="15"/>
              </w:rPr>
              <w:br/>
              <w:t xml:space="preserve">1.Max. Çalışma Basıncı 16 BAR </w:t>
              <w:br/>
              <w:t xml:space="preserve">2.Max. Ortam Sıcaklığı   50 C </w:t>
              <w:br/>
              <w:t xml:space="preserve">3.Max. Hava Giriş Sıcaklığı  60 C </w:t>
              <w:br/>
              <w:t xml:space="preserve">4.Voltaj Besleme: 230 V. /1/50 Hz </w:t>
              <w:br/>
              <w:t xml:space="preserve">5.Refrigerant  R134a </w:t>
              <w:br/>
              <w:t xml:space="preserve">6.Kapasite (M3/saat) 130 </w:t>
              <w:br/>
              <w:t xml:space="preserve">7. Hava Bağlantısı 3/4 '' </w:t>
              <w:br/>
              <w:t xml:space="preserve">8. 4 Adet yedek filitre olacaktır. </w:t>
              <w:br/>
              <w:t xml:space="preserve">9. Standart tüm ekipmanları ile birlikte teslim edilecektir. </w:t>
              <w:br/>
              <w:t xml:space="preserve">10. İdare tarafından belirlenen yere tezgahın montajı yapılarak tüm fonksiyonları ile çalışır durumda teslim edilecektir. </w:t>
              <w:br/>
              <w:t xml:space="preserve">11.Tezgahla birlikte Türkçe basılı  3 takım doküman verilecektir. </w:t>
              <w:br/>
              <w:t xml:space="preserve">(Emniyet ve çalıştırma talimatları,bakım ve onarım talimatları,arıza takibi ve arıza bulma yolları,parça kataloğu ve elektrik şemalarını içerek dökümanlar) </w:t>
              <w:br/>
              <w:t xml:space="preserve">12.Tezgahın muayene işlemleri tamamlandıktan sonra ; operatörlük,arıza bulma ve giderme yolları,dökümanların incelenmesi ve emniyet hususları hakkında </w:t>
              <w:br/>
              <w:t>en az iki personele yeterli eğitimin verilme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11</w:t>
            </w:r>
          </w:p>
        </w:tc>
        <w:tc>
          <w:tcPr>
            <w:tcW w:w="314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MATAFYON</w:t>
            </w:r>
          </w:p>
        </w:tc>
        <w:tc>
          <w:tcPr>
            <w:tcW w:w="56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2" w:type="dxa"/>
            <w:tcBorders>
              <w:top w:val="single" w:sz="4" w:space="0" w:color="000000"/>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6"/>
                <w:szCs w:val="15"/>
              </w:rPr>
              <w:t>TEKNİK İSTERLER: (Kuş Gözü (Matafyon)Çakma Makinesi</w:t>
            </w:r>
            <w:r>
              <w:rPr>
                <w:rFonts w:cs="Arial" w:ascii="Arial" w:hAnsi="Arial"/>
                <w:color w:val="000000"/>
                <w:sz w:val="16"/>
                <w:szCs w:val="15"/>
              </w:rPr>
              <w:br/>
              <w:t xml:space="preserve">1-  Motor gücü: 1/4 HP  olacaktır 0.37 kw Devir 1400 1 Ton baskı gücü  </w:t>
              <w:br/>
              <w:t xml:space="preserve">2- 220 V ile çalışır olacaktır. </w:t>
              <w:br/>
              <w:t xml:space="preserve">3-  Aynı anda deler ve çakar olacaktır.  </w:t>
              <w:br/>
              <w:t xml:space="preserve">4-  Vuruş ve delme gücü yüksek olacaktır. </w:t>
              <w:br/>
              <w:t xml:space="preserve">5-  Kuşgözü ve pulu aynı anda tek hamlede çakar olacaktır.   </w:t>
              <w:br/>
              <w:t xml:space="preserve">6- Aparatla birlikte türkçe basılı 3 takım doküman verilecektir. (Emniyet ve çalıştırma talimatları, bakım ve onarım talimatları, arıza takibi ve arıza bulma yolları, parça kataloğu ve elektrik şemalarını içeren dökümanlar) </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VAKUM 75 KW</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2"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6"/>
                <w:szCs w:val="15"/>
              </w:rPr>
              <w:t>TEKNİK İSTERLER:(Emme Vakumlu Kum Toplama Makinesi)</w:t>
            </w:r>
            <w:r>
              <w:rPr>
                <w:rFonts w:cs="Arial" w:ascii="Arial" w:hAnsi="Arial"/>
                <w:color w:val="000000"/>
                <w:sz w:val="16"/>
                <w:szCs w:val="15"/>
              </w:rPr>
              <w:br/>
              <w:t>1.75 KW Gücünde</w:t>
              <w:br/>
              <w:t>2.Silo Hacmi 5M³</w:t>
              <w:br/>
              <w:t>3. 9,5 Ton/H Kapasiteli</w:t>
              <w:br/>
              <w:t>4.Gürültü seviyesi max. 80 desibel olacak</w:t>
              <w:br/>
              <w:t>5.En az 30 metre elektrik kablosu alacak.</w:t>
              <w:br/>
              <w:t>6. Standart tüm ekipmanları ile birlikte teslim edilecektir.</w:t>
              <w:br/>
              <w:t>7. İdare tarafından belirlenen yere tezgahın montajı yapılarak tüm fonksiyonları ile çalışır durumda teslim edilecektir.</w:t>
              <w:br/>
              <w:t xml:space="preserve">8.Tezgahla birlikte Türkçe basılı  3 takım doküman verilecektir. </w:t>
              <w:br/>
              <w:t>9. (Emniyet ve çalıştırma talimatları,bakım ve onarım talimatları,arıza takibi ve arıza bulma yolları,parça kataloğu ve elektrik şemalarını içerek dökümanlar)</w:t>
              <w:br/>
              <w:t>10.Tezgahın muayene işlemleri tamamlandıktan sonra ; operatörlük,arıza bulma ve giderme yolları,dökümanların incelenmesi ve emniyet hususları hakkında en az iki personele yeterli eğitimin verilmes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tbl>
      <w:tblPr>
        <w:tblW w:w="10636" w:type="dxa"/>
        <w:jc w:val="left"/>
        <w:tblInd w:w="-147" w:type="dxa"/>
        <w:tblLayout w:type="fixed"/>
        <w:tblCellMar>
          <w:top w:w="0" w:type="dxa"/>
          <w:left w:w="70" w:type="dxa"/>
          <w:bottom w:w="0" w:type="dxa"/>
          <w:right w:w="70" w:type="dxa"/>
        </w:tblCellMar>
      </w:tblPr>
      <w:tblGrid>
        <w:gridCol w:w="618"/>
        <w:gridCol w:w="1197"/>
        <w:gridCol w:w="3714"/>
        <w:gridCol w:w="3260"/>
        <w:gridCol w:w="1847"/>
      </w:tblGrid>
      <w:tr>
        <w:trPr>
          <w:trHeight w:val="341" w:hRule="atLeast"/>
        </w:trPr>
        <w:tc>
          <w:tcPr>
            <w:tcW w:w="10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NİK BİLGİ ALINACAK UZMAN PERSONEL LİSTESİ</w:t>
            </w:r>
          </w:p>
        </w:tc>
      </w:tr>
      <w:tr>
        <w:trPr>
          <w:trHeight w:val="30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7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ZMAN PERSONEL</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EF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76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T,PENSE,PAB.SIKMA VE KAB.K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şçi Recep SOMUNCU</w:t>
              <w:br/>
              <w:t>İşçi Enes ÇAK</w:t>
              <w:br/>
              <w:t>İşçi Hakkı Cevahir BATAK</w:t>
              <w:br/>
              <w:t>İşçi Burhan TEKİ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6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65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TAHRIKLI BOYA PUSKURTME MAKINA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Raşit GÜNEŞ</w:t>
              <w:br/>
              <w:t>İşçi Mustafa SİV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17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90-75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KIS MAKINESI, ENDUSTRIY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İbrahim SÜSLİ</w:t>
              <w:br/>
              <w:t>İşçi Fatih GEÇ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4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35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İbrahim SÜSLİ</w:t>
              <w:br/>
              <w:t>İşçi Fatih GEÇ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4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9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KURUTUCU SOGUTMALI TI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Raşit GÜNEŞ</w:t>
              <w:br/>
              <w:t>İşçi Mustafa SİV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17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03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MATAFY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İbrahim SÜSLİ</w:t>
              <w:br/>
              <w:t>İşçi Fatih GEÇ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4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42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VAKUM 75 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çi Raşit GÜNEŞ</w:t>
              <w:br/>
              <w:t>İşçi Mustafa SİV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17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16T08:54:00Z</dcterms:modified>
  <cp:revision>256</cp:revision>
  <dc:subject/>
  <dc:title>İSTANBUL TERSANESİ KOMUTANLIĞINCA 4734 SAYILI KAMU İHALE</dc:title>
</cp:coreProperties>
</file>