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 (Kırkbeş) takvim</w:t>
      </w:r>
      <w:r>
        <w:rPr>
          <w:rFonts w:cs="Arial" w:ascii="Arial" w:hAnsi="Arial"/>
          <w:color w:val="000000"/>
          <w:sz w:val="16"/>
          <w:szCs w:val="16"/>
        </w:rPr>
        <w:t xml:space="preserve"> günü içerisinde, İstanbul Tersanesi K.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Diğer hususlar www.dzkk.tsk.tr, www.msb.gov.tr, ekap.kik.gov.tr sayfalarında olduğu gibidir.</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olarak bilgi alınacak personel İnşaat Malzemeleri için İşçi  Mustafa Kemal İPŞİR (İRTİBAT:4205), Elektrik Malzemeleri için İşçi Erhan GÖREN (İRTİBAT:4207 ve Elk.Müh.Svl.Me.Yunus BİLGEBEY (İRTİBAT :4202)’dir.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3.2023 tarihi saat 0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3"/>
          <w:szCs w:val="13"/>
        </w:rPr>
      </w:pPr>
      <w:r>
        <w:rPr>
          <w:rFonts w:cs="Arial" w:ascii="Arial" w:hAnsi="Arial"/>
          <w:b/>
          <w:sz w:val="16"/>
          <w:szCs w:val="16"/>
        </w:rPr>
        <w:t>Rica ederim.</w:t>
      </w:r>
      <w:r>
        <w:rPr>
          <w:rFonts w:cs="Arial" w:ascii="Arial" w:hAnsi="Arial"/>
          <w:b/>
          <w:i/>
          <w:sz w:val="13"/>
          <w:szCs w:val="13"/>
        </w:rPr>
        <w:t xml:space="preserve"> </w:t>
      </w:r>
    </w:p>
    <w:p>
      <w:pPr>
        <w:pStyle w:val="Normal"/>
        <w:rPr>
          <w:rFonts w:ascii="Arial" w:hAnsi="Arial" w:cs="Arial"/>
          <w:b/>
          <w:b/>
          <w:sz w:val="13"/>
          <w:szCs w:val="13"/>
        </w:rPr>
      </w:pPr>
      <w:r>
        <w:rPr>
          <w:rFonts w:cs="Arial" w:ascii="Arial" w:hAnsi="Arial"/>
          <w:b/>
          <w:sz w:val="13"/>
          <w:szCs w:val="13"/>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5-23</w:t>
      </w:r>
    </w:p>
    <w:tbl>
      <w:tblPr>
        <w:tblW w:w="4950" w:type="pct"/>
        <w:jc w:val="left"/>
        <w:tblInd w:w="-75" w:type="dxa"/>
        <w:tblLayout w:type="fixed"/>
        <w:tblCellMar>
          <w:top w:w="0" w:type="dxa"/>
          <w:left w:w="70" w:type="dxa"/>
          <w:bottom w:w="0" w:type="dxa"/>
          <w:right w:w="70" w:type="dxa"/>
        </w:tblCellMar>
      </w:tblPr>
      <w:tblGrid>
        <w:gridCol w:w="634"/>
        <w:gridCol w:w="1514"/>
        <w:gridCol w:w="3468"/>
        <w:gridCol w:w="693"/>
        <w:gridCol w:w="555"/>
        <w:gridCol w:w="1249"/>
        <w:gridCol w:w="1250"/>
        <w:gridCol w:w="830"/>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022-293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ATA TRAP.TRIFON MAT.5,5X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9-4789</w:t>
            </w:r>
          </w:p>
        </w:tc>
        <w:tc>
          <w:tcPr>
            <w:tcW w:w="3468" w:type="dxa"/>
            <w:tcBorders>
              <w:left w:val="single" w:sz="4" w:space="0" w:color="000000"/>
              <w:bottom w:val="single" w:sz="4" w:space="0" w:color="000000"/>
              <w:right w:val="single" w:sz="4" w:space="0" w:color="000000"/>
            </w:tcBorders>
          </w:tcPr>
          <w:p>
            <w:pPr>
              <w:pStyle w:val="Normal"/>
              <w:rPr/>
            </w:pPr>
            <w:r>
              <w:rPr>
                <w:color w:val="000000"/>
              </w:rPr>
              <w:t>BANT YALITIM, BITUM ESASLI 30CM</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7-5503</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MEMBRAN SU IZOLASYON</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4</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55-5545</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ERTLESTIRICI, RECINE</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5</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9-6157</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MAKARON 12.7MM SARI/YESIL</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6</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18-9768</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RIZ GRUP KAPAKLI MONOFAZE</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7</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03-8802</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BAG KABLO 100X2,5MM BEYAZ</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8</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24-2494</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DEVRE KESICI</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9</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10-7919</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FIS SEYYAR 16A/250V.AC</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0</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21-6477</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ANAL KABLO PVC 25X16MM</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1</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16-3665</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ANAL KABLO PVC 25X60</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2</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18-8540</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ABLO ANTIGRON 5X6</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3</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00-4600</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ABLO H05VV-F (FVV-N)3X2.50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4</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00-4377</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ABLO YVV (NYY) 3X1.50 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5</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00-4380</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ABLO YVV (NYY) 3X2.50 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6</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3-8749</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LEMENS U TOPRAK.PIRINC 35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7</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3-8750</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LEMENS U TOPRAK.PIRINC 50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8</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3-8751</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LEMENS U TOPRAK.PIRINC 70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19</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3-8752</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LEMENS U TOPRAK.PIRINC 95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00-0721</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UTU SIGORTA SIVA USTU 1-2 LI</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1</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00-0723</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KUTU SIGORTA SIVA USTU 3-4 LU</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9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2</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07-1125</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ABUC KABLO 150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3</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9-7306</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ABUC KABLO SIKMALI 25MM2 M10</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4</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7-3202</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ABUC KABLO SIKMALI 35 MM2 M8</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5</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9-0518</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ABUC KABLO SIKMALI 50 MM2 M1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6</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9-0541</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ABUC KABLO SIKMALI 70 MM2 M1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7</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37-1641</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ABUC KABLO YUVARLAK IZOLESIZ 16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8</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37-1645</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PABUC KABLO YUVARLAK IZOLESIZ 95MM2</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9</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12-392-3347</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IGORTA OTOMATIK 1X32A</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0</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04-3422</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IGORTA OTOMATIK ANAHTARLI 25A</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1</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00-7033</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IGORTA OTOMATIK ANAHTARLI 40A</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2</w:t>
            </w:r>
          </w:p>
        </w:tc>
        <w:tc>
          <w:tcPr>
            <w:tcW w:w="1514" w:type="dxa"/>
            <w:tcBorders>
              <w:left w:val="single" w:sz="4" w:space="0" w:color="000000"/>
              <w:bottom w:val="single" w:sz="4" w:space="0" w:color="000000"/>
              <w:right w:val="single" w:sz="4" w:space="0" w:color="000000"/>
            </w:tcBorders>
          </w:tcPr>
          <w:p>
            <w:pPr>
              <w:pStyle w:val="Normal"/>
              <w:rPr/>
            </w:pPr>
            <w:r>
              <w:rPr>
                <w:color w:val="000000"/>
              </w:rPr>
              <w:t>DA-027-3181</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IGORTA OTOMATIK 63A</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3</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7-3179</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IGORTA OTOMATIK 40A</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4</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27-3175</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IGORTA OTOMATIK 16A</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5</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27-010-6212</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SALTER PAKET 3X20 A</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36</w:t>
            </w:r>
          </w:p>
        </w:tc>
        <w:tc>
          <w:tcPr>
            <w:tcW w:w="1514" w:type="dxa"/>
            <w:tcBorders>
              <w:left w:val="single" w:sz="4" w:space="0" w:color="000000"/>
              <w:bottom w:val="single" w:sz="4" w:space="0" w:color="000000"/>
              <w:right w:val="single" w:sz="4" w:space="0" w:color="000000"/>
            </w:tcBorders>
          </w:tcPr>
          <w:p>
            <w:pPr>
              <w:pStyle w:val="Normal"/>
              <w:rPr>
                <w:color w:val="000000"/>
              </w:rPr>
            </w:pPr>
            <w:r>
              <w:rPr>
                <w:color w:val="000000"/>
              </w:rPr>
              <w:t>DA-030-4523</w:t>
            </w:r>
          </w:p>
        </w:tc>
        <w:tc>
          <w:tcPr>
            <w:tcW w:w="3468" w:type="dxa"/>
            <w:tcBorders>
              <w:left w:val="single" w:sz="4" w:space="0" w:color="000000"/>
              <w:bottom w:val="single" w:sz="4" w:space="0" w:color="000000"/>
              <w:right w:val="single" w:sz="4" w:space="0" w:color="000000"/>
            </w:tcBorders>
          </w:tcPr>
          <w:p>
            <w:pPr>
              <w:pStyle w:val="Normal"/>
              <w:rPr>
                <w:color w:val="000000"/>
              </w:rPr>
            </w:pPr>
            <w:r>
              <w:rPr>
                <w:color w:val="000000"/>
              </w:rPr>
              <w:t>HALI IZOLE</w:t>
            </w:r>
          </w:p>
        </w:tc>
        <w:tc>
          <w:tcPr>
            <w:tcW w:w="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1199" w:type="dxa"/>
        <w:jc w:val="left"/>
        <w:tblInd w:w="-436" w:type="dxa"/>
        <w:tblLayout w:type="fixed"/>
        <w:tblCellMar>
          <w:top w:w="0" w:type="dxa"/>
          <w:left w:w="70" w:type="dxa"/>
          <w:bottom w:w="0" w:type="dxa"/>
          <w:right w:w="70" w:type="dxa"/>
        </w:tblCellMar>
      </w:tblPr>
      <w:tblGrid>
        <w:gridCol w:w="618"/>
        <w:gridCol w:w="1368"/>
        <w:gridCol w:w="2029"/>
        <w:gridCol w:w="947"/>
        <w:gridCol w:w="567"/>
        <w:gridCol w:w="5670"/>
      </w:tblGrid>
      <w:tr>
        <w:trPr>
          <w:trHeight w:val="315" w:hRule="atLeast"/>
        </w:trPr>
        <w:tc>
          <w:tcPr>
            <w:tcW w:w="11199"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STANBUL TERSANESİ KOMUTANLIĞI MALZEME İHTİYAÇ LİSTESİ</w:t>
            </w:r>
          </w:p>
        </w:tc>
      </w:tr>
      <w:tr>
        <w:trPr>
          <w:trHeight w:val="63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w:t>
              <w:br/>
              <w:t>NO</w:t>
            </w:r>
          </w:p>
        </w:tc>
        <w:tc>
          <w:tcPr>
            <w:tcW w:w="136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OK NO</w:t>
            </w:r>
          </w:p>
        </w:tc>
        <w:tc>
          <w:tcPr>
            <w:tcW w:w="20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6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67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2-2930</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IVATA TRAP.TRIFON MAT.5,5X50</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LINLIK: 5,5MM-UZUNLUK: 50MM - KOMPLE VİDA DİŞLİ-MATKAP UC KISMI 2CM OLACAKTIR. ÇATIDA BULUNAN SAC AKSAMLARIN MONTAJINDA KULLANILACAKTIR</w:t>
            </w:r>
          </w:p>
        </w:tc>
      </w:tr>
      <w:tr>
        <w:trPr>
          <w:trHeight w:val="68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789</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NT YALITIM,BITUM ESASLI 30CM</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pPr>
            <w:r>
              <w:rPr>
                <w:rFonts w:cs="Arial" w:ascii="Arial" w:hAnsi="Arial"/>
                <w:b/>
                <w:bCs/>
                <w:color w:val="000000"/>
                <w:sz w:val="18"/>
                <w:szCs w:val="18"/>
              </w:rPr>
              <w:t>TEKNİK DÖKÜMANA GÖRE ALIM YAPILACAKTIR.</w:t>
            </w:r>
            <w:r>
              <w:rPr>
                <w:rFonts w:cs="Arial" w:ascii="Arial" w:hAnsi="Arial"/>
                <w:color w:val="000000"/>
                <w:sz w:val="18"/>
                <w:szCs w:val="18"/>
              </w:rPr>
              <w:t xml:space="preserve"> KENDINDEN YAPISKANLI, USTU ALUMINYUM FOLYO ILE LAMINE EDILMS BITUMLU SU YALITIM BANDI GENİŞLİK 30CM-BOY 10 METRE.</w:t>
            </w:r>
          </w:p>
        </w:tc>
      </w:tr>
      <w:tr>
        <w:trPr>
          <w:trHeight w:val="75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5503</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MBRAN SU IZOLASYON</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0" w:type="dxa"/>
            <w:tcBorders>
              <w:bottom w:val="single" w:sz="4" w:space="0" w:color="000000"/>
              <w:right w:val="single" w:sz="4" w:space="0" w:color="000000"/>
            </w:tcBorders>
          </w:tcPr>
          <w:p>
            <w:pPr>
              <w:pStyle w:val="Normal"/>
              <w:rPr/>
            </w:pPr>
            <w:r>
              <w:rPr>
                <w:rFonts w:cs="Arial" w:ascii="Arial" w:hAnsi="Arial"/>
                <w:b/>
                <w:bCs/>
                <w:color w:val="000000"/>
                <w:sz w:val="18"/>
                <w:szCs w:val="18"/>
              </w:rPr>
              <w:t>TEKNİK DÖKÜMANINA GÖRE ALIM YAPILACAKTIR.</w:t>
            </w:r>
            <w:r>
              <w:rPr>
                <w:rFonts w:cs="Arial" w:ascii="Arial" w:hAnsi="Arial"/>
                <w:color w:val="000000"/>
                <w:sz w:val="18"/>
                <w:szCs w:val="18"/>
              </w:rPr>
              <w:t xml:space="preserve"> BETON, ÇATI, BALKON, TERASLARDA VE METAL YÜZEYLERDE SU İZOLASYONU İÇİN KULLANILACAKTIR. TEK KOMPEDANTLI 25 KİLOLUK KUTULARDA</w:t>
            </w:r>
          </w:p>
        </w:tc>
      </w:tr>
      <w:tr>
        <w:trPr>
          <w:trHeight w:val="113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55-5545</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TLESTIRICI, RECINE</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TLESTIRICI, RECINE MRC BILGILERI: CXCY: KONTROL DAİRESİ TARAFINDAN VERİLEN PARÇA İSMİ RECINE ELEKTRIK IZOLASYON FEAT: ÖZEL HUSUSLAR AGIRLIK:1000GR. KABLO EKLEMEK ICIN KULLANILIR. SERTLESTIRICI VE RECINE BOLUMU OLARAK IKI BOLUMDEN OLUSUR.</w:t>
            </w:r>
          </w:p>
        </w:tc>
      </w:tr>
      <w:tr>
        <w:trPr>
          <w:trHeight w:val="239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6157</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ARON 12.7MM SARI/YESIL</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ARON 12.7MM SARI/YESIL MRC BILGILERI: AARG: GÜVENİLİRLİK GÖSTERGESİ MAKARON ISIYLA DARALAN#CAP 12.7MM#RENK SARI-YESIL#DARALMA ORANI 1/2#DARALMA SONRASI CAP 6.4MM#MALZEME CINSI INCE CIDARLI POLIOLEFIN CAPRAZ BAGLI(PO-X)#CALISMA SICAKLIGI -55/ +135 DERECE#MIN. DARALMA SICAKLIGI +90 DERECE#HELLERMANNTYTON 3M 309-41277 MADDE KOROZYANA KIMYASALLARA VE ISI DEGISIMINE DAYANIKLI#RULO UZUNLUGU 50M#DIELEKTRIK DAYANIM 37KV/MM#ALEV GECIKTIRICI OZELLIKLI UL224 VW1 BELGELI#SERTIFIKALI TSE YADA CE BELGELI</w:t>
            </w:r>
          </w:p>
        </w:tc>
      </w:tr>
      <w:tr>
        <w:trPr>
          <w:trHeight w:val="1323"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9768</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Z GRUP KAPAKLI MONOFAZE</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Z GRUP KAPAKLI MONOFAZE MRC BILGILERI: NAME: MALZEME İSMİ PRIZ GRUP TEXT: GENEL KAREKTERİSTİK ÖZELLİĞİ KAUCUK*KAPAKLI*3LU GRUP#SIYAH RENK*TOPRAKLI#1X16AMPER *220-250VAC.50-60HZKAUCUK UCLU GRUP PRIZI#KONTAK SAYISI:1X16A(2P+E)#KORUMA SINIFI:IP44#</w:t>
            </w:r>
          </w:p>
        </w:tc>
      </w:tr>
      <w:tr>
        <w:trPr>
          <w:trHeight w:val="93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3-8802</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G KABLO 100X2,5MM BEYAZ</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G KABLO 100X2,5MM BEYAZ MRC BILGILERI: TEXT: GENEL KAREKTERİSTİK ÖZELLİĞİ UZUNLUK.98-100MM#GENISLIK:2,3-2,8MM#BAG KABLO PLASTIK#(POLIAMID 6.6) BEYAZ#100x2.5 MM#BAGLAMA CAPI:25MM#RENK:SIYAH#TIP:6 CESIT:1</w:t>
            </w:r>
          </w:p>
        </w:tc>
      </w:tr>
      <w:tr>
        <w:trPr>
          <w:trHeight w:val="28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4-2494</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RE KESICI</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pPr>
            <w:r>
              <w:rPr>
                <w:rFonts w:cs="Arial" w:ascii="Arial" w:hAnsi="Arial"/>
                <w:sz w:val="18"/>
                <w:szCs w:val="18"/>
              </w:rPr>
              <w:t>PARÇA NO İLE ALINACAKTIR. (5SM1 312-0 )</w:t>
            </w:r>
          </w:p>
        </w:tc>
      </w:tr>
      <w:tr>
        <w:trPr>
          <w:trHeight w:val="2679"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7919</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S SEYYAR 16A/250V.AC</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S SEYYAR 16A/250V.AC MRC BILGILERI: ABHP: TOPLAM UZUNLUK MILIMETRE NOMINAL 32,0 ADAV: TOPLAM ÇAP MILIMETRE NOMINAL 42,0 AFQW: GEÇME UÇ SAYISI 3 AFQZ: :KONTAĞIN ÇIKARILABİLİRLİĞİ TEK BAGLANTI UCU TEK KONTAK GRUPLAMASI CIKARILABILIR AFRC: AMPER CİNSİNDEN KONTAK MAKSİMUM AKIM DEĞERİ TEK BAGLANTI UCU TEK KONTAK GRUPLAMASI 16.0 AFRD: ANMA GERİLİMİ-(VOLT-AC) TEK BAGLANTI UCU TEK KONTAK GRUPLAMASI 250.0 CLQL: KULLANIM ADI FIS SEYYAR 16A/250V.AC FEAT: ÖZEL HUSUSLAR KAUCUK MUHAFAZA,DUZ,SOKULEBILIR SUPP: İLAVE ÖZELLİKLER IKI KUTUP, TOPRAK ZZZK: ŞARTNAME/STANDART VERİLERİ HUKUMET STANDARDI TS 7206</w:t>
            </w:r>
          </w:p>
        </w:tc>
      </w:tr>
      <w:tr>
        <w:trPr>
          <w:trHeight w:val="53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1-6477</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25X16MM</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001 15; 25X16MM KAPALI)</w:t>
            </w:r>
          </w:p>
        </w:tc>
      </w:tr>
      <w:tr>
        <w:trPr>
          <w:trHeight w:val="421"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6-3665</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25X60</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550 050 )</w:t>
            </w:r>
          </w:p>
        </w:tc>
      </w:tr>
      <w:tr>
        <w:trPr>
          <w:trHeight w:val="561"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8540</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ANTIGRON 5X6</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ANTIGRON 5X6</w:t>
            </w:r>
          </w:p>
        </w:tc>
      </w:tr>
      <w:tr>
        <w:trPr>
          <w:trHeight w:val="3823"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600</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5VV-F (FVV-N)3X2.50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5VV-F (FVV-N)3X2.50MM2 MRC BILGILERI: ABJH: SICAKLIK DEĞERİ MIN:-25C, MAKS:70C AMQN: İLETKEN (DAMAR) SAYISI 3 AWTD: İLETKEN ŞEKLİ VE YERİ ESNEK (BUTUILETKENLER) AWTW: İLETKEN MALZEMESİ VE YERİ BAKIR (UTUN ILETKENLER) AWTY: STRANDED CONDUCTOR SIZE AND LOCATION 2,MM2 AWWA: STRAND QUANTITY PER CONDUCTOR AND LOCATION 5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9,50 M., MAKS:9,90 MM. NAME: MALZEME İSMİ KORDON, ELEKTRIK SUPP: İLAVE ÖZELLİKLER AMBALAJ:100 METRELK ZZZK: ŞARTNAME/STANDART VERİLERİ TS EN 50525-2-11, VDE 0281 TEIL 402</w:t>
            </w:r>
          </w:p>
        </w:tc>
      </w:tr>
      <w:tr>
        <w:trPr>
          <w:trHeight w:val="326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377</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YVV (NYY) 3X1.50 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YVV (NYY) 3X1.50 MM2 MRC BILGILERI: ABJH: SICAKLIK DEĞERİ MIN:25 C,MAKS:70 C AMQN: İLETKEN (DAMAR) SAYISI 3 AWTD: İLETKEN ŞEKLİ VE YERİ YEKPARE AWTW: İLETKEN MALZEMESİ VE YERİ BAKIR AWWD: YUVARLAK YEKPARE İLETKEN ÖLCÜSÜ VE YERİ 1.5 MM2 AWWF: İLETKENİN ÖRTÜ MALZEMESİ ÖZELLİKLERİ PV,PRIMER IZOLASYON AWYA: KABLO/KORDON KORUYUCU ÖRTÜ TİPİ VE MALZEMESİ PVC,DIS KILIF AWYF: İLETKEN BAŞINA ANMA GERİLİMİ 1000VOLT (AC MAKS ISLETME GERILIMI:120 V) AWZA: KESİT ŞEKLİ YUVARLAK AXGN: KESİDİN EN BÜYÜK BOYUTU MIN.:11.7MM.MAX:12.30 MM. FEAT: ÖZEL HUSUSLAR ZIRHSIZ NAME: MALZEME İSMİ KABLO,GUC,ELEKTRIK SUPP: İLAVE ÖZELLİKLER AMBALAJ 1000 METRE ZZZK: ŞARTNAME/STANDART VERİLERİ TS 212IEC502, VDE0271, BS6346</w:t>
            </w:r>
          </w:p>
        </w:tc>
      </w:tr>
      <w:tr>
        <w:trPr>
          <w:trHeight w:val="3259"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380</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YVV (NYY) 3X2.50 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YVV (NYY) 3X2.50 MM2 MRC BILGILERI: ABJH: SICAKLIK DEĞERİ MIN:25 C,MAKS:70 C AMQN: İLETKEN (DAMAR) SAYISI 3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3.5MM.MAX:14.00 MM. FEAT: ÖZEL HUSUSLAR ZIRHSIZ NAME: MALZEME İSMİ KABLO,GUC,ELEKTRIK SUPP: İLAVE ÖZELLİKLER AMBALAJ 1000 METRE ZZZK: ŞARTNAME/STANDART VERİLERİ TS 212IEC502, VDE0271, BS6346</w:t>
            </w:r>
          </w:p>
        </w:tc>
      </w:tr>
      <w:tr>
        <w:trPr>
          <w:trHeight w:val="423"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49</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35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ÇA NO İLE ALINACAKTIR.(UK 104.05) </w:t>
            </w:r>
          </w:p>
        </w:tc>
      </w:tr>
      <w:tr>
        <w:trPr>
          <w:trHeight w:val="717"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50</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50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ÇA NO İLE ALINACAKTIR.(UK 104.06 ) </w:t>
            </w:r>
          </w:p>
        </w:tc>
      </w:tr>
      <w:tr>
        <w:trPr>
          <w:trHeight w:val="543"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51</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70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ÇA NO İLE ALINACAKTIR.(UK 104.07 ) </w:t>
            </w:r>
          </w:p>
        </w:tc>
      </w:tr>
      <w:tr>
        <w:trPr>
          <w:trHeight w:val="567"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52</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95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ÇA NO İLE ALINACAKTIR.(UK 104.08  ) </w:t>
            </w:r>
          </w:p>
        </w:tc>
      </w:tr>
      <w:tr>
        <w:trPr>
          <w:trHeight w:val="151"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0-0721</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TU SIGORTA SIVA USTU 1-2 LI</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TU SIGORTA SIVA USTU 1-2 LI MRC BILGILERI: TEXT: GENEL KAREKTERİSTİK ÖZELLİĞİ 1 ILA 2 K-OTOMAT VEYA KP 68 SALTER ICIN#</w:t>
            </w:r>
          </w:p>
        </w:tc>
      </w:tr>
      <w:tr>
        <w:trPr>
          <w:trHeight w:val="119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0-0723</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TU SIGORTA SIVA USTU 3-4 LU</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TU SIGORTA SIVA USTU 3-4 LU MRC BILGILERI: NAME: MALZEME İSMİ SIGORTA KUTUSU TEXT: GENEL KAREKTERİSTİK ÖZELLİĞİ 3 ILA 4 K-OTOMAT VEYA#KP 68 SALTER ICIN#SIVA USTUKAPAKLI (IP40)#PLASTIKEBAT:149X141X98 MM#</w:t>
            </w:r>
          </w:p>
        </w:tc>
      </w:tr>
      <w:tr>
        <w:trPr>
          <w:trHeight w:val="212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7-1125</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150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150MM2 MRC BILGILERI: AAJU: TOPLAM UZUNLUK MİLİMETRE 80,5 AAJX: MALZEME KALINLIĞI MİLİMETRE 4,5 AAKV: KULLANILAN İLETKENİN MAKSIMUM EBADI MİLİMETRE KARE 150 AALV: ELEKTRİK İZOLASYON ÖZELLİĞİ YALITILMAMIŞ AALX: MONTAJ METODU STILI D14 HALKALI AAMA: MONTAJ DELİK ÇAPI MİLİMETRE 14,0 AAMC: MONTAJ AGIZ GENISLIGI MİLİMETRE 31,8 AGTA: TEMEL ŞEKIL STILI A27 MEKANİK SIKIŞTIRMALI CXCY: KONTROL DAİRESİ TARAFINDAN VERİLEN PARÇA İSMİ 150 MM² KABLO PABUÇU MATT: MALZEME TAMAMI BAKIR SFTT: YÜZEY İŞLEM TOPLAM TEK TABAKA KALAY</w:t>
            </w:r>
          </w:p>
        </w:tc>
      </w:tr>
      <w:tr>
        <w:trPr>
          <w:trHeight w:val="5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7306</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25MM2 M10</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SKP-D2-02510)</w:t>
            </w:r>
          </w:p>
        </w:tc>
      </w:tr>
      <w:tr>
        <w:trPr>
          <w:trHeight w:val="14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202</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35 MM2 M8</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SKP-D2-03508 )</w:t>
            </w:r>
          </w:p>
        </w:tc>
      </w:tr>
      <w:tr>
        <w:trPr>
          <w:trHeight w:val="5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0518</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50 MM2 M1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SKP-D2-05012 )</w:t>
            </w:r>
          </w:p>
        </w:tc>
      </w:tr>
      <w:tr>
        <w:trPr>
          <w:trHeight w:val="5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0541</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70 MM2 M1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SKP-D2-07012 )</w:t>
            </w:r>
          </w:p>
        </w:tc>
      </w:tr>
      <w:tr>
        <w:trPr>
          <w:trHeight w:val="2689"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37-1641</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YUVARLAK IZOLESIZ 16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YUVARLAK IZOLESIZ 16MM2 MRC BILGILERI: AAJW: TOPLAM ÇAP CIVATA CAPI:M6 AALV: ELEKTRİK İZOLASYON ÖZELLİĞİ IZOLELI MANSON AALX: MONTAJ METODU STILI VIDALI KOVAN AAMA: MONTAJ DELİK ÇAPI MILIMETRE 6,0 AGTA: TEMEL ŞEKIL STILI A65 LEHIMLI CSFJ: KULLANILAN BAĞLAYICI VEYA İLETKENİN TİPİ TEK UC 10-16 MM2 KESITLI KABLO CTXS: KULLANILACAK İLETKEN MİKTARI TEK DAMAR VEYA COKLU CXCY: KONTROL DAİRESİ TARAFINDAN VERİLEN PARÇA İSMİ KABLO PABUCU, IZOLELI, YUVARLAK UCLU, 10-16 MM² KESITLI MATT: MALZEME KULLANILAN ILETKEN BAKIR USTU GALVANIZ KAPLAMA SFTT: YÜZEY İŞLEM TOPLAM TEK TABAKA KALAY</w:t>
            </w:r>
          </w:p>
        </w:tc>
      </w:tr>
      <w:tr>
        <w:trPr>
          <w:trHeight w:val="2463"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37-1645</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YUVARLAK IZOLESIZ 95MM2</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YUVARLAK IZOLESIZ 95MM2 MRC BILGILERI: AAJW: TOPLAM ÇAP CIVATA CAPI:M13 AALV: ELEKTRİK İZOLASYON ÖZELLİĞİ IZOLELI MANSON AALX: MONTAJ METODU STILI VIDALI KOVAN AAMA: MONTAJ DELİK ÇAPI MILIMETRE 13,0 AGTA: TEMEL ŞEKIL STILI A65 LEHIMLI CSFJ: KULLANILAN BAĞLAYICI VEYA İLETKENİN TİPİ TEK UC 70-95 MM2 KESITLI KABLO CTXS: KULLANILACAK İLETKEN MİKTARI TEK DAMAR VEYA COKLU CXCY: KONTROL DAİRESİ TARAFINDAN VERİLEN PARÇA İSMİ KABLO PABUCU, IZOLELI, YUVARLAK UCLU, 70-95 MM² KESITLI MATT: MALZEME KULLANILAN ILETKEN BAKIR USTU GALVANIZ KAPLAMA SFTT: YÜZEY İŞLEM TOPLAM TEK TABAKA KALAY</w:t>
            </w:r>
          </w:p>
        </w:tc>
      </w:tr>
      <w:tr>
        <w:trPr>
          <w:trHeight w:val="8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92-3347</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1X32A</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5SL6132-7 )</w:t>
            </w:r>
          </w:p>
        </w:tc>
      </w:tr>
      <w:tr>
        <w:trPr>
          <w:trHeight w:val="237"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4-3422</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ANAHTARLI 25A</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5SQ2 170 2YA25  )</w:t>
            </w:r>
          </w:p>
        </w:tc>
      </w:tr>
      <w:tr>
        <w:trPr>
          <w:trHeight w:val="389"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7033</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ANAHTARLI 40A</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5SQ2 160 2YA 40  )</w:t>
            </w:r>
          </w:p>
        </w:tc>
      </w:tr>
      <w:tr>
        <w:trPr>
          <w:trHeight w:val="5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81</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63A</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5SL63637  )</w:t>
            </w:r>
          </w:p>
        </w:tc>
      </w:tr>
      <w:tr>
        <w:trPr>
          <w:trHeight w:val="79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79</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40A</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5SL63407 )</w:t>
            </w:r>
          </w:p>
        </w:tc>
      </w:tr>
      <w:tr>
        <w:trPr>
          <w:trHeight w:val="137"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75</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16A</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ÇA NO İLE ALINACAKTIR.(5SL63167)</w:t>
            </w:r>
          </w:p>
        </w:tc>
      </w:tr>
      <w:tr>
        <w:trPr>
          <w:trHeight w:val="1839"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6212</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TER PAKET 3X20 A</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567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TER PAKET 3X20 A MRC BILGILERI: AGAV: NİHAİ MALZEME TANIMLAMASI PAKO SALTER 3X20A AKPX: KUTUP SAYISI 3 CPLM: ANMA AKIMI TEK KONUM AMPER AC 20.0 CPRF: ANMA VOLTAJI TİPİ VE VOLT CİNSİNDEN DEĞERİ TEK KONUM AC 380.0 CPRQ: RESETLEME METODU MANUEL FEAT: ÖZEL HUSUSLAR AYAR KONUMU: 2 KONUMLU (0-1) FREQ: HERTZ CİNSİNDEN FREKANS TEK KONUM 50.0 ZZZK: ŞARTNAME/STANDART VERİLERİ HUKUMET STANDARDI TS 4915</w:t>
            </w:r>
          </w:p>
        </w:tc>
      </w:tr>
      <w:tr>
        <w:trPr>
          <w:trHeight w:val="123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13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4523</w:t>
            </w:r>
          </w:p>
        </w:tc>
        <w:tc>
          <w:tcPr>
            <w:tcW w:w="202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LI IZOLE</w:t>
            </w:r>
          </w:p>
        </w:tc>
        <w:tc>
          <w:tcPr>
            <w:tcW w:w="94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56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ÇA NO İLE ALINACAKTIR. </w:t>
              <w:br/>
              <w:t>(PARÇA NO:AE 36537 )</w:t>
              <w:br/>
            </w:r>
            <w:r>
              <w:rPr>
                <w:rFonts w:cs="Arial" w:ascii="Arial" w:hAnsi="Arial"/>
                <w:b/>
                <w:bCs/>
                <w:sz w:val="18"/>
                <w:szCs w:val="18"/>
              </w:rPr>
              <w:t>(NOT:1X10 MT. ROLULAR HALİN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8:00Z</dcterms:created>
  <dc:creator>İMDATPOLAT</dc:creator>
  <dc:description/>
  <cp:keywords/>
  <dc:language>en-US</dc:language>
  <cp:lastModifiedBy>HASAN CERAN (İK.ASB.ÜÇVŞ.) (DZKK)</cp:lastModifiedBy>
  <cp:lastPrinted>2019-11-18T14:09:00Z</cp:lastPrinted>
  <dcterms:modified xsi:type="dcterms:W3CDTF">2023-03-13T07:15:00Z</dcterms:modified>
  <cp:revision>5</cp:revision>
  <dc:subject/>
  <dc:title>İSTANBUL TERSANESİ KOMUTANLIĞINCA 4734 SAYILI KAMU İHALE</dc:title>
</cp:coreProperties>
</file>