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6/04/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w:t>
      </w:r>
      <w:r>
        <w:rPr>
          <w:rFonts w:cs="Arial" w:ascii="Arial" w:hAnsi="Arial"/>
          <w:b/>
          <w:color w:val="000000"/>
          <w:sz w:val="20"/>
          <w:szCs w:val="16"/>
        </w:rPr>
        <w:t>İdarece uygun görülmesi halinde kısmi alım yapılabilece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 xml:space="preserve">Malzemeler, siparişin ilgili firmalara tebligatına müteakip, yurt içinden yapılan alımalar için en geç 21 (Yirmibir) takvim günü, yurt dışından yapılan alımlar için en geç 45 (Kırkbeş) takvim günü içerisinde, </w:t>
      </w:r>
      <w:r>
        <w:rPr>
          <w:rFonts w:cs="Arial" w:ascii="Arial" w:hAnsi="Arial"/>
          <w:b/>
          <w:color w:val="000000"/>
          <w:sz w:val="16"/>
          <w:szCs w:val="12"/>
        </w:rPr>
        <w:t>İstanbul Tersanesi K.lığı R08 Onarım Mal Saymanlığı  Transit  Ambarına</w:t>
      </w:r>
      <w:r>
        <w:rPr>
          <w:rFonts w:cs="Arial" w:ascii="Arial" w:hAnsi="Arial"/>
          <w:color w:val="000000"/>
          <w:sz w:val="16"/>
          <w:szCs w:val="12"/>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sz w:val="16"/>
          <w:szCs w:val="16"/>
        </w:rPr>
        <w:t>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T ALİ YILMAZER 2018-6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 Bu alımla ilgili teknik olarak bilgi alınacak personel İşçi Ertan ŞEN (İRTİBAT:4431-4432)’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6-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00-005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U YOL VERME 12V 200A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00-005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U YOL VERME 12V 100A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289" w:type="dxa"/>
        <w:tblLayout w:type="fixed"/>
        <w:tblCellMar>
          <w:top w:w="0" w:type="dxa"/>
          <w:left w:w="70" w:type="dxa"/>
          <w:bottom w:w="0" w:type="dxa"/>
          <w:right w:w="70" w:type="dxa"/>
        </w:tblCellMar>
      </w:tblPr>
      <w:tblGrid>
        <w:gridCol w:w="710"/>
        <w:gridCol w:w="1559"/>
        <w:gridCol w:w="1701"/>
        <w:gridCol w:w="992"/>
        <w:gridCol w:w="485"/>
        <w:gridCol w:w="5043"/>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00-0059</w:t>
            </w:r>
          </w:p>
        </w:tc>
        <w:tc>
          <w:tcPr>
            <w:tcW w:w="170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AKU YOL VERME 12V 200AH</w:t>
            </w:r>
          </w:p>
        </w:tc>
        <w:tc>
          <w:tcPr>
            <w:tcW w:w="9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8</w:t>
            </w:r>
          </w:p>
        </w:tc>
        <w:tc>
          <w:tcPr>
            <w:tcW w:w="4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504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AKU YOL VERME 12V 200AH MRC BILGILERI: AARA: TERMİNAL ADEDİ 2 ADET AARB: TERMİNAL TİPİ KONIK DIKME TIP ABHP: TOPLAM UZUNLUK 520 MM.(NOMINAL). ABKW: TOPLAM YÜKSEKLİK 220 MM.(NOMINAL). ABMK: TOPLAM GENİŞLİK 280 MM.(NOMINAL). ADQC: HAVALANDIRMA DİZAYN TİPİ DELIKLI IPALI ADTC: SEPERATÖR MALZEME PLASTIK MADDE ADTV: KOVAN MALZEMESİ EBONIT AEXT: AKÜMÜLATÖR ELEKTROLİTİ SULANDIRILIS SULFURIK ASIT AFJS: TAŞINABİLME METODU KULP ILE AGEB: SUDAN GEÇME ÖZELLİĞİ YOK AHZV: SU ALTINDA KALABİLİRLİK YOK AQGK: AMPER SAAT KAPASITESI 200 AQGL: ZAMAN KAPASİTESİ (SAAT) 20 SAAT AQGM: BOŞALMA ZAMANI (DAKİKA) 1200 DAKIKA AQGN: DÜŞÜK ISIDA AMPER SAAT KAPASİTESİ -18 C DE MIN. 1 DAKIKA 600 AQGP: YAKLAŞIK RAF ÖMRÜ 3 YIL AQGQ: BÖLME SAYISI 6 ADET AQGR: PLAKA MALZEMESİ KURSUN ALASIMI KURSUN OKSIT AQGS: ÜNİTETEKİ PLAKA SAYISI 29 AQHD: DÖKÜLMEZLİK ÖZELLİĞİ YOK AQHE: DEŞARJ OLMA HIZI (AMPER) 10 AMPER AQHF: ŞARJ GÖSTERGESİ YOK AQHG: ELEKTROLİT SEVİYE GÖSTERGESİ YOK AQHH: DEPOLAMA/ TAŞIMA ŞARTLARI KURU SARLI AQHJ: ŞARJ KOLAYLIĞININ OLUP OLMADIĞI YOK ARGW: PLAKA TİPİ NEGATIF POZITIF CWFH: KASA TASARIM TİPİ DOLGULU TIPADELIKLI ELEC: VOLT CİNSİNDEN GERİLİM 12 VOLT FEAT: ÖZEL HUSUSLAR ELEKTROLITIK YOGUNLGU 1.280 GR/CM3 NAME: MALZEME İSMİ AKUMULATOR, KURSUNLU ZZZK: ŞARTNAME/STANDART VERİLERİ MIL-B-1188F SARTNAME</w:t>
              <w:br/>
              <w:t xml:space="preserve"> </w:t>
              <w:br/>
            </w:r>
            <w:r>
              <w:rPr>
                <w:rFonts w:cs="Arial" w:ascii="Arial" w:hAnsi="Arial"/>
                <w:b/>
                <w:bCs/>
                <w:color w:val="000000"/>
                <w:sz w:val="18"/>
                <w:szCs w:val="22"/>
              </w:rPr>
              <w:t>* 2023 YILI ÜRETİMİ OLACAK.</w:t>
            </w:r>
          </w:p>
        </w:tc>
      </w:tr>
      <w:tr>
        <w:trPr>
          <w:trHeight w:val="25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00-0057</w:t>
            </w:r>
          </w:p>
        </w:tc>
        <w:tc>
          <w:tcPr>
            <w:tcW w:w="170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AKU YOL VERME 12V 100AH</w:t>
            </w:r>
          </w:p>
        </w:tc>
        <w:tc>
          <w:tcPr>
            <w:tcW w:w="9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9</w:t>
            </w:r>
          </w:p>
        </w:tc>
        <w:tc>
          <w:tcPr>
            <w:tcW w:w="4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504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AKU YOL VERME 12V 100AH MRC BILGILERI: AARA: TERMİNAL ADEDİ 2 ADET AARB: TERMİNAL TİPİ KONIK DIKME TIP ABHP: TOPLAM UZUNLUK 270 MM.(NOMINAL). ABKW: TOPLAM YÜKSEKLİK 230 MM.(NOMINAL). ABMK: TOPLAM GENİŞLİK 260 MM.(NOMINAL). ADQC: HAVALANDIRMA DİZAYN TİPİ DELIKLI TIPALI ADTC: SEPERATÖR MALZEME PLASTIK MADDE ADTV: KOVAN MALZEMESİ PLASTIK AEXT: AKÜMÜLATÖR ELEKTROLİTİ SULANDIRILIS SULFURIK ASIT AFJS: TAŞINABİLME METODU ELLE KULPLU AGEB: SUDAN GEÇME ÖZELLİĞİ YOK AHZV: SU ALTINDA KALABİLİRLİK YOK AQGK: AMPER SAAT KAPASITESI 100 AQGL: ZAMAN KAPASİTESİ (SAAT) 20 SAAT AQGM: BOŞALMA ZAMANI (DAKİKA) 1200 DAKIKA AQGN: DÜŞÜK ISIDA AMPER SAAT KAPASİTESİ -18 C DE MIN. 1 DAKIKA 300 AQGP: YAKLAŞIK RAF ÖMRÜ 3 YIL AQGQ: BÖLME SAYISI 6 ADET AQGR: PLAKA MALZEMESİ KURSUN ALASIMI KURSUN OKSIT AQGS: ÜNİTETEKİ PLAKA SAYISI 21 AQHD: DÖKÜLMEZLİK ÖZELLİĞİ YOK AQHE: DEŞARJ OLMA HIZI (AMPER) 5 AMPER AQHF: ŞARJ GÖSTERGESİ YOK AQHG: ELEKTROLİT SEVİYE GÖSTERGESİ YOK AQHH: DEPOLAMA/ TAŞIMA ŞARTLARI KURU SARLI AQHJ: ŞARJ KOLAYLIĞININ OLUP OLMADIĞI YOK ARGW: PLAKA TİPİ NEGATIF POZITIF CWFH: KASA TASARIM TİPİ KAPAKLI TIPA DELIKLI ELEC: VOLT CİNSİNDEN GERİLİM 12 VOLT FEAT: ÖZEL HUSUSLAR ELEKTROLITIK YOGUNLUGU 1.280 GR/CM3 NAME: MALZEME İSMİ AKUMULATOR, KURSUNLU ZZZK: ŞARTNAME/STANDART VERİLERİ HUKUMET STANDARTI TS 1353-1 EN 60095-1</w:t>
              <w:br/>
            </w:r>
            <w:r>
              <w:rPr>
                <w:rFonts w:cs="Arial" w:ascii="Arial" w:hAnsi="Arial"/>
                <w:b/>
                <w:bCs/>
                <w:color w:val="000000"/>
                <w:sz w:val="18"/>
                <w:szCs w:val="22"/>
              </w:rPr>
              <w:br/>
              <w:t>* 2023 YILI ÜRETİMİ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8:00Z</dcterms:created>
  <dc:creator>İMDATPOLAT</dc:creator>
  <dc:description/>
  <cp:keywords/>
  <dc:language>en-US</dc:language>
  <cp:lastModifiedBy>HASAN CERAN (İK.ASB.ÜÇVŞ.) (DZKK)</cp:lastModifiedBy>
  <cp:lastPrinted>2019-11-18T14:09:00Z</cp:lastPrinted>
  <dcterms:modified xsi:type="dcterms:W3CDTF">2023-04-26T06:57:00Z</dcterms:modified>
  <cp:revision>3</cp:revision>
  <dc:subject/>
  <dc:title>İSTANBUL TERSANESİ KOMUTANLIĞINCA 4734 SAYILI KAMU İHALE</dc:title>
</cp:coreProperties>
</file>