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16"/>
        </w:rPr>
      </w:pPr>
      <w:r>
        <w:rPr>
          <w:rFonts w:cs="Arial" w:ascii="Arial" w:hAnsi="Arial"/>
          <w:b/>
          <w:color w:val="FF0000"/>
          <w:sz w:val="16"/>
          <w:szCs w:val="13"/>
        </w:rPr>
        <w:t>15. Bu alım ile ilgili olarak SÖZLEŞME yapılacak, %6 oranında TEMİNAT alınacaktır. Teminatın iadesi; işin kabulüne müteakip firmanın yazılı müracaatı ile iade edilecekti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4.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5-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8-718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T ÇELİK MASKARATLI (DÖKÜMC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27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ZLİK PLASTİ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753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KE TAM YÜZ KORUYUC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900-043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ÖNLÜK ALÜMİNİZE KUMAŞ</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1-577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ÖNLÜK ISIYA KARŞI KORUYUC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3-591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AKA HARİCİ KORUYUCU(90X11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7-947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PON KULAKLI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1-570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ZLUK DERİ KAYNAKÇ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900-043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ZLUK DÖKÜMCÜ</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1-565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DİVEN LASTİK BULAŞI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1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732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DİVEN RASP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22-824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LLUK KORUYUCU KAYNAKÇ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27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LUM KUMLAMA GÜDER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27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LAKLIK KULAK KORUYUC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906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KET KORUYUCU SU JET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900-043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LUM KORUYUC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048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ĞMURLUK İŞÇ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1-571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KAC KULAK KORUYUC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Ç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157-944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KE KAYNAK SOLUNUM AKTİF KARBONLU FFP2</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567" w:type="dxa"/>
        <w:jc w:val="left"/>
        <w:tblInd w:w="-5" w:type="dxa"/>
        <w:tblLayout w:type="fixed"/>
        <w:tblCellMar>
          <w:top w:w="0" w:type="dxa"/>
          <w:left w:w="70" w:type="dxa"/>
          <w:bottom w:w="0" w:type="dxa"/>
          <w:right w:w="70" w:type="dxa"/>
        </w:tblCellMar>
      </w:tblPr>
      <w:tblGrid>
        <w:gridCol w:w="628"/>
        <w:gridCol w:w="1385"/>
        <w:gridCol w:w="2384"/>
        <w:gridCol w:w="1337"/>
        <w:gridCol w:w="789"/>
        <w:gridCol w:w="4044"/>
      </w:tblGrid>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08-7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BOT ÇELİK MASKARATLI (DÖKÜMC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26-3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İZLİK PLASTİ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01-7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MASKE TAM YÜZ KORUYU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900-04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ÖNLÜK ALÜMİNİZE KUMA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01-57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ÖNLÜK ISIYA KARŞI KORUYU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23-5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PLAKA HARİCİ KORUYUCU(90X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17-94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AMPON KULAKLI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01-5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OZLUK DERİ KAYNAKÇ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900-04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OZLUK DÖKÜMC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01-56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ELDİVEN LASTİK BULAŞI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8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02-7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ELDİVEN RASP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22-8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KOLLUK KORUYUCU KAYNAKÇ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27-32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ULUM KUMLAMA GÜDE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26-32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KULAKLIK KULAK KORUYU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27-9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CEKET KORUYUCU SU JE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900-0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ULUM KORUYU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DA-001-04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YAĞMURLUK İŞÇ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7-001-5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TIKAC KULAK KORUYU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ÇF</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9-157-94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MASKE KAYNAK SOLUNUM AKTİF KARBONLU FFP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9-29T12:07:00Z</dcterms:modified>
  <cp:revision>201</cp:revision>
  <dc:subject/>
  <dc:title>İSTANBUL TERSANESİ KOMUTANLIĞINCA 4734 SAYILI KAMU İHALE</dc:title>
</cp:coreProperties>
</file>