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DZ. ÜTĞM. FURKAN KISACIK 2020-268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C000"/>
          <w:sz w:val="20"/>
          <w:szCs w:val="20"/>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FF0000"/>
          <w:sz w:val="20"/>
          <w:szCs w:val="16"/>
        </w:rPr>
      </w:pPr>
      <w:r>
        <w:rPr>
          <w:rFonts w:cs="Arial" w:ascii="Arial" w:hAnsi="Arial"/>
          <w:b/>
          <w:color w:val="FF0000"/>
          <w:sz w:val="16"/>
          <w:szCs w:val="13"/>
        </w:rPr>
        <w:t>15. Bu alım ile ilgili olarak SÖZLEŞME yapılacak, %6 oranında TEMİNAT alınacaktır. Teminatın iadesi; işin kabulüne müteakip firmanın yazılı müracaatı ile iade edilecekti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10.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FURKAN KISACIK</w:t>
      </w:r>
      <w:r>
        <w:rPr>
          <w:rFonts w:cs="Arial" w:ascii="Arial" w:hAnsi="Arial"/>
          <w:b/>
          <w:bCs/>
          <w:sz w:val="16"/>
          <w:szCs w:val="16"/>
        </w:rPr>
        <w:tab/>
        <w:tab/>
        <w:tab/>
        <w:tab/>
        <w:tab/>
        <w:tab/>
        <w:tab/>
        <w:tab/>
        <w:tab/>
        <w:tab/>
        <w:tab/>
        <w:tab/>
        <w:t>Rütbe        : DZ.Ü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9-23</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30-472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DIVEN,AGIR KAYNAK MRC BILGILERI: AFJK: HACİM ÖLÇÜSÜ KONC BOYU EN AZ 38 CM. AGAV: NİHAİ MALZEME TANIMLAMASI *KOKU VE ALERJI YAPMAYAN 1.SINIF SIGIR DERISI OLMALI 1.2 MM. 1.4 MM, ARASINDA. *TAKVIYE ILE GUCLENDIRILMIS AVUC ICI OLMALI * TUM DIKISLERINDE PARA-ARAMID IPLIK KULLANILMASI.*ISI ILETIMINI DUSUREN TER EMEN SAF PAMUK IC ASTAR OLMALI.* DIKIS YERLERININ ZARAR GORMEMESI ICIN BIYE TEKNIGI KULLANILMALIDIR NAME: MALZEME İSMİ ELDIVEN,AGIR KAYNAK</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6-3941</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ZLUK SUET KAYNAKC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6-3939</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UK SUET ISIYA KARSI KORUYUC</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6-3937</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LLUK KAYNAKCI SUET</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6-3938</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UK ALUMINIZE KAYNAKC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118-5662</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LUM, ZEHIRLI MADDELERE KARS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012-9190</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LAKLIK TAMPON</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9-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567" w:type="dxa"/>
        <w:jc w:val="left"/>
        <w:tblInd w:w="-5" w:type="dxa"/>
        <w:tblLayout w:type="fixed"/>
        <w:tblCellMar>
          <w:top w:w="0" w:type="dxa"/>
          <w:left w:w="70" w:type="dxa"/>
          <w:bottom w:w="0" w:type="dxa"/>
          <w:right w:w="70" w:type="dxa"/>
        </w:tblCellMar>
      </w:tblPr>
      <w:tblGrid>
        <w:gridCol w:w="624"/>
        <w:gridCol w:w="1385"/>
        <w:gridCol w:w="3374"/>
        <w:gridCol w:w="996"/>
        <w:gridCol w:w="567"/>
        <w:gridCol w:w="3621"/>
      </w:tblGrid>
      <w:tr>
        <w:trPr>
          <w:trHeight w:val="5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OK N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ÇIKLAMA</w:t>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30-472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DIVEN,AGIR KAYNAK MRC BILGILERI: AFJK: HACİM ÖLÇÜSÜ KONC BOYU EN AZ 38 CM. AGAV: NİHAİ MALZEME TANIMLAMASI *KOKU VE ALERJI YAPMAYAN 1.SINIF SIGIR DERISI OLMALI 1.2 MM. 1.4 MM, ARASINDA. *TAKVIYE ILE GUCLENDIRILMIS AVUC ICI OLMALI * TUM DIKISLERINDE PARA-ARAMID IPLIK KULLANILMASI.*ISI ILETIMINI DUSUREN TER EMEN SAF PAMUK IC ASTAR OLMALI.* DIKIS YERLERININ ZARAR GORMEMESI ICIN BIYE TEKNIGI KULLANILMALIDIR NAME: MALZEME İSMİ ELDIVEN,AGIR KAYNA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6-394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ZLUK SUET KAYNAKC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6-393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UK SUET ISIYA KARSI KORUYU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6-393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LLUK KAYNAKCI SUE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6-393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UK ALUMINIZE KAYNAKC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118-566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LUM, ZEHIRLI MADDELERE KARS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012-919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LAKLIK TAMP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10-20T07:48:00Z</dcterms:modified>
  <cp:revision>202</cp:revision>
  <dc:subject/>
  <dc:title>İSTANBUL TERSANESİ KOMUTANLIĞINCA 4734 SAYILI KAMU İHALE</dc:title>
</cp:coreProperties>
</file>