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16"/>
          <w:szCs w:val="16"/>
        </w:rPr>
        <w:t>Ancak,</w:t>
      </w:r>
      <w:r>
        <w:rPr>
          <w:rFonts w:cs="Arial" w:ascii="Arial" w:hAnsi="Arial"/>
          <w:b/>
          <w:bCs/>
          <w:sz w:val="16"/>
          <w:szCs w:val="16"/>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ALİ AYDIN</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Mak.Müh. Ahmet YILDIRIM (İRTİBAT:4209) ve Tek.Kont.Kşf. Samet AKYÜREK (İRTİBAT:4207)’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4.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Lİ AYD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69-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4"/>
        <w:gridCol w:w="1252"/>
        <w:gridCol w:w="4255"/>
        <w:gridCol w:w="706"/>
        <w:gridCol w:w="563"/>
        <w:gridCol w:w="1162"/>
        <w:gridCol w:w="1258"/>
        <w:gridCol w:w="821"/>
      </w:tblGrid>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30915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NAL,HAVA,PVC TAKVIYELI,ESNEK</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45973</w:t>
            </w:r>
          </w:p>
        </w:tc>
        <w:tc>
          <w:tcPr>
            <w:tcW w:w="425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CIN POP 4X15 MM</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046849</w:t>
            </w:r>
          </w:p>
        </w:tc>
        <w:tc>
          <w:tcPr>
            <w:tcW w:w="425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CIN POP 5X15MM</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322815</w:t>
            </w:r>
          </w:p>
        </w:tc>
        <w:tc>
          <w:tcPr>
            <w:tcW w:w="425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A,KENDINDEN MATKAPLI TRAP.5,5X30MM</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690419</w:t>
            </w:r>
          </w:p>
        </w:tc>
        <w:tc>
          <w:tcPr>
            <w:tcW w:w="425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N HAVALANDIRMA 520 M3/H</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ALİ AYDIN</w:t>
      </w:r>
      <w:r>
        <w:rPr>
          <w:rFonts w:cs="Arial" w:ascii="Arial" w:hAnsi="Arial"/>
          <w:b/>
          <w:sz w:val="18"/>
          <w:szCs w:val="18"/>
        </w:rPr>
        <w:tab/>
        <w:tab/>
        <w:tab/>
        <w:tab/>
        <w:t xml:space="preserve">Tel: 216 493 94 94 – </w:t>
      </w:r>
      <w:r>
        <w:rPr>
          <w:rFonts w:cs="Arial" w:ascii="Arial" w:hAnsi="Arial"/>
          <w:b/>
          <w:color w:val="FF0000"/>
          <w:sz w:val="18"/>
          <w:szCs w:val="18"/>
        </w:rPr>
        <w:t>392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BAĞNU KAYMAK KATIRCI</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24-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567"/>
        <w:gridCol w:w="567"/>
        <w:gridCol w:w="439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7" w:type="dxa"/>
            <w:tcBorders>
              <w:top w:val="single" w:sz="4" w:space="0" w:color="111111"/>
              <w:left w:val="single" w:sz="4" w:space="0" w:color="000000"/>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30-9154</w:t>
            </w:r>
          </w:p>
        </w:tc>
        <w:tc>
          <w:tcPr>
            <w:tcW w:w="3147"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ANAL,HAVA,PVC TAKVIYELI,ESNEK</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70</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4394" w:type="dxa"/>
            <w:tcBorders>
              <w:top w:val="single" w:sz="4" w:space="0" w:color="111111"/>
              <w:left w:val="single" w:sz="4" w:space="0" w:color="111111"/>
              <w:bottom w:val="single" w:sz="4" w:space="0" w:color="111111"/>
              <w:right w:val="single" w:sz="4" w:space="0" w:color="111111"/>
            </w:tcBorders>
          </w:tcPr>
          <w:p>
            <w:pPr>
              <w:pStyle w:val="Normal"/>
              <w:jc w:val="both"/>
              <w:rPr>
                <w:rFonts w:ascii="Arial" w:hAnsi="Arial" w:cs="Arial"/>
                <w:color w:val="000000"/>
                <w:sz w:val="16"/>
                <w:szCs w:val="16"/>
              </w:rPr>
            </w:pPr>
            <w:r>
              <w:rPr>
                <w:rFonts w:cs="Arial" w:ascii="Arial" w:hAnsi="Arial"/>
                <w:color w:val="000000"/>
                <w:sz w:val="12"/>
                <w:szCs w:val="16"/>
              </w:rPr>
              <w:t>KANAL,HAVA,PVC TAKVIYELI,ESNEK MRC BILGILERI: ADAV: TOPLAM ÇAP 102MM AFPW: TAKVİYE METODU PVC KAPLI POLYESTER YAPININ YUKSEK GERILIMLI HELEZON CELIK TEL ILE TAKVIYESIYLE URETILMIS AGAV: NİHAİ MALZEME TANIMLAMASI 1 KAT POLYESTER AG TAKVIYELELI PVC KUMAS CLQL: KULLANIM ADI HAVA KANALI FEAT: ÖZEL HUSUSLAR 330 MIKTON, +3000 PA (MAKS), HAVA AKIS HIZI 30M/S (MAKS) NAME: MALZEME İSMİ TAKVIYELI PVC ESNEK HAVA KANALI TEXT: GENEL KAREKTERİSTİK ÖZELLİĞİ YUKSEK ESNEME BUKULME VE SIKISTIRILABILME OZELLIKLI OVAL YUVARLAK KOSE BIRLESTIRME MONTAJ UYGUNLUGU ZZZP: ALIM TARİF TANIMI IZOLESIZ TAKVIYELI PVC FLEXIBLE HAVA KANALLARI DUSUK VE ORTA BASINCLA CALISAN ISITMA SOGUTMA HAVALANDIRMA IKLIMLENDIRME SISTEMLERI ICIN OZEL OLARAK DIZAYN EDILMIS COK AMACLI BIR IZOLESIZ (YATILIMSIZ) FLEXIBLE HAVA KANALIDIR. ZZZT: KESİN OLMAYAN ŞARTNAME/STANDART VERİLERİ EN 13180 STANDARDINA GOR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7" w:type="dxa"/>
            <w:tcBorders>
              <w:left w:val="single" w:sz="4" w:space="0" w:color="000000"/>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04-5973</w:t>
            </w:r>
          </w:p>
        </w:tc>
        <w:tc>
          <w:tcPr>
            <w:tcW w:w="3147"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ERCIN POP 4X15 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0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9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ERCIN POP 4X15 MM MRC BILGILERI: TEXT: GENEL KAREKTERİSTİK ÖZELLİĞİ ´POP PERCIN 4X15 MM#ALUMINYUM</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97" w:type="dxa"/>
            <w:tcBorders>
              <w:left w:val="single" w:sz="4" w:space="0" w:color="000000"/>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04-6849</w:t>
            </w:r>
          </w:p>
        </w:tc>
        <w:tc>
          <w:tcPr>
            <w:tcW w:w="3147"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ERCIN POP 5X15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0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9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ERCIN POP 5X15MM MRC BILGILERI: TEXT: GENEL KAREKTERİSTİK ÖZELLİĞİ ALUMINYUM5X15MM</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97" w:type="dxa"/>
            <w:tcBorders>
              <w:left w:val="single" w:sz="4" w:space="0" w:color="000000"/>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32-2815</w:t>
            </w:r>
          </w:p>
        </w:tc>
        <w:tc>
          <w:tcPr>
            <w:tcW w:w="3147"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VIDA,KENDINDEN MATKAPLI TRAP.5,5X30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9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2"/>
                <w:szCs w:val="16"/>
              </w:rPr>
              <w:t>VIDA,KENDINDEN MATKAPLI MRC BILGILERI: AASB: CİVATA / BAĞLAYICI UZUNLUĞU MILIMETRE NOMINAL 32,0 AASK: KAFA STİLİ C7 ALTIGEN, GENIS PULLU AAVM: KLAVUZ UZUNLUĞU MILIMETRE NOMINAL 10,0 ABQJ: UÇ STİLİ F33 KENDINDEN DELICI ABQZ: TORNAVİDA AĞIZ TİPİ D21 DUZ AHYM: NOMİNAL VİDA ÇAPI MILIMETRE 5,5 FEAT: ÖZEL HUSUSLAR LASTIK PUL ILE BERABER,DELME KAPASITESI DK/MM : 12 TESPIT EDILEBILIR KALINLIK (EPMD PULU ) KL/MM :9 DELMEDE DIK KUVVET(KGF) : 350 DELME HIZI DEVIR /DAKIKA : 1000/1800 MATT: MALZEME TAMAMI CELIK SFTT: YÜZEY İŞLEM TAMAMI FOSFAT SUPP: İLAVE ÖZELLİKLER KULLANIM ADI:MATKAP UCLU VIDA 5.5X30 MM</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97" w:type="dxa"/>
            <w:tcBorders>
              <w:left w:val="single" w:sz="4" w:space="0" w:color="000000"/>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69-0419</w:t>
            </w:r>
          </w:p>
        </w:tc>
        <w:tc>
          <w:tcPr>
            <w:tcW w:w="3147"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FAN HAVALANDIRMA 520 M3/H</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9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YUVARLAK KANAL TİPİ PLASTİK HAVALANDIRMA FANI, 150 MM BAĞLANTI ÇAPLARI, MONOFAZE, IPX4 SINIFI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4-22T10:47:00Z</dcterms:modified>
  <cp:revision>247</cp:revision>
  <dc:subject/>
  <dc:title>İSTANBUL TERSANESİ KOMUTANLIĞINCA 4734 SAYILI KAMU İHALE</dc:title>
</cp:coreProperties>
</file>