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II.KAD.KD.BÇVŞ. MUSTAFA YAVUZ 2000/2143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1.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YAVUZ</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II.KAD.KD.BÇVŞ</w:t>
      </w:r>
      <w:r>
        <w:rPr>
          <w:rFonts w:cs="Arial" w:ascii="Arial" w:hAnsi="Arial"/>
          <w:b/>
          <w:bCs/>
          <w:sz w:val="16"/>
          <w:szCs w:val="16"/>
        </w:rPr>
        <w: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02-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44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DSORPTION DEHUMIDIFI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UE D. ETANCHEIT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2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 5132AR 2.5X3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TEKLI CONTA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3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20X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2.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LED T8 8,5W 100-240 VA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3028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 CAS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40X40X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HDMI 4K 1X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213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 WAVEGUID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6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A AYAR DENIZ BAG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AKARYAKIT 42X5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ETTEUR, PRES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BSTOF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0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DC 2 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03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NET,ESNEK,GENEL AMAC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IZALASY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53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 ROLLEN-, KE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02"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02-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4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SORPTION DEHUMIDIFIE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AD 4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UE D. ETANCHEIT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TLI SU TULUMBA KÖMÜR KARŞILIĞI</w:t>
              <w:br/>
              <w:t>P/N: 45219853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2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5132AR 2.5X3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2.5X350*RUTIL*ALASIMSIZ VE DUSUK ALASIMLI CELIKLERIN GRAVITE KAYNAGI IC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BW-214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Y, TEKLI CONT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MG 13.01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3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20X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X3MM ALÜMİNYUM BORU</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TABLO TİPİ KUMANDA BUTONU</w:t>
              <w:br/>
              <w:t>#6A.220VTABLO KAPAĞINA MONTE#</w:t>
              <w:br/>
              <w:t>#TEK BASMALI KİLİTLEMESİZ#</w:t>
              <w:br/>
              <w:t>MONTAJ ÇAPI: 22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2.8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BİLGİSİNİE GÖRE</w:t>
              <w:br/>
              <w:t>(KLP12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LED T8 8,5W 100-240 VA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C06-048-65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GAZ FREON-SOGUTMA GAZI R404A  </w:t>
              <w:br/>
              <w:t xml:space="preserve">51170 AWJN NET AĞIRLIĞI R404A: 10 KG GAZ, TUP AGIRLIGI 7.5 KG= TOPLAM 17.5 KG  </w:t>
              <w:br/>
              <w:t xml:space="preserve">51170 FEAT ÖZEL HUSUSLAR YENIDEN DOLDURABILIR TU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3028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NG, CAS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TLI SU TULUMBA KÖMÜR KARŞILIĞI</w:t>
              <w:br/>
              <w:t>P/N: 45219831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4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BİLGİSİNİE GÖRE</w:t>
              <w:br/>
              <w:t>(KLP14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40X40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7 ABKW TOPLAM YÜKSEKLİK MILIMETRE NOMINAL 40.0  </w:t>
              <w:br/>
              <w:t xml:space="preserve">37017 ABMK TOPLAM GENİŞLİK MILIMETRE NOMINAL 40.0  </w:t>
              <w:br/>
              <w:t xml:space="preserve">37017 ABRY UZUNLUK MILIMETRE NOMINAL 6000.0  </w:t>
              <w:br/>
              <w:t xml:space="preserve">37017 AGTA TEMEL ŞEKIL STILI KOSEBENT  </w:t>
              <w:br/>
              <w:t xml:space="preserve">37017 BBRG DEPOLAMA TİPİ GENEL AMACLI DEPO  </w:t>
              <w:br/>
              <w:t xml:space="preserve">37017 CLQL KULLANIM ADI KOSEBENT ESITKENAR 40X40X4   </w:t>
              <w:br/>
              <w:t xml:space="preserve">37017 FEAT ÖZEL HUSUSLAR FEAT: KESIT KALINLIGI:4MM   </w:t>
              <w:br/>
              <w:t xml:space="preserve">37017 HEAT ISIL İŞLEMİ IMAL EDILDIGI GIBI  </w:t>
              <w:br/>
              <w:t xml:space="preserve">37017 MATL MALZEME CELIK FE 37-2   </w:t>
              <w:br/>
              <w:t xml:space="preserve">37017 ZZZK ŞARTNAME/STANDART VERİLERİ HUKUMET STANDARDI TS 90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LZ BİLGİLERİNE GÖRE 77777 TEXT GENEL KAREKTERİSTİK ÖZELLİĞİ TIP:L DISLI SOMUNLU*M18X1.5-CAP:8X10MM*KABLO IC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688,0 MILLIMETER NENNWERT  </w:t>
              <w:br/>
              <w:t xml:space="preserve">11119 ABKW TOPLAM YÜKSEKLİK 80,0 MILLIMETER NENNWERT  </w:t>
              <w:br/>
              <w:t xml:space="preserve">11119 ABMK TOPLAM GENİŞLİK 172,0 MILLIMETER NENNWERT  </w:t>
              <w:br/>
              <w:t xml:space="preserve">11119 CLQL KULLANIM ADI LICHTABDECKHAUBE  </w:t>
              <w:br/>
              <w:t xml:space="preserve">11119 HUES RENK WEISZ/NEUTRALWEISZ  </w:t>
              <w:br/>
              <w:t xml:space="preserve">11119 MATT MALZEME KUNSTSTOFF  </w:t>
              <w:br/>
              <w:t xml:space="preserve">11119 TEXT GENEL KAREKTERİSTİK ÖZELLİĞİ FORM WANNENFORM; BAUART LICHTABDECKUN OBERFLAECHENBESCHAFFENHEIT GLATTE VORDER- UND RUECKSEITE; LICHTDURCHLASSUNG TRANSLUZENT/DURCHSCHEINEND; BEFESTIGUNGSANGABEN FLANSCHRANDBEFESTIGUNG  </w:t>
              <w:br/>
              <w:t xml:space="preserve">11119 YALS :[VERSORGUNGSARTIKELBEGRENZ] KUNSTSTOFF, WEISZ TRANSLUZENT, FLANSCHRAND, LG 688 MM, BR 172 MM, H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IRICI HDMI 4K 1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DS-4531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ASF SERTLİK DEĞERİ, NONMETAL NOMINAL ROCKWELL M 99.0  </w:t>
              <w:br/>
              <w:t xml:space="preserve">18304 ABGL ENİ MILIMETRE NOMINAL 1500.0  </w:t>
              <w:br/>
              <w:t xml:space="preserve">18304 ABNM KALINLIK MILIMETRE NOMINAL 3.0  </w:t>
              <w:br/>
              <w:t xml:space="preserve">18304 ABRY UZUNLUK MILIMETRE NOMINAL 2000.0  </w:t>
              <w:br/>
              <w:t xml:space="preserve">18304 CXCY KONTROL DAİRESİ TARAFINDAN VERİLEN PARÇA İSMİ AKRILIK LEVHA  </w:t>
              <w:br/>
              <w:t xml:space="preserve">18304 HUES RENK BEYAZ  </w:t>
              <w:br/>
              <w:t xml:space="preserve">18304 MATL MALZEME POLIMETILMETAKRILAT  </w:t>
              <w:br/>
              <w:t xml:space="preserve">18304 SUPP İLAVE ÖZELLİKLER HER IKI TARAFI PE KORUMALI FILMLI.  </w:t>
              <w:br/>
              <w:t xml:space="preserve">18304 ZZZK ŞARTNAME/STANDART VERİLERİ HUKUMET SARTNAMESI 202-0000-9330-001-000-0 21 MAYI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213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2423 H</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 WAVEGUID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X6000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TEL HALAT * KROM * TEL CAPI: 6 MM * PLASTIK KAPLI * DIS CAPI: 10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6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KA AYAR DENIZ BAG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AYAR TIP*DENIZ BAGI IC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AKARYAKIT 42X54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441042 ANA VE YARDIMCI MAK.</w:t>
              <w:br/>
              <w:t>YAKIT/YAĞ DEVRELE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METTEUR, PRES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Y91-3.3.9.B24.R/21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BSTOFF</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İZİKSEL FORMU FLUESSIGKEIT  </w:t>
              <w:br/>
              <w:t xml:space="preserve">11297 AGXZ BİRİM PAKET TİPİ FLASCHE, KUNSTSTOFF  </w:t>
              <w:br/>
              <w:t xml:space="preserve">11297 AKKF HER BİRİM PAKETTEKİ MİKTAR 20,00 GRAMM  </w:t>
              <w:br/>
              <w:t xml:space="preserve">11297 ALXZ ÖZEL KULLANIM DİZAYNI ZUR VERKLEBUNG VON KUNSTSTOFFEN, GUMMIQUALITAETEN UND VERBINDUNGEN DIESER MATERIALIEN MIT METALLEN  </w:t>
              <w:br/>
              <w:t xml:space="preserve">11297 AMSP TEMEL MALZEME HARZ, SYNTHETISCH  </w:t>
              <w:br/>
              <w:t xml:space="preserve">11297 AQME ÖZEL MALZEME ETHYLCYANACRYLAT  </w:t>
              <w:br/>
              <w:t xml:space="preserve">11297 AQMF AYRI KATALİZÖR NICHT EINBEGRIFFEN  </w:t>
              <w:br/>
              <w:t xml:space="preserve">11297 AQMG RENK BOYASI NICHT EINBEGRIFFEN  </w:t>
              <w:br/>
              <w:t xml:space="preserve">11297 AQMH ISIYLA VULKANİZE EDİLEBİLME ÖZELLİĞİ NICHT EINBEGRIFFEN  </w:t>
              <w:br/>
              <w:t xml:space="preserve">11297 CLQL KULLANIM ADI SEKUNDENKLEBER  </w:t>
              <w:br/>
              <w:t xml:space="preserve">11297 FEAT ÖZEL HUSUSLAR EINKOMPONENTEN-KLEBSTOFF  </w:t>
              <w:br/>
              <w:t xml:space="preserve">11297 HUES RENK FARBLOS  </w:t>
              <w:br/>
              <w:t xml:space="preserve">11297 YALS :[VERSORGUNGSARTIKELBEGRENZ] SCHNELLKLEBER, 20 G KUNSTSTOFFFLASCHE  </w:t>
              <w:br/>
              <w:t xml:space="preserve">11297 YVAR :[HERSTELLERDATEN MIT VARIA] D2617 LOCTITE IS495 / 20 GRAMM/; D261 LOCTITE 495/ 20 GRAMM/  </w:t>
              <w:br/>
              <w:t xml:space="preserve">11297 YYAB :[ERGAENZENDE SICHERHEITSHINWE] GEFADA  </w:t>
              <w:br/>
              <w:t xml:space="preserve">11297 YYBL :[CHEMISCHE CHARAKTERISIER] KLEBSTOFF AUF CYANACRYLATBASI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UL-HWB313 1 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24VDC 2 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24VDC*GÖZ LAMBASI#</w:t>
              <w:br/>
              <w:t xml:space="preserve">PANO TİPİ*YEŞİL#MONTAJ ÇAPI: 22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03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SNET,ESNEK,GENEL AMAC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ASV-B8-S 35N/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IZALASY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KAVILAX K2000/120 82 KUTU 4'ER KG)</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53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GER, ROLLEN-, KE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0204 J2 W43Q</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1-13T12:36:00Z</dcterms:modified>
  <cp:revision>273</cp:revision>
  <dc:subject/>
  <dc:title>İSTANBUL TERSANESİ KOMUTANLIĞINCA 4734 SAYILI KAMU İHALE</dc:title>
</cp:coreProperties>
</file>