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 xml:space="preserve">Bu hizmet alımı ile ilgili olarak; idare ile yüklenici firma arasında SÖZLEŞME yapılacaktır.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0.01.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GÜRKAN FİD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DZ.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006-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BAKIM/ONARIM SORUMLULUĞUNDA BULUNAN ATAK-3 ÜN 3525583 SERVİS NUMARASI İLE BİLDİRİLEN BOT KROSUNDA DEFORMASYON VE HAVA KAÇAĞI ARIZASININ ONARIMI KOMUTANLIĞIMIZ İMKAN VE KABİLİYETLERİ HARİCİNDE OLDUĞUNDAN İÇ PİYASADAN HİZMET ALIMI YÖNTEMİ İLE YAPTIR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YEŞİLKUŞ</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5-01-13T12:40:00Z</dcterms:modified>
  <cp:revision>332</cp:revision>
  <dc:subject/>
  <dc:title>İSTANBUL TERSANESİ KOMUTANLIĞINCA 4734 SAYILI KAMU İHALE</dc:title>
</cp:coreProperties>
</file>