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TEK.ASTSB.BÇVŞ. FATİH BALTA 2004/222304</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0.01.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FATİH BALTA</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TEK.ASTSB.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08-24</w:t>
      </w:r>
    </w:p>
    <w:tbl>
      <w:tblPr>
        <w:tblW w:w="4850" w:type="pct"/>
        <w:jc w:val="left"/>
        <w:tblInd w:w="-75" w:type="dxa"/>
        <w:tblLayout w:type="fixed"/>
        <w:tblCellMar>
          <w:top w:w="0" w:type="dxa"/>
          <w:left w:w="70" w:type="dxa"/>
          <w:bottom w:w="0" w:type="dxa"/>
          <w:right w:w="70" w:type="dxa"/>
        </w:tblCellMar>
      </w:tblPr>
      <w:tblGrid>
        <w:gridCol w:w="489"/>
        <w:gridCol w:w="1257"/>
        <w:gridCol w:w="3633"/>
        <w:gridCol w:w="698"/>
        <w:gridCol w:w="560"/>
        <w:gridCol w:w="1119"/>
        <w:gridCol w:w="1396"/>
        <w:gridCol w:w="835"/>
      </w:tblGrid>
      <w:tr>
        <w:trPr>
          <w:trHeight w:val="22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295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BIN SELENOID 220 VAC,10 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138</w:t>
            </w:r>
          </w:p>
        </w:tc>
        <w:tc>
          <w:tcPr>
            <w:tcW w:w="36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YOT KOPRU</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327</w:t>
            </w:r>
          </w:p>
        </w:tc>
        <w:tc>
          <w:tcPr>
            <w:tcW w:w="36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TE DEZENFEKTE ULTRAVIYOLE</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240444</w:t>
            </w:r>
          </w:p>
        </w:tc>
        <w:tc>
          <w:tcPr>
            <w:tcW w:w="363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EESE HEAD SCREW M10X20DIN91</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972</w:t>
            </w:r>
          </w:p>
        </w:tc>
        <w:tc>
          <w:tcPr>
            <w:tcW w:w="36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YAC, CALISMA SAATI 8 DIJIT DC</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811</w:t>
            </w:r>
          </w:p>
        </w:tc>
        <w:tc>
          <w:tcPr>
            <w:tcW w:w="36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EDER</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817</w:t>
            </w:r>
          </w:p>
        </w:tc>
        <w:tc>
          <w:tcPr>
            <w:tcW w:w="36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TON, YANGIN ALAR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2281</w:t>
            </w:r>
          </w:p>
        </w:tc>
        <w:tc>
          <w:tcPr>
            <w:tcW w:w="36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BLE TFT MONITOR VGA</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7195</w:t>
            </w:r>
          </w:p>
        </w:tc>
        <w:tc>
          <w:tcPr>
            <w:tcW w:w="36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NEKTOR SASE PCB 2,1 M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874489</w:t>
            </w:r>
          </w:p>
        </w:tc>
        <w:tc>
          <w:tcPr>
            <w:tcW w:w="36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K DRIVE UNIT</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9789</w:t>
            </w:r>
          </w:p>
        </w:tc>
        <w:tc>
          <w:tcPr>
            <w:tcW w:w="36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AKARYAKIT 19X29MM (3/4)</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761784</w:t>
            </w:r>
          </w:p>
        </w:tc>
        <w:tc>
          <w:tcPr>
            <w:tcW w:w="363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HRAUBE, INNENSTEC</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107348</w:t>
            </w:r>
          </w:p>
        </w:tc>
        <w:tc>
          <w:tcPr>
            <w:tcW w:w="36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PLAY UNIT</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0899</w:t>
            </w:r>
          </w:p>
        </w:tc>
        <w:tc>
          <w:tcPr>
            <w:tcW w:w="36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AKARYAKIT 32X44 M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6679</w:t>
            </w:r>
          </w:p>
        </w:tc>
        <w:tc>
          <w:tcPr>
            <w:tcW w:w="36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NEKTOR TAKIMI TUNIK 4.LU</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253810</w:t>
            </w:r>
          </w:p>
        </w:tc>
        <w:tc>
          <w:tcPr>
            <w:tcW w:w="363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REW,CAP,HEXAGON H</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sz w:val="20"/>
                <w:szCs w:val="20"/>
              </w:rPr>
            </w:pPr>
            <w:r>
              <w:rPr>
                <w:rFonts w:cs="Arial" w:ascii="Arial" w:hAnsi="Arial"/>
                <w:bCs/>
                <w:sz w:val="20"/>
                <w:szCs w:val="20"/>
              </w:rPr>
              <w:t>17</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92150959</w:t>
            </w:r>
          </w:p>
        </w:tc>
        <w:tc>
          <w:tcPr>
            <w:tcW w:w="3633"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AL,PLAIN,ENCASED</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0163</w:t>
            </w:r>
          </w:p>
        </w:tc>
        <w:tc>
          <w:tcPr>
            <w:tcW w:w="36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 DN 20 (3/4")</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363104</w:t>
            </w:r>
          </w:p>
        </w:tc>
        <w:tc>
          <w:tcPr>
            <w:tcW w:w="36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 EXHAUST</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51012</w:t>
            </w:r>
          </w:p>
        </w:tc>
        <w:tc>
          <w:tcPr>
            <w:tcW w:w="36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ISTOR</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2150</w:t>
            </w:r>
          </w:p>
        </w:tc>
        <w:tc>
          <w:tcPr>
            <w:tcW w:w="36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EL, STARKSTRO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3541</w:t>
            </w:r>
          </w:p>
        </w:tc>
        <w:tc>
          <w:tcPr>
            <w:tcW w:w="36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PISTIRICI SEFFAF SILIKON</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31104</w:t>
            </w:r>
          </w:p>
        </w:tc>
        <w:tc>
          <w:tcPr>
            <w:tcW w:w="36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IND MEASURING SET</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55" w:hRule="atLeast"/>
        </w:trPr>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3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rFonts w:ascii="Arial" w:hAnsi="Arial" w:cs="Arial"/>
          <w:color w:val="000000"/>
          <w:sz w:val="8"/>
          <w:szCs w:val="8"/>
        </w:rPr>
      </w:pPr>
      <w:r>
        <w:rPr>
          <w:rFonts w:eastAsia="Arial" w:cs="Arial" w:ascii="Arial" w:hAnsi="Arial"/>
          <w:color w:val="000000"/>
          <w:sz w:val="8"/>
          <w:szCs w:val="8"/>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ASB.BÇVŞ. FATİH BALTA</w:t>
      </w:r>
      <w:r>
        <w:rPr>
          <w:rFonts w:cs="Arial" w:ascii="Arial" w:hAnsi="Arial"/>
          <w:b/>
          <w:sz w:val="18"/>
          <w:szCs w:val="18"/>
        </w:rPr>
        <w:tab/>
        <w:tab/>
        <w:tab/>
        <w:tab/>
        <w:t xml:space="preserve">Tel: 216 493 94 94 – </w:t>
      </w:r>
      <w:r>
        <w:rPr>
          <w:rFonts w:cs="Arial" w:ascii="Arial" w:hAnsi="Arial"/>
          <w:b/>
          <w:color w:val="FF0000"/>
          <w:sz w:val="18"/>
          <w:szCs w:val="18"/>
        </w:rPr>
        <w:t>447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OKAN KARAKURT</w:t>
        <w:tab/>
        <w:tab/>
        <w:tab/>
        <w:tab/>
      </w:r>
      <w:r>
        <w:rPr>
          <w:rFonts w:cs="Arial" w:ascii="Arial" w:hAnsi="Arial"/>
          <w:b/>
          <w:sz w:val="18"/>
          <w:szCs w:val="18"/>
        </w:rPr>
        <w:t xml:space="preserve">Tel: 216 493 94 94 – </w:t>
      </w:r>
      <w:r>
        <w:rPr>
          <w:rFonts w:cs="Arial" w:ascii="Arial" w:hAnsi="Arial"/>
          <w:b/>
          <w:color w:val="FF0000"/>
          <w:sz w:val="18"/>
          <w:szCs w:val="18"/>
        </w:rPr>
        <w:t>4211</w:t>
      </w:r>
    </w:p>
    <w:p>
      <w:pPr>
        <w:pStyle w:val="Normal"/>
        <w:tabs>
          <w:tab w:val="clear" w:pos="708"/>
          <w:tab w:val="left" w:pos="4140" w:leader="none"/>
          <w:tab w:val="left" w:pos="4536" w:leader="none"/>
        </w:tabs>
        <w:rPr/>
      </w:pPr>
      <w:r>
        <w:rPr>
          <w:rFonts w:cs="Arial" w:ascii="Arial" w:hAnsi="Arial"/>
          <w:b/>
          <w:color w:val="FF0000"/>
          <w:sz w:val="18"/>
          <w:szCs w:val="18"/>
        </w:rPr>
        <w:t>TEKHZ.SVL.ME. SAMET ÇELİK</w:t>
        <w:tab/>
        <w:tab/>
        <w:tab/>
        <w:tab/>
      </w:r>
      <w:r>
        <w:rPr>
          <w:rFonts w:cs="Arial" w:ascii="Arial" w:hAnsi="Arial"/>
          <w:b/>
          <w:sz w:val="18"/>
          <w:szCs w:val="18"/>
        </w:rPr>
        <w:t xml:space="preserve">Tel: 216 493 94 94 – </w:t>
      </w:r>
      <w:r>
        <w:rPr>
          <w:rFonts w:cs="Arial" w:ascii="Arial" w:hAnsi="Arial"/>
          <w:b/>
          <w:color w:val="FF0000"/>
          <w:sz w:val="18"/>
          <w:szCs w:val="18"/>
        </w:rPr>
        <w:t>4210</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1134" w:leader="none"/>
          <w:tab w:val="left" w:pos="4140" w:leader="none"/>
        </w:tabs>
        <w:jc w:val="center"/>
        <w:rPr/>
      </w:pPr>
      <w:r>
        <w:rPr>
          <w:rFonts w:cs="Arial" w:ascii="Arial" w:hAnsi="Arial"/>
          <w:b/>
          <w:color w:val="FF0000"/>
          <w:u w:val="single"/>
        </w:rPr>
        <w:t>ONAY 008-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632" w:type="dxa"/>
        <w:jc w:val="left"/>
        <w:tblInd w:w="-147" w:type="dxa"/>
        <w:tblLayout w:type="fixed"/>
        <w:tblCellMar>
          <w:top w:w="0" w:type="dxa"/>
          <w:left w:w="70" w:type="dxa"/>
          <w:bottom w:w="0" w:type="dxa"/>
          <w:right w:w="70" w:type="dxa"/>
        </w:tblCellMar>
      </w:tblPr>
      <w:tblGrid>
        <w:gridCol w:w="523"/>
        <w:gridCol w:w="1197"/>
        <w:gridCol w:w="2533"/>
        <w:gridCol w:w="567"/>
        <w:gridCol w:w="485"/>
        <w:gridCol w:w="5327"/>
      </w:tblGrid>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5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3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2956</w:t>
            </w:r>
          </w:p>
        </w:tc>
        <w:tc>
          <w:tcPr>
            <w:tcW w:w="253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BIN SELENOID 220 VAC,10 W</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2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NUMUNESİ GİBİ</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138</w:t>
            </w:r>
          </w:p>
        </w:tc>
        <w:tc>
          <w:tcPr>
            <w:tcW w:w="25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YOT KOPR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NUO35-14N07</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327</w:t>
            </w:r>
          </w:p>
        </w:tc>
        <w:tc>
          <w:tcPr>
            <w:tcW w:w="25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UNITE DEZENFEKTE ULTRAVIYOL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WTUV 401 S (KOMPLE U/V SİSTEM</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1240444</w:t>
            </w:r>
          </w:p>
        </w:tc>
        <w:tc>
          <w:tcPr>
            <w:tcW w:w="2533"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CHEESE HEAD SCREW M10X20DIN9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5327"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 xml:space="preserve">MRC VİDA DİŞİNİN YÖNÜ RECHTS  AASA VİDA DİŞİ UZUNLUĞU 15,5 MILLIMETER NENNWERT  CİVATA / BAĞLAYICI UZUNLUĞU 20,0 MILLIMETER NENNWERT  KAFA STİLİ C33 ZYLINDER, OBEN ABGERUNDET  KAFA ÇAPI  16,0 MILLIMETER NENNWERT  KAFA YÜKSEKLİĞİ 10,0 MILLIMETER NENNWERT  TORNAVİDA AĞIZ TİPİ D5 SECHSKANT   NOMİNAL VİDA ÇAPI 10,0 MILLIMETER  </w:t>
              <w:br/>
              <w:t xml:space="preserve">ANAHTAR AĞZI ÖLCÜSÜ (PARALEL İKİ YÜZEY ARASI MESAFE) 8,0 MILLIMETER NENNWERT  MİNİMUM ÇEKME MUKAVEMETİ 800 NEWTON PRO QUADRATMILLIMETER  SERTLİK DEĞERİ GESAMTARTIKEL 225 VICKERSHAERTE KLEINSTWERT UND 300 VICKERSHAERTE GROESZTWERT  MİLİMETRE CİNSİNDEN DİŞADIMI 1,5  DIŞ VİDA DİŞİNİN TOLERANS SINIFI 6 KLEIN G  AKMA MUKAVEMETİ GESAMTARTIKEL 640 NEWTON PROQUADRATMILLIMETER   MATT MALZEME GESAMTARTIKEL STAHL  MALZEME DOKÜMANI VE SINIFLANDIRMASI GESAMTARTIKEL VERBANDSNORM WERKSTOFF DIN ISO898TEIL1    TEST TEST VERİ DOKÜMANI NORM D8286-DIN912    THSD DİŞ SERİ BELİRTECİ ISO M    UKAS MUKAVEMET SINIFI 8.8 </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972</w:t>
            </w:r>
          </w:p>
        </w:tc>
        <w:tc>
          <w:tcPr>
            <w:tcW w:w="25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YAC,CALISMA SAATI 8 DIJIT D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3.242.201.351 (KUEBLER H37.2 / 10……30V DC)</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811</w:t>
            </w:r>
          </w:p>
        </w:tc>
        <w:tc>
          <w:tcPr>
            <w:tcW w:w="25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EDE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2.KADEME DAGITIM VALF YAYI---P/N: 030069 FC</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817</w:t>
            </w:r>
          </w:p>
        </w:tc>
        <w:tc>
          <w:tcPr>
            <w:tcW w:w="25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UTON, YANGIN ALAR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MG-8120</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2281</w:t>
            </w:r>
          </w:p>
        </w:tc>
        <w:tc>
          <w:tcPr>
            <w:tcW w:w="25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BLE TFT MONITOR VG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VGA MALE TO 5 BNCFEMALE CONNECTORS)</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7195</w:t>
            </w:r>
          </w:p>
        </w:tc>
        <w:tc>
          <w:tcPr>
            <w:tcW w:w="25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NEKTOR SASE PCB 2,1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ALZEME ADINA GÖRE (İÇ PİMLE </w:t>
            </w:r>
            <w:r>
              <w:rPr>
                <w:rFonts w:cs="Arial" w:ascii="Arial" w:hAnsi="Arial"/>
                <w:sz w:val="18"/>
                <w:szCs w:val="18"/>
              </w:rPr>
              <w:t>DAHİL</w:t>
            </w:r>
            <w:r>
              <w:rPr>
                <w:rFonts w:cs="Arial" w:ascii="Arial" w:hAnsi="Arial"/>
                <w:color w:val="FF0000"/>
                <w:sz w:val="18"/>
                <w:szCs w:val="18"/>
              </w:rPr>
              <w:t xml:space="preserve"> İRT. 3664)</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874489</w:t>
            </w:r>
          </w:p>
        </w:tc>
        <w:tc>
          <w:tcPr>
            <w:tcW w:w="25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SK DRIVE UNI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ST318417N (50 PİN ULTRA SCSİ 3.5 INCH KARD DİSC DRİVE)</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9789</w:t>
            </w:r>
          </w:p>
        </w:tc>
        <w:tc>
          <w:tcPr>
            <w:tcW w:w="25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AKARYAKIT 19X29MM(3/4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53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KESİTSEL ŞEKİL STİLİ YUVARLAK  </w:t>
              <w:br/>
              <w:t xml:space="preserve">22670 ABHP TOPLAM UZUNLUK 4000 MM  </w:t>
              <w:br/>
              <w:t xml:space="preserve">22670 ABJH SICAKLIK DEĞERİ -35 /+80 DERECE  </w:t>
              <w:br/>
              <w:t xml:space="preserve">22670 ABKV DIŞ ÇAP 29 MM  </w:t>
              <w:br/>
              <w:t xml:space="preserve">22670 ADJM İÇ YÜZEY MALZEMESİ SENTETIK NITRIL KAUCUK  </w:t>
              <w:br/>
              <w:t xml:space="preserve">22670 ADJS DIŞ RENK SIYAH  </w:t>
              <w:br/>
              <w:t xml:space="preserve">22670 AYHW HORTUM İÇ ÇAPI 19 MM  </w:t>
              <w:br/>
              <w:t xml:space="preserve">22670 BPJZ KULLANIM YERİ SERVIS ISTASYONLARINDA  </w:t>
              <w:br/>
              <w:t xml:space="preserve">22670 CLQL KULLANIM ADI HORTUM AKARYAKIT POMPA  </w:t>
              <w:br/>
              <w:t xml:space="preserve">22670 CQBD PATLAMA TEST BASINCI 48 BAR  </w:t>
              <w:br/>
              <w:t xml:space="preserve">22670 CQGM MAKSİMUM ÇALIŞTIRMA BASINCI 16 BAR  </w:t>
              <w:br/>
              <w:t xml:space="preserve">22670 FEAT ÖZEL HUSUSLAR 3/4" ERKEK NIPEL  </w:t>
              <w:br/>
              <w:t xml:space="preserve">22670 MATT MALZEME UST KAT SENTETIK KAUCUK  </w:t>
              <w:br/>
              <w:t xml:space="preserve">22670 NAME MALZEME İSMİ HORTUM AKARYAKIT POMPA  </w:t>
              <w:br/>
              <w:t>22670 ZZZK ŞARTNAME/STANDART VERİLERİ TS 11567 EN 1360 TIP 1</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1761784</w:t>
            </w:r>
          </w:p>
        </w:tc>
        <w:tc>
          <w:tcPr>
            <w:tcW w:w="2533"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SCHRAUBE, INNENSTE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5327"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 xml:space="preserve">MRC VİDA DİŞİNİN YÖNÜ RECHTS  VİDA DİŞİ UZUNLUĞU 27,0 MILLIMETER NENNWERT  CİVATA / BAĞLAYICI UZUNLUĞU 30,0 MILLIMETER NENNWERT  KAFA STİLİ C33 ZYLINDER, OBEN ABGERUNDET   KAFA ÇAPI  10,0 MILLIMETER NENNWERT  </w:t>
              <w:br/>
              <w:t xml:space="preserve">KAFA YÜKSEKLİĞİ 6,0 MILLIMETER NENNWERT  TORNAVİDA AĞIZ TİPİ D5 SECHSKANT  NOMİNAL VİDA ÇAPI 6,0 MILLIMETER  </w:t>
              <w:br/>
              <w:t>ANAHTAR AĞZI ÖLCÜSÜ (PARALEL İKİ YÜZEY ARASI MESAFE) 5,0 MILLIMETER NENNWERT    MİNİMUM ÇEKME MUKAVEMETİ 700 NEWTON PRO QUADRATMILLIMETER   MİLİMETRE CİNSİNDEN DİŞADIMI 1,0   DIŞ VİDA DİŞİNİN TOLERANS SINIFI 6 KLEIN G  T AKMA MUKAVEMETİ GESAMTARTIKEL 450 NEWTON PRO QUADRATMILLIMETER   MALZEME GESAMTARTIKEL STAHL A2   MALZEME DOKÜMANI VE SINIFLANDIRMASI GESAMTARTIKEL VERBANDSNORM WERKSTOFF DIN267TEIL11   TEST TEST VERİ DOKÜMANI NORM D8286-DIN912  DİŞ SERİ BELİRTECİ ISO M</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107348</w:t>
            </w:r>
          </w:p>
        </w:tc>
        <w:tc>
          <w:tcPr>
            <w:tcW w:w="25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SPLAY UNI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FLEXSCANS2133</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0899</w:t>
            </w:r>
          </w:p>
        </w:tc>
        <w:tc>
          <w:tcPr>
            <w:tcW w:w="25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AKARYAKIT 32X44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53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KESİTSEL ŞEKİL STİLİ YUVARLAK  </w:t>
              <w:br/>
              <w:t xml:space="preserve">22670 AARX İÇ ÇAP 32 MM  </w:t>
              <w:br/>
              <w:t xml:space="preserve">22670 ABHP TOPLAM UZUNLUK 40 MT'LIK RULO  </w:t>
              <w:br/>
              <w:t xml:space="preserve">22670 ABJH SICAKLIK DEĞERİ (-35C° +70C°)  </w:t>
              <w:br/>
              <w:t xml:space="preserve">22670 ABKV DIŞ ÇAP 44 MM  </w:t>
              <w:br/>
              <w:t xml:space="preserve">22670 ADJS DIŞ RENK SIYAH  </w:t>
              <w:br/>
              <w:t xml:space="preserve">22670 CQBD PATLAMA TEST BASINCI 48 BAR  </w:t>
              <w:br/>
              <w:t xml:space="preserve">22670 CQGM MAKSİMUM ÇALIŞTIRMA BASINCI 16 BAR  </w:t>
              <w:br/>
              <w:t xml:space="preserve">22670 FEAT ÖZEL HUSUSLAR ELEKTRIK ILETKEN BAKIR SARGI  </w:t>
              <w:br/>
              <w:t xml:space="preserve">22670 MATT MALZEME SENTETIK NITRIL KAUCUK  </w:t>
              <w:br/>
              <w:t xml:space="preserve">22670 NAME MALZEME İSMİ HORTUM AKARYAKIT 32X44 MM  </w:t>
              <w:br/>
              <w:t xml:space="preserve">22670 PRPY ÖZEL KARAKTERİSTİKLER GOMME SPRAL CELIK TEL SARGI  </w:t>
              <w:br/>
              <w:t>22670 ZZZK ŞARTNAME/STANDART VERİLERİ ISO 1307</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6679</w:t>
            </w:r>
          </w:p>
        </w:tc>
        <w:tc>
          <w:tcPr>
            <w:tcW w:w="25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NEKTOR TAKIMI TUNIK 4.L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5327"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MRC (4 LÜ TUNİK KONNEKTÖR TAKIM  İÇ PİMLERİ DAHİL)TUNIK KONNEKTÖR </w:t>
            </w:r>
            <w:r>
              <w:rPr>
                <w:rFonts w:cs="Arial" w:ascii="Arial" w:hAnsi="Arial"/>
                <w:color w:val="FF0000"/>
                <w:sz w:val="16"/>
                <w:szCs w:val="16"/>
              </w:rPr>
              <w:t xml:space="preserve">İRT..3664 </w:t>
            </w:r>
            <w:r>
              <w:rPr>
                <w:rFonts w:cs="Arial" w:ascii="Arial" w:hAnsi="Arial"/>
                <w:color w:val="000000"/>
                <w:sz w:val="16"/>
                <w:szCs w:val="16"/>
              </w:rPr>
              <w:br/>
              <w:t xml:space="preserve">MALZEME İSMİ KONNEKTOR TAKIMI  </w:t>
              <w:br/>
              <w:t xml:space="preserve">GENEL KAREKTERİSTİK ÖZELLİĞİ DISI VE ERKEK TAKIM#TUNIK 4.LU# </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3253810</w:t>
            </w:r>
          </w:p>
        </w:tc>
        <w:tc>
          <w:tcPr>
            <w:tcW w:w="2533"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SCREW,CAP,HEXAGON H</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5327"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MRC KAFA STİLİ C1 HEXAGON   KAFA YÜKSEKLİĞİ 7.5 MILLIMETERS NOMINAL  KAFANIN ANAHTAR AĞZI ÖLCÜSÜ  19.0 MILLIMETERS NOMINAL  TEST VERİ DOKÜMANI D8286-DIN933 STANDARD   DİŞ SERİ BELİRTECİ ISO M   MUKAVEMET SINIFI 70   ALIM TARİF TANIMI D8286-DIN933-M1-2X50-A4-70</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20"/>
                <w:szCs w:val="20"/>
              </w:rPr>
            </w:pPr>
            <w:r>
              <w:rPr>
                <w:rFonts w:cs="Arial" w:ascii="Arial" w:hAnsi="Arial"/>
                <w:bCs/>
                <w:sz w:val="20"/>
                <w:szCs w:val="20"/>
              </w:rPr>
              <w:t>1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sz w:val="20"/>
                <w:szCs w:val="20"/>
              </w:rPr>
            </w:pPr>
            <w:r>
              <w:rPr>
                <w:rFonts w:cs="Arial" w:ascii="Arial" w:hAnsi="Arial"/>
                <w:bCs/>
                <w:sz w:val="20"/>
                <w:szCs w:val="20"/>
              </w:rPr>
              <w:t>992150959</w:t>
            </w:r>
          </w:p>
        </w:tc>
        <w:tc>
          <w:tcPr>
            <w:tcW w:w="2533" w:type="dxa"/>
            <w:tcBorders>
              <w:left w:val="single" w:sz="4" w:space="0" w:color="111111"/>
              <w:bottom w:val="single" w:sz="4" w:space="0" w:color="111111"/>
              <w:right w:val="single" w:sz="4" w:space="0" w:color="111111"/>
            </w:tcBorders>
            <w:vAlign w:val="center"/>
          </w:tcPr>
          <w:p>
            <w:pPr>
              <w:pStyle w:val="Normal"/>
              <w:rPr>
                <w:rFonts w:ascii="Arial" w:hAnsi="Arial" w:cs="Arial"/>
                <w:bCs/>
                <w:sz w:val="20"/>
                <w:szCs w:val="20"/>
              </w:rPr>
            </w:pPr>
            <w:r>
              <w:rPr>
                <w:rFonts w:cs="Arial" w:ascii="Arial" w:hAnsi="Arial"/>
                <w:bCs/>
                <w:sz w:val="20"/>
                <w:szCs w:val="20"/>
              </w:rPr>
              <w:t>SEAL,PLAIN,ENCASED</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sz w:val="20"/>
                <w:szCs w:val="20"/>
              </w:rPr>
            </w:pPr>
            <w:r>
              <w:rPr>
                <w:rFonts w:cs="Arial" w:ascii="Arial" w:hAnsi="Arial"/>
                <w:bCs/>
                <w:sz w:val="20"/>
                <w:szCs w:val="20"/>
              </w:rPr>
              <w:t>EA</w:t>
            </w:r>
          </w:p>
        </w:tc>
        <w:tc>
          <w:tcPr>
            <w:tcW w:w="5327"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NUMUNESINE GÖRE MRC (YÜKLENICI TARAFINDAN EN AZ 45 (KIRKBEŞ) BAR ÇALIŞMA BASINCINA DAYANIKLI OLDUGUNA DAİR TAAHHÜT BELGESİ VERİLECEK</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0163</w:t>
            </w:r>
          </w:p>
        </w:tc>
        <w:tc>
          <w:tcPr>
            <w:tcW w:w="25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 DN 20 (3/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53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KESİTSEL ŞEKİL STİLİ YUVARLAK   </w:t>
              <w:br/>
              <w:t xml:space="preserve">22670 AAJP DIŞ YÜZEY İŞLEMİ DIS KAT:YUKSEK SICAKLIK, OZON VE SURTUNMEYE DAYANIKLI SENTETIK KAUCUK   </w:t>
              <w:br/>
              <w:t xml:space="preserve">22670 AARX İÇ ÇAP 19 MM   </w:t>
              <w:br/>
              <w:t xml:space="preserve">22670 ABJH SICAKLIK DEĞERİ SUREKLI CALISMA SICAKLIGI:-40 ºC - + 100 ºC# MAKSIMUM CALISMA SICAKLIGI:125 ºC#   </w:t>
              <w:br/>
              <w:t xml:space="preserve">22670 ABKV DIŞ ÇAP 27,4 MM   </w:t>
              <w:br/>
              <w:t xml:space="preserve">22670 ADJM İÇ YÜZEY MALZEMESİ IC KAT:MINERAL VE BIYOLOJIK YAGLARA DAYANIKLI SENTETIK KAUCUK   </w:t>
              <w:br/>
              <w:t xml:space="preserve">22670 BFSD TAKVİYE MALZEMESİ TAKVIYE:TEK KAT YUKSEK DAYANIMLI CELIK ORGU   </w:t>
              <w:br/>
              <w:t xml:space="preserve">22670 CLQL KULLANIM ADI HIDROLIK HORTUM DN 20 (3/4")   </w:t>
              <w:br/>
              <w:t xml:space="preserve">22670 CQBD PATLAMA TEST BASINCI 420 BAR   </w:t>
              <w:br/>
              <w:t xml:space="preserve">22670 CQGM MAKSİMUM ÇALIŞTIRMA BASINCI 105 BAR   </w:t>
              <w:br/>
              <w:t xml:space="preserve">22670 MEDA HANGİ AMAÇ İÇİN TASARLANDIĞI KULLANIMA UYGUN AKISKANLAR:MINERAL YAGLAR,BITKISEL YAGLAR,POLYGLYCOL TABANLI YAGLAR,SENTETIK ESTER ESASLI YAGLAR,SU/YAG EMISYONLARI VE SU   </w:t>
              <w:br/>
              <w:t>22670 ZZZK ŞARTNAME/STANDART VERİLERİ SAE 100 R1AT - DIN EN 853 / 1SN</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363104</w:t>
            </w:r>
          </w:p>
        </w:tc>
        <w:tc>
          <w:tcPr>
            <w:tcW w:w="25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ASKET, EXHAUS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GZOZ CONTASI P/N:114M03711  FC</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51012</w:t>
            </w:r>
          </w:p>
        </w:tc>
        <w:tc>
          <w:tcPr>
            <w:tcW w:w="25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RANSISTO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CM100DY-24A</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2150</w:t>
            </w:r>
          </w:p>
        </w:tc>
        <w:tc>
          <w:tcPr>
            <w:tcW w:w="25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EL, STARKSTRO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53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LMGSGO3X1,5</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3541</w:t>
            </w:r>
          </w:p>
        </w:tc>
        <w:tc>
          <w:tcPr>
            <w:tcW w:w="25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PISTIRICI SEFFAF SILIKO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MALZEME İSMİ YAPISTIRICI  </w:t>
              <w:br/>
              <w:t>77777 TEXT GENEL KAREKTERİSTİK ÖZELLİĞİ SEFFAF YAPISTIRICI#CAM, AYNA VE PLEKSGLAS YAPISTIR310 ML'LIK KARTUSLARDA#</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431104</w:t>
            </w:r>
          </w:p>
        </w:tc>
        <w:tc>
          <w:tcPr>
            <w:tcW w:w="25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WIND MEASURING SE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05106</w:t>
            </w:r>
          </w:p>
        </w:tc>
      </w:tr>
    </w:tbl>
    <w:p>
      <w:pPr>
        <w:pStyle w:val="Normal"/>
        <w:tabs>
          <w:tab w:val="clear" w:pos="708"/>
          <w:tab w:val="left" w:pos="4140" w:leader="none"/>
        </w:tabs>
        <w:rPr>
          <w:rFonts w:ascii="Arial" w:hAnsi="Arial" w:cs="Arial"/>
          <w:b/>
          <w:b/>
          <w:color w:val="FF0000"/>
          <w:sz w:val="22"/>
          <w:szCs w:val="22"/>
        </w:rPr>
      </w:pPr>
      <w:r>
        <w:rPr>
          <w:rFonts w:cs="Arial" w:ascii="Arial" w:hAnsi="Arial"/>
          <w:b/>
          <w:color w:val="FF0000"/>
          <w:sz w:val="22"/>
          <w:szCs w:val="22"/>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1-05T05:39:00Z</dcterms:modified>
  <cp:revision>309</cp:revision>
  <dc:subject/>
  <dc:title>İSTANBUL TERSANESİ KOMUTANLIĞINCA 4734 SAYILI KAMU İHALE</dc:title>
</cp:coreProperties>
</file>