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SEDAT ÇAKI 2018-006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Erhan GÖREN (İRTİBAT:4207), De.Me. Sevim TÜZÜN (İRTİBAT:4204)’dü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1.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5-24</w:t>
      </w:r>
    </w:p>
    <w:tbl>
      <w:tblPr>
        <w:tblW w:w="4950" w:type="pct"/>
        <w:jc w:val="left"/>
        <w:tblInd w:w="-75" w:type="dxa"/>
        <w:tblLayout w:type="fixed"/>
        <w:tblCellMar>
          <w:top w:w="0" w:type="dxa"/>
          <w:left w:w="70" w:type="dxa"/>
          <w:bottom w:w="0" w:type="dxa"/>
          <w:right w:w="70" w:type="dxa"/>
        </w:tblCellMar>
      </w:tblPr>
      <w:tblGrid>
        <w:gridCol w:w="634"/>
        <w:gridCol w:w="1239"/>
        <w:gridCol w:w="3743"/>
        <w:gridCol w:w="693"/>
        <w:gridCol w:w="555"/>
        <w:gridCol w:w="1249"/>
        <w:gridCol w:w="1250"/>
        <w:gridCol w:w="830"/>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8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PIL, SARJ EDIL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314</w:t>
            </w:r>
          </w:p>
        </w:tc>
        <w:tc>
          <w:tcPr>
            <w:tcW w:w="37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 KESINTISIZ GUC KAYNAGI 2KVA</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1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3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80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PIL, SARJ EDILE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UMARASINA GÖRE TEDARİK EDİLECEKTİR.</w:t>
              <w:br/>
            </w:r>
            <w:r>
              <w:rPr>
                <w:rFonts w:cs="Arial" w:ascii="Arial" w:hAnsi="Arial"/>
                <w:b/>
                <w:bCs/>
                <w:sz w:val="20"/>
                <w:szCs w:val="20"/>
              </w:rPr>
              <w:t xml:space="preserve">PARÇA NU.:  NP40-12(12V40AH)  </w:t>
            </w:r>
          </w:p>
        </w:tc>
      </w:tr>
      <w:tr>
        <w:trPr>
          <w:trHeight w:val="253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3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C KESINTISIZ GUC KAYNAGI 2KV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C KESINTISIZ GUC KAYNAGI 2KVA</w:t>
              <w:br/>
              <w:t xml:space="preserve">PFC VE 2L EVİRİCİ TEKNOLOJİSİNE, YÜKSEK KISA DEVRE DAYANIM KAPASİTESİNE, DÜŞÜK GİRİŞ AKIMI THDi, DÜŞÜK ÇIKIŞ VOLTAJI THDv (&lt;%2), YÜKSEK GİRİŞ GÜÇ KATSAYISI SAHİP OLACAKTIR. SESSİZ ÇALIŞACAKTIR. </w:t>
              <w:br/>
              <w:t xml:space="preserve">STANDARTLAR: </w:t>
              <w:br/>
              <w:t>GÜVENLİK: EN 62040-1</w:t>
              <w:br/>
              <w:t>EMC: EN 6204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10T06:20:00Z</dcterms:modified>
  <cp:revision>206</cp:revision>
  <dc:subject/>
  <dc:title>İSTANBUL TERSANESİ KOMUTANLIĞINCA 4734 SAYILI KAMU İHALE</dc:title>
</cp:coreProperties>
</file>