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8-24</w:t>
      </w:r>
    </w:p>
    <w:tbl>
      <w:tblPr>
        <w:tblW w:w="4950" w:type="pct"/>
        <w:jc w:val="left"/>
        <w:tblInd w:w="-75" w:type="dxa"/>
        <w:tblLayout w:type="fixed"/>
        <w:tblCellMar>
          <w:top w:w="0" w:type="dxa"/>
          <w:left w:w="70" w:type="dxa"/>
          <w:bottom w:w="0" w:type="dxa"/>
          <w:right w:w="70" w:type="dxa"/>
        </w:tblCellMar>
      </w:tblPr>
      <w:tblGrid>
        <w:gridCol w:w="485"/>
        <w:gridCol w:w="1247"/>
        <w:gridCol w:w="3609"/>
        <w:gridCol w:w="693"/>
        <w:gridCol w:w="420"/>
        <w:gridCol w:w="1386"/>
        <w:gridCol w:w="1525"/>
        <w:gridCol w:w="828"/>
      </w:tblGrid>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16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67521</w:t>
            </w:r>
          </w:p>
        </w:tc>
        <w:tc>
          <w:tcPr>
            <w:tcW w:w="360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ZDIRMAZLIK BILESIMI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6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83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CATOR,DISPOSABL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8398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404 SEFFAF</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517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DIVEN NON STERIL NO:7</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31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BRONZ YUVARLAK 30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2004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Y KONTAK TEMIZLEME YAGSIZ</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625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BRONZ 3/4 16BAR</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624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76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KAZAN SLND PISTON IC</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830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DISLI PIRINC 1/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17497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07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KECESI TAKVIY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111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MINI G 1/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277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PASLANMAZ 11/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88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CELIK 1/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6811</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PIRINC 1 1/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0130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MATKAP UC 4,2X45MM(YHB)</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22529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PLAIN,HEXAGON</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5109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MAS BEYAZ ALPAKA GOMLEKLIK</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204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KUYRUKLU PASLANMAZ 1/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537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SPK 20X1/2 ID</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239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OSTENITIK PASLANMAZ CELIK YUVARLAK 6 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4236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D,CUSHIONING</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8531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 BLACK IN TUB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537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SPK 20X1/2 DD</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0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E KPL M MOTOR PUMP</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1204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915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 FIX MACUN KAYNAK 50GR</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053</w:t>
            </w:r>
          </w:p>
        </w:tc>
        <w:tc>
          <w:tcPr>
            <w:tcW w:w="360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REN BALATA TEMIZLEYICI SPREY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41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GAZ SOGUTUCU FREON R407C</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01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197"/>
        <w:gridCol w:w="2730"/>
        <w:gridCol w:w="567"/>
        <w:gridCol w:w="485"/>
        <w:gridCol w:w="4699"/>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1640</w:t>
            </w:r>
          </w:p>
        </w:tc>
        <w:tc>
          <w:tcPr>
            <w:tcW w:w="27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8865093</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0567521</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ZDIRMAZLIK BILESIMI . MRC BILGILERI: AKKF: HER BİRİM PAKETTEKİ MİKTAR 600ML BLACK NAME: MALZEME İSMİ GUVERTE ARMUZ DOLGU MACUNU</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67</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90218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83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PPLICATOR,DISPOSAB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INCHES NOMINAL 6.000  </w:t>
              <w:br/>
              <w:t xml:space="preserve">26509 ANFG UÇ TİPİ SQUARED OFF  </w:t>
              <w:br/>
              <w:t xml:space="preserve">26509 CBBL SAĞLANAN ÖZELLİKLER DISPOSABLE  </w:t>
              <w:br/>
              <w:t xml:space="preserve">26509 CXCY KONTROL DAİRESİ TARAFINDAN VERİLEN PARÇA İSMİ APPLICATOR WOOD OR PLASTIC 6" LG SQUARED OFF DISPOSABLE 100S  </w:t>
              <w:br/>
              <w:t xml:space="preserve">26509 CYMF FINISH AND LOCATION,SURFACE SMOOTH OVERALL  </w:t>
              <w:br/>
              <w:t xml:space="preserve">26509 FEAT ÖZEL HUSUSLAR OVERALL DIA. 0.0833 INCH; STERILIZABLE; COTTON OR POLYESTER TIPPED; FOR USE IN THE APPLICATION OF MEDICAMENTS OR BIOLOGICAL CULTURES IN A DISPENSARY OR LABORATORY; D-DAY ITEM FOR DOD  </w:t>
              <w:br/>
              <w:t>26509 MALC MATERIAL AND LOCATION PLASTIC OVERALL</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83986</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404 SEFF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YAPISTIRICI 404 SEFFAF MRC BILGILERI: CLQL: KULLANIM ADI YAPISTIRICI 404 SEFFAF FEAT: ÖZEL HUSUSLAR AMBALAJ TIPI : PLASTIK CELIK VE KATALIZOR OLARAK IKI TUP HALINDE KARISMA ORANI : 1:1 RAF OMRU : 3 YIL HUES: RENK SEFFAF TMDN: TİP/MODEL TANIMLAMASI 404</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5179</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DIVEN NON STERIL NO: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CT</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187004665</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315</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BRONZ YUVARLAK 3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SAVURMA DOKUM YONTEMI  </w:t>
              <w:br/>
              <w:t xml:space="preserve">37006 ABRY UZUNLUK URETIM BOYU:500 MM  </w:t>
              <w:br/>
              <w:t xml:space="preserve">37006 AGTA TEMEL ŞEKIL STILI YUVARLAK DOLU MALZEME 300MM  </w:t>
              <w:br/>
              <w:t xml:space="preserve">37006 CLQL KULLANIM ADI BRONZ KIZIL  </w:t>
              <w:br/>
              <w:t xml:space="preserve">37006 FEAT ÖZEL HUSUSLAR DIN 1705 GZ RG 7  </w:t>
              <w:br/>
              <w:t xml:space="preserve">37006 MATL MALZEME BRONZ KIZIL  </w:t>
              <w:br/>
              <w:t xml:space="preserve">37006 NAME MALZEME İSMİ BRONZ KIZIL 300MM  </w:t>
              <w:br/>
              <w:t xml:space="preserve">37006 PRMT DEĞERLİ MALZEME CU:87-85/PB:5-7/SN:6-8/ZN:3-5 </w:t>
              <w:br/>
              <w:t>( MALZEME HADDELENMİŞ 25 MM DİLİMLER HALİNDE KESİLMİŞ OLARAK GELECEKTİR.)</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54029</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20047</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PREY KONTAK TEMIZLEME YAGSI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PREY KONTAK TEMIZLEME YAGSIZ</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46253</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BRONZ 3/4 16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LF KURESEL BRONZ 3/4 16BAR MRC BILGILERI: NAME: MALZEME İSMİ VALF KURESEL 3/4´ TEXT: GENEL KAREKTERİSTİK ÖZELLİĞİ DN 20TIPI:IC VIDALI#SINIFI:DUZ#TUR:TAM GECISLI#MLZ: BRONZ (BAKIR ALASIMLI)#PN 16 BARTS 3148 FOY:10#</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624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28838---YAKIT FİLTRESİ NUMUNESI GİB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765</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KAZAN SLND PISTON 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8302</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DISLI PIRINC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LF KURESEL DISLI PIRINC 1/4 MRC BILGILERI: AEHZ: MAKSİMUM ÇALIŞTIRMA SICAKLIĞI + 80 DRC. AEQJ: MİNİMUM ÇALIŞMA SICAKLIĞI - 30 DRC. AQLR: VALF ÇALIŞMA METODU MANUEL AWLS: BAĞLANTI TİPİ IC VIDALI FEAT: ÖZEL HUSUSLAR TUM UCLAR: G 1/4´ MATT: MALZEME PRINC NAME: MALZEME İSMİ VALF KURESEL SFTT: YÜZEY İŞLEM KUMLU+NIKELLI STYL: STİL BELİRTECİ DUZ TIP SUPP: İLAVE ÖZELLİKLER BASINC: PN25 TEXT: GENEL KAREKTERİSTİK ÖZELLİĞİ TAM GECISL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174979</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699830--SU FİLTRESİ                   NUMUNESI GİBİ PİYASA</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075</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KECESI TAK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 63X51X20.5 SET OLARAK)</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31117</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MINI G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LF KURESEL MINI G 1/4 MRC BILGILERI: AEHZ: MAKSİMUM ÇALIŞTIRMA SICAKLIĞI + 80 DRC. AEQJ: MİNİMUM ÇALIŞMA SICAKLIĞI - 30 DRC. AQLR: VALF ÇALIŞMA METODU MANUEL AWLS: BAĞLANTI TİPİ 1 UC IC,DIGER UC DISTAN DISLI CQGM: MAKSİMUM ÇALIŞTIRMA BASINCI PN10 (10 BAR) CQJX: NOMİNAL VİDA DİŞİ EBADI TUM UCLAR G1/4´ MATT: MALZEME GOVDE:PIRINC (EN 12165) MEDA: HANGİ AMAÇ İÇİN TASARLANDIĞI SU,YAG,YANICI OLMAYAN GAZLAR NAME: MALZEME İSMİ VALF KURESEL MINI SFTT: YÜZEY İŞLEM KUMLU+NIKELLI STYL: STİL BELİRTECİ DUZ TIP TEXT: GENEL KAREKTERİSTİK ÖZELLİĞİ TAM GECISL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2</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OZ NU: 5512-0024 MRC BAĞLANTI STİLİ VIDALI  </w:t>
              <w:br/>
              <w:t xml:space="preserve">06076 AWLS BAĞLANTI TİPİ ICI VIDALI BORU  </w:t>
              <w:br/>
              <w:t xml:space="preserve">06076 CQJX NOMİNAL VİDA DİŞİ EBADI BUTUN UCLAR 1 1/2''  </w:t>
              <w:br/>
              <w:t xml:space="preserve">06076 MATT MALZEME PASLANMAZ 304(1.4301)  </w:t>
              <w:br/>
              <w:t>06076 NAME MALZEME İSMİ MANSO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OZ NU: 5512-0026 MRC BAĞLANTI STİLİ VIDALI  </w:t>
              <w:br/>
              <w:t xml:space="preserve">06076 AWLS BAĞLANTI TİPİ ICI VIDALI BORU  </w:t>
              <w:br/>
              <w:t xml:space="preserve">06076 CQJX NOMİNAL VİDA DİŞİ EBADI BUTUN UCLAR 1/2''  </w:t>
              <w:br/>
              <w:t xml:space="preserve">06076 MATT MALZEME PASLANMAZ 304(1.4301)  </w:t>
              <w:br/>
              <w:t>06076 NAME MALZEME İSMİ MANSON</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2779</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RSEK PASLANMAZ 1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DIRSEK PASLANMAZ 11/4 MRC BILGILERI: AWLS: BAĞLANTI TİPİ DISLI CWCD: NOMİNAL DIŞ ÇAP 1 1/4´´ CWFR: NOMİNAL TOPLAM UZUNLUK 45 MM MATT: MALZEME AISI 304(1.44401) NAME: MALZEME İSMİ DIRSEK PASLANMAZ 11/4´ PRPY: ÖZEL KARAKTERİSTİKLER DISLI DIRSEK 11/4´ ZZZK: ŞARTNAME/STANDART VERİLERİ DIN 298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88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CELIK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OZ NU: 5512-0027 MRC NIPEL  </w:t>
              <w:br/>
              <w:t>77777 TEXT GENEL KAREKTERİSTİK ÖZELLİĞİ NIPEL 1/2" (DN15)#UCLAR 1/2" DIS VIDALI#MLZ:DOVME/HADDELENMIS CELIK#ICØENAZ:11.5MM EN FAZLA:13MM#UZUNLUK:43MM A.AGZI:22MM#1/2"ALTIKOSE.ALTI KOSE KAL:8MMUZUNLUK:43MM A.AGZI:22MM#</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6811</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PIRINC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LF KURESEL PIRINC 1 1/4 MRC BILGILERI: AAJD: VİDA DİŞİ SINIFI BORU DIS AEQJ: MİNİMUM ÇALIŞMA SICAKLIĞI 120C° AQLR: VALF ÇALIŞMA METODU MANUEL CQGM: MAKSİMUM ÇALIŞTIRMA BASINCI PN16 CQJX: NOMİNAL VİDA DİŞİ EBADI IKI UC 1 1/4´´ FEAT: ÖZEL HUSUSLAR YATAK :PTFE MATL: MALZEME SALMASTRA :PASLANMAZ CELIK KOL:KARBON CELIK MATT: MALZEME GOVDE :PRINC (MS 58) MEDA: HANGİ AMAÇ İÇİN TASARLANDIĞI SU, HAVA NAME: MALZEME İSMİ VALF KURESEL PIRINC 1 1/4´</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01307</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IDA MATKAP UC 4,2X45MM(YH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GENEL KAREKTERİSTİK ÖZELLİĞİ UZERI KYLAN KAPLAMA YILDIZ TORNAVIDA YARIKLI#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22529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T,PLAIN,HEXAG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36667---AYAR SOMUNU                    NUMUNESI GIB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5109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UMAS BEYAZ ALPAKA GOMLEK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RC KONTROL DAİRESİ TARAFINDAN VERİLEN PARÇA İSMİ KUMAS BEYAZ ALPAKA GOMLEKLIK  ELYAF MALZEMESİ POLYESTER   RENK BEYAZ</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2049</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RSEK KUYRUKLU PASLANMA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DIRSEK KUYRUKLU PASLANMAZ 1/2 MRC BILGILERI: AKGG: NOMİNAL UZUNLUK 27.5 MM AWLS: BAĞLANTI TİPİ DISLI CWCD: NOMİNAL DIŞ ÇAP 1/2´´ MATT: MALZEME AISI 304(1.4401) NAME: MALZEME İSMİ KUYRUKLU DIRSEK PASLANMAZ 1/2´ STYL: STİL BELİRTECİ IC VE DIS DISLI 90 DERECE 1/2´ ZZZK: ŞARTNAME/STANDART VERİLERİ DIN 298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5372</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SPK 20X1/2 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MALZEME İSMİ REKOR SPK 20X1/2 ID  GENEL KAREKTERİSTİK ÖZELLİĞİ BIR TARAF IC DISLI B.REKORU#WITHWORTH DISLI 1/2"#CAP 20 MMET KALINLIGI 4 MM#BOY 42,5 MM#MALZEME CELIK - PVC#PVC SU VE KALORIFER TESISAT#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2398</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OSTENITIK PASLANMAZ CELIK YUVARLAK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UBUK OSTENITIK PASLANMAZ CELIK YUVARLAK 6 MM MRC BILGILERI: AARN: ÜRETİM METODU SICAK HADDE ABRY: UZUNLUK 3000 MM ADVM: KESİT KALINLIĞI 6 MM AGTA: TEMEL ŞEKIL STILI YUVARLAK CLQL: KULLANIM ADI SAE 304 FEAT: ÖZEL HUSUSLAR CAP TOLERANS:P BOY TOLERANS:E MATL: MALZEME OSTENITIK PASLANMAZ CELIK NAME: MALZEME İSMİ CUBUK OSTENITIK PASLNMAZ CELIK SUPP: İLAVE ÖZELLİKLER MALZEME NO:1.4301 ZZZP: ALIM TARİF TANIMI TS EN 10060-6X3000E-P CELIK ZZZT: KESİN OLMAYAN ŞARTNAME/STANDART VERİLERİ TS EN 10088-3 - 1.4301+1D</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42363</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D,CUSHION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3-/3843493--SCHOK MOUNT-(MAKINE AYAK TAKOZU) NUMUNESI GİB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1685310</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ULTRA BLACK IN TUB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LOCTİTE</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5379</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SPK 20X1/2 D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MALZEME İSMİ REKOR SPK 20X1/2 DD  </w:t>
              <w:br/>
              <w:t>GENEL KAREKTERİSTİK ÖZELLİĞİ BIR TARAF ERKEK DISLI B.REKORUWITHWORTH DISLI 1/2"#CAP 20 MMET KALINLIGI 4 MM#BOY 54,5 MM#MALZEME CELIK - PVC#PVC SU VE KALORIFER TESISAT#</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05</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E KPL M MOTOR PU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8599</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912046</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 LOCTİTE 495F20G</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9156</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UN FIX MACUN KAYNAK 50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UN FIX MACUN KAYNAK 50GR SICAK-SOGUK ÖZELLİGİNE SAHİP OLACAK</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33180 (WINKEL)</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053</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0890108701 WÜRTH 500 ML  (FC)</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4410</w:t>
            </w:r>
          </w:p>
        </w:tc>
        <w:tc>
          <w:tcPr>
            <w:tcW w:w="273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UP,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U</w:t>
            </w:r>
          </w:p>
        </w:tc>
        <w:tc>
          <w:tcPr>
            <w:tcW w:w="46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TUP,GAZ SOGUTUCU FREON R407C MRC BILGILERI: AGAV: NİHAİ MALZEME TANIMLAMASI SOGUTUCU GAZ FREON R407C AWJN: NET AĞIRLIĞI 10 KG GAZ, TUP AGIRLIGI 7.5 KG= TOPLAM 17.5 KG FEAT: ÖZEL HUSUSLAR YENIDEN DOLDURABILIR TUP</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1T08:19:00Z</dcterms:modified>
  <cp:revision>293</cp:revision>
  <dc:subject/>
  <dc:title>İSTANBUL TERSANESİ KOMUTANLIĞINCA 4734 SAYILI KAMU İHALE</dc:title>
</cp:coreProperties>
</file>