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GÜRKAN FİDAN 2020-262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28-24</w:t>
      </w:r>
    </w:p>
    <w:tbl>
      <w:tblPr>
        <w:tblW w:w="4950" w:type="pct"/>
        <w:jc w:val="left"/>
        <w:tblInd w:w="-75" w:type="dxa"/>
        <w:tblLayout w:type="fixed"/>
        <w:tblCellMar>
          <w:top w:w="0" w:type="dxa"/>
          <w:left w:w="70" w:type="dxa"/>
          <w:bottom w:w="0" w:type="dxa"/>
          <w:right w:w="70" w:type="dxa"/>
        </w:tblCellMar>
      </w:tblPr>
      <w:tblGrid>
        <w:gridCol w:w="485"/>
        <w:gridCol w:w="1247"/>
        <w:gridCol w:w="3470"/>
        <w:gridCol w:w="553"/>
        <w:gridCol w:w="418"/>
        <w:gridCol w:w="1524"/>
        <w:gridCol w:w="1672"/>
        <w:gridCol w:w="824"/>
      </w:tblGrid>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URMACA YUZER PNOMATIK 50 3300X45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46"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02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197"/>
        <w:gridCol w:w="2268"/>
        <w:gridCol w:w="585"/>
        <w:gridCol w:w="485"/>
        <w:gridCol w:w="5143"/>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8"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21500</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STURMACA YUZER PNOMATIK 50 3300X4500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1. 3300 mm çapında ve 4500 mm boyunda silindirik tipte olmalıdır. (3300x4500 mm²)</w:t>
              <w:br/>
              <w:t>2. ISO 17357 standartlarına uygun üretilmiş olmalıdır.</w:t>
              <w:br/>
              <w:t>3. Her bir usturmaça için üretici test sertifikası bulunmalıdır.</w:t>
              <w:br/>
              <w:t>4. Her bir usturmaça Bureau Veritas veya Loyd onaylı olmalıdır.</w:t>
              <w:br/>
              <w:t>5. Mevcut iç basıncı 50 kPa, test basıncı en az 250 kPa olmalıdır.</w:t>
              <w:br/>
              <w:t>6. Enerji emilim değeri (GEA) en az 1175 kNm olmalıdır.</w:t>
              <w:br/>
              <w:t>7. Reaksiyon gücü değeri (RFGEA) en az 1884 kN olmalıdır.8. Usturmaça üzerinde koruyucu lastik tekerlek ve zincir ağ bulunmalıdır. Usturmaça üzerindeki zincirler dâhil tüm metal aksamlar paslanmaz metalden (krom/galvaniz) imal edilmiş olmalıdır.</w:t>
              <w:br/>
              <w:t>9. Her usturmaçanın kendisine ait tamir seti ve şişirme adaptörü olmalıdır.</w:t>
              <w:br/>
              <w:t>10. Usturmaça bağlama aparatı olarak, usturmaçanın her iki tarafında paslanmaz metalden (krom/galvaniz) imal edilmiş ½ pus ebadında 3’er metre zincir ve zincire bağlı 12 metre 2,5/3 burgata (20-24 mm çapında) naylon ipek örgü (iskota/kobra) halat bulunmalıdır.</w:t>
              <w:br/>
              <w:t>11. Malzeme muayene aşamasında iken 1 adet kullanıcı birlik için;1 adet idare için kullanma kılavuzu teslim edilecektir.</w:t>
              <w:br/>
              <w:t>12. Usturmaçalar; şişirilmiş halde veya teslimat aşamasında şişirilerek ve kontrolleri yapılarak firma yetkilisi tarafından teslim edilmelidir</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9T07:36:00Z</dcterms:modified>
  <cp:revision>284</cp:revision>
  <dc:subject/>
  <dc:title>İSTANBUL TERSANESİ KOMUTANLIĞINCA 4734 SAYILI KAMU İHALE</dc:title>
</cp:coreProperties>
</file>