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ARIŞ Ç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Ç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2-24</w:t>
      </w:r>
    </w:p>
    <w:tbl>
      <w:tblPr>
        <w:tblW w:w="4900" w:type="pct"/>
        <w:jc w:val="left"/>
        <w:tblInd w:w="-75" w:type="dxa"/>
        <w:tblLayout w:type="fixed"/>
        <w:tblCellMar>
          <w:top w:w="0" w:type="dxa"/>
          <w:left w:w="70" w:type="dxa"/>
          <w:bottom w:w="0" w:type="dxa"/>
          <w:right w:w="70" w:type="dxa"/>
        </w:tblCellMar>
      </w:tblPr>
      <w:tblGrid>
        <w:gridCol w:w="489"/>
        <w:gridCol w:w="1251"/>
        <w:gridCol w:w="3757"/>
        <w:gridCol w:w="835"/>
        <w:gridCol w:w="555"/>
        <w:gridCol w:w="1116"/>
        <w:gridCol w:w="1253"/>
        <w:gridCol w:w="834"/>
      </w:tblGrid>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AN METALI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7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ELIK 3x1000x6000</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9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3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30X30X3</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533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I 120X58X5,1MM</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599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3X1350X2000 MM</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SIZDIRMAZLIK 300 ML.</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3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SIYANAT</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3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OL</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0694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HAVA,VENTIL</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305</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31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16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SEFFAF</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ÇİNKOL</w:t>
      </w:r>
      <w:r>
        <w:rPr>
          <w:rFonts w:cs="Arial" w:ascii="Arial" w:hAnsi="Arial"/>
          <w:b/>
          <w:sz w:val="18"/>
          <w:szCs w:val="18"/>
        </w:rPr>
        <w:tab/>
        <w:tab/>
        <w:tab/>
        <w:tab/>
        <w:t xml:space="preserve">Tel: 216 493 94 94 – </w:t>
      </w:r>
      <w:r>
        <w:rPr>
          <w:rFonts w:cs="Arial" w:ascii="Arial" w:hAnsi="Arial"/>
          <w:b/>
          <w:color w:val="FF0000"/>
          <w:sz w:val="18"/>
          <w:szCs w:val="18"/>
        </w:rPr>
        <w:t>2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3339"/>
        <w:gridCol w:w="752"/>
        <w:gridCol w:w="485"/>
        <w:gridCol w:w="4291"/>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33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GAN METALIK</w:t>
            </w:r>
          </w:p>
        </w:tc>
        <w:tc>
          <w:tcPr>
            <w:tcW w:w="7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Metalik Mangan %99 saflıkta</w:t>
              <w:br/>
              <w:t>Katı Halde Döküm işlerinde kullanılır.</w:t>
              <w:br/>
              <w:t>1,5 MM Kalınlığında katot yapraklar halindedi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277</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ELIK 3x1000x600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MRC ÖZEL HUSUSLAR SICAK HADDELENMIS CELIK (HRS) 3,00 MM 1000X6000 AH36 KUMLANMIS BOYANMIS SM (Soğuk Markalama) KALITE: AH36</w:t>
            </w:r>
          </w:p>
        </w:tc>
      </w:tr>
      <w:tr>
        <w:trPr>
          <w:trHeight w:val="40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39</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30X30X3</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EKSTRUZYON   </w:t>
              <w:br/>
              <w:t xml:space="preserve">37017 ABKW TOPLAM YÜKSEKLİK MILIMETRE NOMINAL 30.0  </w:t>
              <w:br/>
              <w:t xml:space="preserve">37017 ABMK TOPLAM GENİŞLİK MILIMETRE NOMINAL 30.0  </w:t>
              <w:br/>
              <w:t xml:space="preserve">37017 CLQL KULLANIM ADI KOSEBENT ESITKENAR 30X30X3   </w:t>
              <w:br/>
              <w:t xml:space="preserve">37017 MATL MALZEME FE 37-2 CELIK   </w:t>
              <w:br/>
              <w:t xml:space="preserve">37017 SUPP İLAVE ÖZELLİKLER KESIT KALINLIGI: 3 MM   </w:t>
              <w:br/>
              <w:t>37017 ZZZK ŞARTNAME/STANDART VERİLERİ HUKUMET STANDARDI TS 908</w:t>
            </w:r>
          </w:p>
        </w:tc>
      </w:tr>
      <w:tr>
        <w:trPr>
          <w:trHeight w:val="30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5336</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I 120X58X5,1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1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8 ABKW TOPLAM YÜKSEKLİK MILIMETRE NOMINAL + 120,0   </w:t>
              <w:br/>
              <w:t xml:space="preserve">37018 AGTA TEMEL ŞEKIL STILI H8 I SEKILLI  </w:t>
              <w:br/>
              <w:t xml:space="preserve">37018 BMPQ SAĞ TARAF ALT FLANŞ KALINLIĞI MILIMETRE NOMINAL + 5,1   </w:t>
              <w:br/>
              <w:t xml:space="preserve">37018 BMPR SOL TARAF ALT FLANŞ KALINLIĞI MILIMETRE NOMINAL + 5,1   </w:t>
              <w:br/>
              <w:t xml:space="preserve">37018 BPXN PUTREL GÖVDESININ KALINLIĞI MILIMETRE NOMINAL + 7,7   </w:t>
              <w:br/>
              <w:t xml:space="preserve">37018 BQJG ÜST FLANŞ GENİŞLİĞİ MILIMETRE NOMINAL + 58,0   </w:t>
              <w:br/>
              <w:t xml:space="preserve">37018 MATL MALZEME CELIK, FE 37-2   </w:t>
              <w:br/>
              <w:t>37018 ZZZK ŞARTNAME/STANDART VERİLERİ HUKUMET STANDARDI TS 901/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5990</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LEXIGLASS 3X1350X200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ME AKRILIK   </w:t>
              <w:br/>
              <w:t xml:space="preserve">18304 AASF SERTLİK DEĞERİ, NONMETAL MOHS SERTLIGI: 2-3   </w:t>
              <w:br/>
              <w:t xml:space="preserve">18304 AASH KOPMA MUKAVEMETI, MINIMUM UYGULANMAZ   </w:t>
              <w:br/>
              <w:t xml:space="preserve">18304 ABGL ENİ MILIMETRE NOMINAL + 1350,0   </w:t>
              <w:br/>
              <w:t xml:space="preserve">18304 ABNM KALINLIK MILIMETRE NOMINAL + 3,0   </w:t>
              <w:br/>
              <w:t xml:space="preserve">18304 ABRY UZUNLUK MILIMETRE NOMINAL + 2000,0   </w:t>
              <w:br/>
              <w:t xml:space="preserve">18304 ADZB BÜKÜLME KUVVETİ UYGULANMAZ   </w:t>
              <w:br/>
              <w:t xml:space="preserve">18304 CLQL KULLANIM ADI SEFFAF AKRILIK LEVHA(FLEXIGLAS) 3X1350X2000  </w:t>
              <w:br/>
              <w:t xml:space="preserve">18304 FEAT ÖZEL HUSUSLAR ENVANTERE GIRIS YILI: KKK-2005  </w:t>
              <w:br/>
              <w:t xml:space="preserve">18304 HUES RENK HER IKI TARAF SEFFAF   </w:t>
              <w:br/>
              <w:t xml:space="preserve">18304 MATL MALZEME POLIMETILMETAKRILAT   </w:t>
              <w:br/>
              <w:t xml:space="preserve">18304 ZZZK ŞARTNAME/STANDART VERİLERİ URETICININ TEKNIK OZELLIK KONTROLU ; MALZEME NUMUNE </w:t>
            </w:r>
          </w:p>
        </w:tc>
      </w:tr>
      <w:tr>
        <w:trPr>
          <w:trHeight w:val="4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SIZDIRMAZLIK 300 ML.</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SICAKLIK DEĞERİ 200 DRC.  </w:t>
              <w:br/>
              <w:t xml:space="preserve">03268 AFJK HACİM ÖLÇÜSÜ 300 ML. TUP  </w:t>
              <w:br/>
              <w:t xml:space="preserve">03268 ALCD KULLANIM TASARIMI CONTA OLARAK  </w:t>
              <w:br/>
              <w:t xml:space="preserve">03268 AWJN NET AĞIRLIĞI 300 ML.  </w:t>
              <w:br/>
              <w:t xml:space="preserve">03268 ELRN ÖZEL UZUN REFERANS NUMARASI LOCTITE 5910  </w:t>
              <w:br/>
              <w:t xml:space="preserve">03268 NAME MALZEME İSMİ SIZDIRMAZLIK BILESIM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7 ABKW TOPLAM YÜKSEKLİK MILIMETRE NOMINAL 40.0  </w:t>
              <w:br/>
              <w:t xml:space="preserve">37017 ABMK TOPLAM GENİŞLİK MILIMETRE NOMINAL 40.0  </w:t>
              <w:br/>
              <w:t xml:space="preserve">37017 ABRY UZUNLUK MILIMETRE NOMINAL 6000.0  </w:t>
              <w:br/>
              <w:t xml:space="preserve">37017 AGTA TEMEL ŞEKIL STILI KOSEBENT  </w:t>
              <w:br/>
              <w:t xml:space="preserve">37017 BBRG DEPOLAMA TİPİ GENEL AMACLI DEPO  </w:t>
              <w:br/>
              <w:t xml:space="preserve">37017 CLQL KULLANIM ADI KOSEBENT ESITKENAR 40X40X4   </w:t>
              <w:br/>
              <w:t xml:space="preserve">37017 FEAT ÖZEL HUSUSLAR FEAT: KESIT KALINLIGI:4MM   </w:t>
              <w:br/>
              <w:t xml:space="preserve">37017 HEAT ISIL İŞLEMİ IMAL EDILDIGI GIBI  </w:t>
              <w:br/>
              <w:t xml:space="preserve">37017 MATL MALZEME CELIK FE 37-2   </w:t>
              <w:br/>
              <w:t xml:space="preserve">37017 ZZZK ŞARTNAME/STANDART VERİLERİ HUKUMET STANDARDI TS 908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37</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SIYANAT</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IZOSIYANAT  77777 TEXT GENEL KAREKTERİSTİK ÖZELLİĞİ POLIURETAN KOPUK URETIMI ICINIZOSIYANAT MIK. (N-C-Q):31+-0,5VISKOZITE(25DRC.DE)200+-10MPASYOG(25DRC.DE)1.23+-0,01GR/CM3KREMLESME ZAMANI:21+-2 SANIYE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38</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OL</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POLIOL  </w:t>
              <w:br/>
              <w:t xml:space="preserve">77777 TEXT GENEL KAREKTERİSTİK ÖZELLİĞİ POLIURETAN KOPUK URETIMI ICIN VISKOZITE (25DRC.DE)375+-CPS#YOG. (25DRC.DE)1.12+-0,01GR/CM3KREMLESME ZAMANI:21+-2 SANIYE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606948</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HAVA,VENTIL</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805502---ÇEKVALF FC</w:t>
            </w:r>
          </w:p>
        </w:tc>
      </w:tr>
      <w:tr>
        <w:trPr>
          <w:trHeight w:val="22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305</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3663800----HORTUM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314</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807100----HORTUM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166</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SEFFAF</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ŞEFFAF SİLİKON</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7T07:31:00Z</dcterms:modified>
  <cp:revision>334</cp:revision>
  <dc:subject/>
  <dc:title>İSTANBUL TERSANESİ KOMUTANLIĞINCA 4734 SAYILI KAMU İHALE</dc:title>
</cp:coreProperties>
</file>