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8"/>
          <w:szCs w:val="8"/>
        </w:rPr>
      </w:pPr>
      <w:r>
        <w:rPr>
          <w:rFonts w:cs="Tahoma" w:ascii="Arial Black" w:hAnsi="Arial Black"/>
          <w:b w:val="false"/>
          <w:bCs w:val="false"/>
          <w:color w:val="000000"/>
          <w:sz w:val="8"/>
          <w:szCs w:val="8"/>
        </w:rPr>
      </w:r>
    </w:p>
    <w:p>
      <w:pPr>
        <w:pStyle w:val="Heading"/>
        <w:tabs>
          <w:tab w:val="clear" w:pos="708"/>
          <w:tab w:val="left" w:pos="1485" w:leader="none"/>
        </w:tabs>
        <w:jc w:val="left"/>
        <w:rPr>
          <w:rFonts w:ascii="Arial Black" w:hAnsi="Arial Black" w:cs="Tahoma"/>
          <w:color w:val="000000"/>
          <w:sz w:val="8"/>
          <w:szCs w:val="8"/>
        </w:rPr>
      </w:pPr>
      <w:r>
        <w:rPr>
          <w:rFonts w:cs="Tahoma" w:ascii="Arial Black" w:hAnsi="Arial Black"/>
          <w:color w:val="000000"/>
          <w:sz w:val="8"/>
          <w:szCs w:val="8"/>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3-24</w:t>
      </w:r>
    </w:p>
    <w:tbl>
      <w:tblPr>
        <w:tblW w:w="4850" w:type="pct"/>
        <w:jc w:val="left"/>
        <w:tblInd w:w="-75" w:type="dxa"/>
        <w:tblLayout w:type="fixed"/>
        <w:tblCellMar>
          <w:top w:w="0" w:type="dxa"/>
          <w:left w:w="70" w:type="dxa"/>
          <w:bottom w:w="0" w:type="dxa"/>
          <w:right w:w="70" w:type="dxa"/>
        </w:tblCellMar>
      </w:tblPr>
      <w:tblGrid>
        <w:gridCol w:w="488"/>
        <w:gridCol w:w="1257"/>
        <w:gridCol w:w="3771"/>
        <w:gridCol w:w="559"/>
        <w:gridCol w:w="560"/>
        <w:gridCol w:w="1119"/>
        <w:gridCol w:w="1396"/>
        <w:gridCol w:w="837"/>
      </w:tblGrid>
      <w:tr>
        <w:trPr>
          <w:trHeight w:val="2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52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 TEMPERLI ISITICILI 23 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X5MM GLV.</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EOROLOGICAL STA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125</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ERT,ENGINE VALVE SEA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07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MART BAS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7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MYASAL,SOLVENT BAZLI YAG TE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2</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61</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DENGE/BALANS KIRMIZ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60</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UN DENGE/BALANS SAR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490857</w:t>
            </w:r>
          </w:p>
        </w:tc>
        <w:tc>
          <w:tcPr>
            <w:tcW w:w="37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ULATOR,VOLTAG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33-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3339"/>
        <w:gridCol w:w="567"/>
        <w:gridCol w:w="485"/>
        <w:gridCol w:w="4476"/>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0529</w:t>
            </w:r>
          </w:p>
        </w:tc>
        <w:tc>
          <w:tcPr>
            <w:tcW w:w="33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 TEMPERLI ISITICILI 23 MM</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AM ÖLÇÜLERİ FİRMA İLGİLİSİ TARAFINDAN YERINDE ALINACAKTIR.</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921</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LI 6"X5MM G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P/N: GALVANIZLI ,6INCX5                                                                              </w:t>
            </w:r>
            <w:r>
              <w:rPr>
                <w:rFonts w:cs="Arial" w:ascii="Arial" w:hAnsi="Arial"/>
                <w:b/>
                <w:bCs/>
                <w:i/>
                <w:iCs/>
                <w:color w:val="000000"/>
                <w:sz w:val="16"/>
                <w:szCs w:val="16"/>
              </w:rPr>
              <w:t xml:space="preserve">   </w:t>
            </w:r>
            <w:r>
              <w:rPr>
                <w:rFonts w:cs="Arial" w:ascii="Arial" w:hAnsi="Arial"/>
                <w:color w:val="000000"/>
                <w:sz w:val="16"/>
                <w:szCs w:val="16"/>
              </w:rPr>
              <w:t xml:space="preserve">                                                                   </w:t>
            </w:r>
          </w:p>
        </w:tc>
      </w:tr>
      <w:tr>
        <w:trPr>
          <w:trHeight w:val="40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0805</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SUNGER 100 KU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ZIMPARA SUNGER 100 KUM </w:t>
            </w:r>
          </w:p>
        </w:tc>
      </w:tr>
      <w:tr>
        <w:trPr>
          <w:trHeight w:val="30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62456</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TEOROLOGICAL 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00.16430.010 002</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EMIZLIK SPREYI P/N: 0890108701 WÜRTH 500 ML (MRC)</w:t>
            </w:r>
          </w:p>
        </w:tc>
      </w:tr>
      <w:tr>
        <w:trPr>
          <w:trHeight w:val="4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1125</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SERT,ENGINE VALVE SE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5172757.EGZOST VALFİ SİTİ FC 15 ADT</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80077</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 SMART BA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16"/>
              </w:rPr>
              <w:t xml:space="preserve">P/N: 19096/IX0300 (SM-ADC1 VOLTAGE MODELİ OLACAK, CURRENT MODELİ OLMAYACAK.MALZEME FOTOLARI MEVCUT İRT:3658)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OCTITE 7850 EL TEMIZLEYICI- P/N: LOCTITE 7850 3 L (MR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2171</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MYASAL,SOLVENT BAZLI YAG TE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BDL-S 2 EKSTRA P/N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9432</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RAPLAK ADS KALINLIK 2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2200,0   </w:t>
              <w:br/>
              <w:t xml:space="preserve">36785 ABKW TOPLAM YÜKSEKLİK MILIMETRE NOMINAL 24,0   </w:t>
              <w:br/>
              <w:t xml:space="preserve">36785 ABMK TOPLAM GENİŞLİK MILIMETRE NOMINAL 1300,0   </w:t>
              <w:br/>
              <w:t xml:space="preserve">36785 MATT MALZEME KAYIN 1.SINIF   </w:t>
              <w:br/>
              <w:t xml:space="preserve">36785 TEXT GENEL KAREKTERİSTİK ÖZELLİĞİ 9 TABAKALI  </w:t>
              <w:br/>
              <w:t xml:space="preserve">36785 TMDN TİP/MODEL TANIMLAMASI DIS HAVA SARTLARINDA KULLANILABILEN, TEHLIKE SINIFI: 5  </w:t>
              <w:br/>
              <w:t>36785 ZZZK ŞARTNAME/STANDART VERİLERİ HUKUMET STANDARDI TS 46</w:t>
            </w:r>
          </w:p>
        </w:tc>
      </w:tr>
      <w:tr>
        <w:trPr>
          <w:trHeight w:val="35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347</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AMERIK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Z AMERIKAN</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61</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DENGE/BALANS KIRMI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MACUN DENGE  </w:t>
              <w:br/>
              <w:t>77777 TEXT GENEL KAREKTERİSTİK ÖZELLİĞİ AMBALAJLI AGIRLIK:1,5 KG#SERTLESTIRME ICIN CIFT KARISIMKIRMIZITENEKEBALANS ALMAK AMACIYLA#</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245376</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 VAZELIN K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N: KATI VAZELIN 1 KG (MRC) NET AĞIRLIĞI KILOGRAM 1,0  </w:t>
              <w:br/>
              <w:t xml:space="preserve">AL984 FEAT ÖZEL HUSUSLAR DAMLAMA NOKTASI: 58.5°C YAG ICERIGI: 0.5 GEW%  </w:t>
              <w:br/>
              <w:t>AL984 PRPY ÖZEL KARAKTERİSTİKLER NADEL PENETRASYON 25°C'DE: 18 MM/1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360</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CUN DENGE/BALANS SAR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MACUN DENGE  </w:t>
              <w:br/>
              <w:t>77777 TEXT GENEL KAREKTERİSTİK ÖZELLİĞİ AMBALAJLI AGIRLIK:1,5 KG#SERTLESTIRME ICIN CIFT KARISIMSARITENEKEBALANS ALMAK AMACIYLA#</w:t>
            </w:r>
          </w:p>
        </w:tc>
      </w:tr>
      <w:tr>
        <w:trPr>
          <w:trHeight w:val="34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490857</w:t>
            </w:r>
          </w:p>
        </w:tc>
        <w:tc>
          <w:tcPr>
            <w:tcW w:w="33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GULATOR,VOLTAG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N: RS128-0-15074/0600</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7T06:30:00Z</dcterms:modified>
  <cp:revision>327</cp:revision>
  <dc:subject/>
  <dc:title>İSTANBUL TERSANESİ KOMUTANLIĞINCA 4734 SAYILI KAMU İHALE</dc:title>
</cp:coreProperties>
</file>