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ERAY BAŞCI 2000/2143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2.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RAY BAŞÇ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36-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08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C KESINTISIZ GUC 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IZOLASYON TI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10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SILECEK MOTOR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8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TH,ABRASI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31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ONIC SIREN 12-24 V AC/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063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1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ITLEYICI KLEMENS RA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6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7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1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MINI G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9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OZ KECESI) 60X70X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4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20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EPTAC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113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AKELAAR (1), TH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4688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AKELAAR (1), TH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PIRINC ALTINSARI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METAL KIREMIT P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1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100MF 40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000000"/>
          <w:sz w:val="10"/>
          <w:szCs w:val="10"/>
        </w:rPr>
      </w:pPr>
      <w:r>
        <w:rPr>
          <w:rFonts w:cs="Arial" w:ascii="Arial" w:hAnsi="Arial"/>
          <w:color w:val="FF0000"/>
          <w:sz w:val="14"/>
          <w:szCs w:val="14"/>
        </w:rPr>
        <w:tab/>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ERAY BAŞÇI</w:t>
      </w:r>
      <w:r>
        <w:rPr>
          <w:rFonts w:cs="Arial" w:ascii="Arial" w:hAnsi="Arial"/>
          <w:b/>
          <w:sz w:val="18"/>
          <w:szCs w:val="18"/>
        </w:rPr>
        <w:tab/>
        <w:tab/>
        <w:tab/>
        <w:tab/>
        <w:t xml:space="preserve">Tel: 216 493 94 94 – </w:t>
      </w:r>
      <w:r>
        <w:rPr>
          <w:rFonts w:cs="Arial" w:ascii="Arial" w:hAnsi="Arial"/>
          <w:b/>
          <w:color w:val="FF0000"/>
          <w:sz w:val="18"/>
          <w:szCs w:val="18"/>
        </w:rPr>
        <w:t>392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NGİN ÇAĞLAR</w:t>
        <w:tab/>
        <w:tab/>
        <w:tab/>
        <w:tab/>
      </w:r>
      <w:r>
        <w:rPr>
          <w:rFonts w:cs="Arial" w:ascii="Arial" w:hAnsi="Arial"/>
          <w:b/>
          <w:sz w:val="18"/>
          <w:szCs w:val="18"/>
        </w:rPr>
        <w:t xml:space="preserve">Tel: 216 493 94 94 – </w:t>
      </w:r>
      <w:r>
        <w:rPr>
          <w:rFonts w:cs="Arial" w:ascii="Arial" w:hAnsi="Arial"/>
          <w:b/>
          <w:color w:val="FF0000"/>
          <w:sz w:val="18"/>
          <w:szCs w:val="18"/>
        </w:rPr>
        <w:t>4008</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6-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8" w:type="dxa"/>
        <w:jc w:val="left"/>
        <w:tblInd w:w="-147" w:type="dxa"/>
        <w:tblLayout w:type="fixed"/>
        <w:tblCellMar>
          <w:top w:w="0" w:type="dxa"/>
          <w:left w:w="70" w:type="dxa"/>
          <w:bottom w:w="0" w:type="dxa"/>
          <w:right w:w="70" w:type="dxa"/>
        </w:tblCellMar>
      </w:tblPr>
      <w:tblGrid>
        <w:gridCol w:w="440"/>
        <w:gridCol w:w="1262"/>
        <w:gridCol w:w="3118"/>
        <w:gridCol w:w="474"/>
        <w:gridCol w:w="485"/>
        <w:gridCol w:w="4569"/>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0855</w:t>
            </w:r>
          </w:p>
        </w:tc>
        <w:tc>
          <w:tcPr>
            <w:tcW w:w="31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 KESINTISIZ GUC K</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85550120045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IZOLASYON TIP: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FEAT ÖZEL HUSUSLAR TIP-1, PASLANMAZ CELIK TEL TAKVIYELI CAM ELYAF RULO HUKUMET SARTNAMESI 203-5640-2005/EKIM 2004   </w:t>
              <w:br/>
              <w:t xml:space="preserve">77777 NAME MALZEME İSMİ BEZ IZOLASYON TIP-1  </w:t>
              <w:br/>
              <w:t xml:space="preserve">77777 TEXT GENEL KAREKTERİSTİK ÖZELLİĞİ MLZ:CAM ELYAF#EN:100 CMPASLANMAZ CELIK TEL TAKVIYELIAGIRLIK:EN AZ 610 GR/M2#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1098</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SILECEK MOTORU</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8962442-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10872</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LOTH,ABRASIV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35000221087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319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CTRONIC SIREN 12-24 V AC/D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HS-D 731 010 40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506327</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4305/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0.15X19X10000*YALITKAN*YUMUSAK POLIETILEN* YAPISKAN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10 METRE  </w:t>
              <w:br/>
              <w:t xml:space="preserve">47078 ABMK TOPLAM GENİŞLİK 1200 MM  </w:t>
              <w:br/>
              <w:t xml:space="preserve">47078 ADVM KESİT KALINLIĞI 3 MM +/- 0.40 MM  </w:t>
              <w:br/>
              <w:t xml:space="preserve">47078 AGAV NİHAİ MALZEME TANIMLAMASI KAUCUK ESASLI ZEMIN KAPLAMA  </w:t>
              <w:br/>
              <w:t xml:space="preserve">47078 AGUC BİRİM PAKETTEKİ MALZEME SAYISI 10 METRE  </w:t>
              <w:br/>
              <w:t xml:space="preserve">47078 CLQL KULLANIM ADI KAUCUK ESASLI ZEMIN KAPLAMA  </w:t>
              <w:br/>
              <w:t xml:space="preserve">47078 FEAT ÖZEL HUSUSLAR ANTIBAKTERIYEL  </w:t>
              <w:br/>
              <w:t xml:space="preserve">47078 MATT MALZEME KAUCUK ESASLI  </w:t>
              <w:br/>
              <w:t xml:space="preserve">47078 NAME MALZEME İSMİ KAPLAMA ZEMIN KAUCUK ESASLI  </w:t>
              <w:br/>
              <w:t xml:space="preserve">47078 PKTY BİRİM PAKET TİPİ RULO  </w:t>
              <w:br/>
              <w:t xml:space="preserve">47078 PRPY ÖZEL KARAKTERİSTİKLER DIA ELEKTRIK OZELLIK:15 KW  </w:t>
              <w:br/>
              <w:t xml:space="preserve">47078 SPCL ÖZEL TEST HUSUSLARI ANTISTATIK OZELLIK:10 OHM  </w:t>
              <w:br/>
              <w:t xml:space="preserve">47078 SUCB HACİMCE DAĞITIM BİRİMİ METREKARE  </w:t>
              <w:br/>
              <w:t xml:space="preserve">47078 SUPP İLAVE ÖZELLİKLER PARA DESENLI  </w:t>
              <w:br/>
              <w:t xml:space="preserve">47078 TEXT GENEL KAREKTERİSTİK ÖZELLİĞİ SES YALITKANLIGI:20 DB  </w:t>
              <w:br/>
              <w:t xml:space="preserve">47078 ZZZK ŞARTNAME/STANDART VERİLERİ ISO 223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17109 PIK 2,5N</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Y,KLEMENS MONTAJI  </w:t>
              <w:br/>
              <w:t xml:space="preserve">77777 TEXT GENEL KAREKTERİSTİK ÖZELLİĞİ KALINLIK:1MM#UZUNLUK:1000MM#CINKO KAPLAMA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13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BITLEYICI KLEMENS RAY</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KLEMSAN 9</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7</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6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 SKO 516</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738</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00136 AAQL GÖVDE STİLİ 6C COK KUTUPLU-COKLU HAREKETLENDIRICI TIPI  </w:t>
              <w:br/>
              <w:t xml:space="preserve">00136 ADTV KOVAN MALZEMESİ PLASTIK  </w:t>
              <w:br/>
              <w:t xml:space="preserve">00136 AKPX KUTUP SAYISI 2  </w:t>
              <w:br/>
              <w:t xml:space="preserve">00136 AXHR MONTAJ TERTIBATI TIPI VE SAYISI. RAY 1  </w:t>
              <w:br/>
              <w:t xml:space="preserve">00136 CPLM ANMA AKIMI AMPER AC 4.0  </w:t>
              <w:br/>
              <w:t xml:space="preserve">00136 CPRF ANMA VOLTAJI TİPİ VE VOLT CİNSİNDEN DEĞERİ AC 400.0  </w:t>
              <w:br/>
              <w:t xml:space="preserve">00136 CPRG KISA DEVRE KESME KAPASİTESİ-AMPER AC 5000.0  </w:t>
              <w:br/>
              <w:t xml:space="preserve">00136 CPRH KORUMA TİPİ ASIRI AKIM  </w:t>
              <w:br/>
              <w:t xml:space="preserve">00136 CPRJ AÇMA METODU TERMIK-MANYETIK   </w:t>
              <w:br/>
              <w:t xml:space="preserve">00136 CPRL AÇMA KARAKTERİSTİĞİ ANI  </w:t>
              <w:br/>
              <w:t xml:space="preserve">00136 CPRQ RESETLEME METODU MANUEL  </w:t>
              <w:br/>
              <w:t xml:space="preserve">00136 CPRT MANUELÇALIŞTIRICI TİPİ VE SAYISI MANDAL 2  </w:t>
              <w:br/>
              <w:t xml:space="preserve">00136 FEAT ÖZEL HUSUSLAR TIP C  </w:t>
              <w:br/>
              <w:t xml:space="preserve">00136 FREQ HERTZ CİNSİNDEN FREKANS 50  </w:t>
              <w:br/>
              <w:t xml:space="preserve">00136 NAME MALZEME İSMİ DEVRE KESICI  </w:t>
              <w:br/>
              <w:t xml:space="preserve">00136 TTQY TERMİNAL TİPİ VE SAYISI SIKISTIRMALI 4  </w:t>
              <w:br/>
              <w:t xml:space="preserve">00136 ZZZK ŞARTNAME/STANDART VERİLERİ HUKUMET STANDARDI TS 5018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SOGUTUCU GAZ FREON R407C  </w:t>
              <w:br/>
              <w:t xml:space="preserve">51170 AWJN NET AĞIRLIĞI 10 KG GAZ, TUP AGIRLIGI 7.5 KG= TOPLAM 17.5 KG  </w:t>
              <w:br/>
              <w:t xml:space="preserve">51170 FEAT ÖZEL HUSUSLAR YENIDEN DOLDURABILIR TUP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51170 AGAV NİHAİ MALZEME TANIMLAMASI SOGUTMA SISTEMLERI SOGUTUCU GAZI R134A  </w:t>
              <w:br/>
              <w:t xml:space="preserve">51170 AWJN NET AĞIRLIĞI 12 KG GAZ, TUP AGIRLIGI 7.5 KG= TOPLAM 19.5 KG  </w:t>
              <w:br/>
              <w:t xml:space="preserve">51170 FEAT ÖZEL HUSUSLAR YENIDEN DOLDURABILIR TUP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117</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MINI G 1/4"</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20962 AEHZ MAKSİMUM ÇALIŞTIRMA SICAKLIĞI + 80 DRC.  </w:t>
              <w:br/>
              <w:t xml:space="preserve">20962 AEQJ MİNİMUM ÇALIŞMA SICAKLIĞI - 30 DRC.  </w:t>
              <w:br/>
              <w:t xml:space="preserve">20962 AQLR VALF ÇALIŞMA METODU MANUEL  </w:t>
              <w:br/>
              <w:t xml:space="preserve">20962 AWLS BAĞLANTI TİPİ 1 UC IC,DIGER UC DISTAN DISLI  </w:t>
              <w:br/>
              <w:t xml:space="preserve">20962 CQGM MAKSİMUM ÇALIŞTIRMA BASINCI PN10 (10 BAR)  </w:t>
              <w:br/>
              <w:t xml:space="preserve">20962 CQJX NOMİNAL VİDA DİŞİ EBADI TUM UCLAR G1/4"  </w:t>
              <w:br/>
              <w:t xml:space="preserve">20962 MATT MALZEME GOVDE:PIRINC (EN 12165)  </w:t>
              <w:br/>
              <w:t xml:space="preserve">20962 MEDA HANGİ AMAÇ İÇİN TASARLANDIĞI SU,YAG,YANICI OLMAYAN GAZLAR  </w:t>
              <w:br/>
              <w:t xml:space="preserve">20962 NAME MALZEME İSMİ VALF KURESEL MINI  </w:t>
              <w:br/>
              <w:t xml:space="preserve">20962 SFTT YÜZEY İŞLEM KUMLU+NIKELLI  </w:t>
              <w:br/>
              <w:t xml:space="preserve">20962 STYL STİL BELİRTECİ DUZ TIP  </w:t>
              <w:br/>
              <w:t xml:space="preserve">20962 TEXT GENEL KAREKTERİSTİK ÖZELLİĞİ TAM GECIS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95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OZ KECESI) 60X70X5,0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K06-06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483</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 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AC:3-859-0123-000.0 POS 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2047</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EPTACL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52250020031</w:t>
              <w:br/>
              <w:t>(YEŞİL TAÇ KONNEKTÖR DİŞ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11372</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AKELAAR (1), TH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46884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AKELAAR (1), TH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2</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PIRINC ALTINSARI SIYAH</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LEVHA ETIKET ABS  </w:t>
              <w:br/>
              <w:t xml:space="preserve">77777 TEXT GENEL KAREKTERİSTİK ÖZELLİĞİ EBAT:610X1220 MM#KALINLIK:1,6 MM#REFERANS 335#ALT YUZEY:RENK SIYAH#UST YUZEY:#RENK ALTINSARI(PIRINC GORUNU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METAL KIREMIT PR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NA MALZEMENİN TİPİ EPOKSI RECINE  </w:t>
              <w:br/>
              <w:t xml:space="preserve">29686 CLQL KULLANIM ADI BOYA EPOKSI METAL KIREMIT PRI.   </w:t>
              <w:br/>
              <w:t xml:space="preserve">29686 HUES RENK KAHVERENGI, KIRMIZIMSI  </w:t>
              <w:br/>
              <w:t xml:space="preserve">29686 PKTY BİRİM PAKET TİPİ TENEKE  </w:t>
              <w:br/>
              <w:t xml:space="preserve">29686 SUPP İLAVE ÖZELLİKLER INCELTICI : EPOKSI TINER; CINKO KROMATLI BOYADIR. ; BILESIMINDEKI BAGLAYICI MADDE ORANI: %30-50; PIGMENT-DOLGU ORANI: %25-50; SOLVENT ORANI: %10-15; KATKI MADDE ORANI: %1-5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13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 100MF 400V</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00MF400V</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1-29T07:26:00Z</dcterms:modified>
  <cp:revision>280</cp:revision>
  <dc:subject/>
  <dc:title>İSTANBUL TERSANESİ KOMUTANLIĞINCA 4734 SAYILI KAMU İHALE</dc:title>
</cp:coreProperties>
</file>