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5</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5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 Tedarike ilişkin yapılacak sözleşme ve diğer belgeler için noter tasdiki aranmayacaktır. </w:t>
      </w:r>
      <w:r>
        <w:rPr>
          <w:rFonts w:cs="Arial" w:ascii="Arial" w:hAnsi="Arial"/>
          <w:b/>
          <w:bCs/>
          <w:i/>
          <w:iCs/>
          <w:sz w:val="16"/>
          <w:szCs w:val="16"/>
        </w:rPr>
        <w:t>KARARI TEBLİĞ EDİLEN İSTEKLİ TARAFINDAN İŞE BAŞLAMAYA YÖNELİK İŞLEMLERİ YAPMAMASI (SÖZLEŞMEYİ İMZALAMAMASI) HALİNDE EN EKONOMİK İKİNCİ TEKLİFE TEBLİGAT YAPI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KD.ÜTĞM. ENES KULAY 2018-0042</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3.02.2025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ENES KULAY</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KD.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b w:val="false"/>
          <w:b w:val="false"/>
          <w:color w:val="000000"/>
          <w:sz w:val="6"/>
          <w:szCs w:val="6"/>
        </w:rPr>
      </w:pPr>
      <w:r>
        <w:rPr>
          <w:rFonts w:cs="Arial" w:ascii="Arial" w:hAnsi="Arial"/>
          <w:b w:val="false"/>
          <w:color w:val="000000"/>
          <w:sz w:val="6"/>
          <w:szCs w:val="6"/>
        </w:rPr>
      </w:r>
    </w:p>
    <w:p>
      <w:pPr>
        <w:pStyle w:val="TextBody"/>
        <w:jc w:val="left"/>
        <w:rPr>
          <w:rFonts w:ascii="Arial" w:hAnsi="Arial" w:cs="Arial"/>
          <w:color w:val="FF0000"/>
          <w:sz w:val="28"/>
          <w:szCs w:val="20"/>
        </w:rPr>
      </w:pPr>
      <w:r>
        <w:rPr>
          <w:rFonts w:cs="Arial" w:ascii="Arial" w:hAnsi="Arial"/>
          <w:color w:val="FF0000"/>
          <w:sz w:val="28"/>
          <w:szCs w:val="20"/>
        </w:rPr>
        <w:t>ONAY 037-25</w:t>
      </w:r>
    </w:p>
    <w:p>
      <w:pPr>
        <w:pStyle w:val="TextBody"/>
        <w:jc w:val="left"/>
        <w:rPr>
          <w:rFonts w:ascii="Arial" w:hAnsi="Arial" w:cs="Arial"/>
          <w:b w:val="false"/>
          <w:b w:val="false"/>
          <w:color w:val="FF0000"/>
          <w:sz w:val="6"/>
          <w:szCs w:val="6"/>
        </w:rPr>
      </w:pPr>
      <w:r>
        <w:rPr>
          <w:rFonts w:cs="Arial" w:ascii="Arial" w:hAnsi="Arial"/>
          <w:b w:val="false"/>
          <w:color w:val="FF0000"/>
          <w:sz w:val="6"/>
          <w:szCs w:val="6"/>
        </w:rPr>
      </w:r>
    </w:p>
    <w:tbl>
      <w:tblPr>
        <w:tblW w:w="5100" w:type="pct"/>
        <w:jc w:val="left"/>
        <w:tblInd w:w="-75" w:type="dxa"/>
        <w:tblLayout w:type="fixed"/>
        <w:tblCellMar>
          <w:top w:w="0" w:type="dxa"/>
          <w:left w:w="70" w:type="dxa"/>
          <w:bottom w:w="0" w:type="dxa"/>
          <w:right w:w="70" w:type="dxa"/>
        </w:tblCellMar>
      </w:tblPr>
      <w:tblGrid>
        <w:gridCol w:w="487"/>
        <w:gridCol w:w="1252"/>
        <w:gridCol w:w="3759"/>
        <w:gridCol w:w="695"/>
        <w:gridCol w:w="557"/>
        <w:gridCol w:w="1395"/>
        <w:gridCol w:w="1531"/>
        <w:gridCol w:w="825"/>
      </w:tblGrid>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6671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EN [0074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1487448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SK DRIVE UNIT</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673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T PISTON SIZDIRMAZ GRUP</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8040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TTMETER</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7750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CHTUNG</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88979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CHTUNG</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91669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CHTUNG</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45638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ESE, OEL, VERBREN</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01403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RSATZTEILSATZ, ROT</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21996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EDER, SCHRAUBEN-,</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75799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SKET</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G00070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SKET</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26532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GER, ROLLEN-, KEG</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91758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NSCHETTE, DRUCK-</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2395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CKING</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7747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LEUELSTANGE</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7747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INGHAELFTE</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2396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BLER HOSE</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91379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CHLAUCH, NICHTMETA</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G00069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HAPED GASKET</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6248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OESZEL, VENTIL, V</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7745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RMOSTAT, DURCHFL</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2476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REE WAY COCK</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3565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UBING CONNECTION</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28763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ENTIL</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7750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ENTIL, MAGNET-</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6247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YLINDERLAUFBUCHSE</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857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IMPARA DISK 180X22 MM P-24</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611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TRAPLAK ADS 18X1700X2200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346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IDA TRIFON PASLANMAZ CELIK 7X80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9978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STUBEC KABA BOYA HAMMADDESI</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684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O KADIFE SAPLI 10X3C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40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CAM ELYAF 1200MM 450 GR/M2</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4239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RTLESTIRICI,POLYESTER</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4334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LYESTER RECINE,GENEL AMACLI</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8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6"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2"/>
                <w:szCs w:val="22"/>
              </w:rPr>
            </w:pPr>
            <w:r>
              <w:rPr>
                <w:rFonts w:eastAsia="Arial Unicode MS;Arial" w:cs="Arial" w:ascii="Arial" w:hAnsi="Arial"/>
                <w:b/>
                <w:color w:val="000000"/>
                <w:sz w:val="22"/>
                <w:szCs w:val="22"/>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KD.ÜTĞM. ENES KULAY</w:t>
      </w:r>
      <w:r>
        <w:rPr>
          <w:rFonts w:cs="Arial" w:ascii="Arial" w:hAnsi="Arial"/>
          <w:b/>
          <w:sz w:val="18"/>
          <w:szCs w:val="18"/>
        </w:rPr>
        <w:tab/>
        <w:tab/>
        <w:tab/>
        <w:tab/>
        <w:t xml:space="preserve">Tel: 216 493 94 94 – </w:t>
      </w:r>
      <w:r>
        <w:rPr>
          <w:rFonts w:cs="Arial" w:ascii="Arial" w:hAnsi="Arial"/>
          <w:b/>
          <w:color w:val="FF0000"/>
          <w:sz w:val="18"/>
          <w:szCs w:val="18"/>
        </w:rPr>
        <w:t>XXXX</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İZ.SVL.ME. BÜŞRA GİRGİN AKYAZI</w:t>
        <w:tab/>
        <w:tab/>
        <w:tab/>
        <w:tab/>
      </w:r>
      <w:r>
        <w:rPr>
          <w:rFonts w:cs="Arial" w:ascii="Arial" w:hAnsi="Arial"/>
          <w:b/>
          <w:sz w:val="18"/>
          <w:szCs w:val="18"/>
        </w:rPr>
        <w:t xml:space="preserve">Tel: 216 493 94 94 – </w:t>
      </w:r>
      <w:r>
        <w:rPr>
          <w:rFonts w:cs="Arial" w:ascii="Arial" w:hAnsi="Arial"/>
          <w:b/>
          <w:color w:val="FF0000"/>
          <w:sz w:val="18"/>
          <w:szCs w:val="18"/>
        </w:rPr>
        <w:t>2451</w:t>
      </w:r>
    </w:p>
    <w:p>
      <w:pPr>
        <w:pStyle w:val="Normal"/>
        <w:tabs>
          <w:tab w:val="clear" w:pos="708"/>
          <w:tab w:val="left" w:pos="4140" w:leader="none"/>
          <w:tab w:val="left" w:pos="4536" w:leader="none"/>
        </w:tabs>
        <w:rPr/>
      </w:pPr>
      <w:r>
        <w:rPr>
          <w:rFonts w:cs="Arial" w:ascii="Arial" w:hAnsi="Arial"/>
          <w:b/>
          <w:color w:val="FF0000"/>
          <w:sz w:val="18"/>
          <w:szCs w:val="18"/>
        </w:rPr>
        <w:t>TEK.HİZ.SVL.ME. BURAK AKMAN</w:t>
        <w:tab/>
        <w:tab/>
        <w:tab/>
        <w:tab/>
      </w:r>
      <w:r>
        <w:rPr>
          <w:rFonts w:cs="Arial" w:ascii="Arial" w:hAnsi="Arial"/>
          <w:b/>
          <w:sz w:val="18"/>
          <w:szCs w:val="18"/>
        </w:rPr>
        <w:t xml:space="preserve">Tel: 216 493 94 94 – </w:t>
      </w:r>
      <w:r>
        <w:rPr>
          <w:rFonts w:cs="Arial" w:ascii="Arial" w:hAnsi="Arial"/>
          <w:b/>
          <w:color w:val="FF0000"/>
          <w:sz w:val="18"/>
          <w:szCs w:val="18"/>
        </w:rPr>
        <w:t>1383</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037-25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18"/>
        <w:gridCol w:w="1220"/>
        <w:gridCol w:w="3033"/>
        <w:gridCol w:w="585"/>
        <w:gridCol w:w="567"/>
        <w:gridCol w:w="4178"/>
      </w:tblGrid>
      <w:tr>
        <w:trPr>
          <w:trHeight w:val="22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03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1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20"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66714</w:t>
            </w:r>
          </w:p>
        </w:tc>
        <w:tc>
          <w:tcPr>
            <w:tcW w:w="303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NTEN [00749]</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7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5820-4600-0924</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874489</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ISK DRIVE UNIT</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7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ST19171N</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6731</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T PISTON SIZDIRMAZ GRUP</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SE</w:t>
            </w:r>
          </w:p>
        </w:tc>
        <w:tc>
          <w:tcPr>
            <w:tcW w:w="4178"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P/N: 7009334</w:t>
              <w:br/>
              <w:t>NUMUNESİNE GÖRE ALINACAK.</w:t>
              <w:br/>
              <w:t>(NUMUNELER İLGİLİ MASA İLGİLİSİNDEDİR. DAHİLİ 2190)</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0US80409</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WATTMETER</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7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E244-213-G-QX-XA-C7</w:t>
              <w:br/>
              <w:t>(KİLOWATMETRE (40-0-400KW) 380 V.AC ÜÇ FAZ GİRİŞLİ 600/5 A İKİ AKIM REDÜKTÖRLÜ (ARON TİP) 96X96MM EBATLI)</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577505</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ICHTUNG</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7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FC) KARTER CONTASI</w:t>
              <w:br/>
              <w:t>P/N: 623208530194</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889790</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ICHTUNG</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7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FC) EGZOZ MANİFOLD KAPAK CONTASI</w:t>
              <w:br/>
              <w:t>P/N: 623208530374</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916695</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ICHTUNG</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7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FC) KAVER EMME CONTASI</w:t>
              <w:br/>
              <w:t>P/N: 604911004615</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456383</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UESE, OEL, VERBREN</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7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FC) PİSTON YAĞ NOZULU</w:t>
              <w:br/>
              <w:t>P/N: 623204650015</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014034</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RSATZTEILSATZ, ROT</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7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FC) TAT.SU TUL.TM.TK</w:t>
              <w:br/>
              <w:t>P/N: 623280196197 (32t.fb.)</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219960</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EDER, SCHRAUBEN-,</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7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FC) BESLEME VALFİ YAYI</w:t>
              <w:br/>
              <w:t>P/N: 606902052103 (32e.fb.)</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757995</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ASKET</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7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FC) EGZ.MANİFOLD ARA CONTASI</w:t>
              <w:br/>
              <w:t>P/N: 623208530384</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G000707</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ASKET</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7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FC) TURBO EGZOZ ÇIKIŞ CONTASI</w:t>
              <w:br/>
              <w:t>P/N: 623208530424</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265328</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AGER, ROLLEN-, KEG</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7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FC) YAKIT POMPA RULMANI</w:t>
              <w:br/>
              <w:t>P/N: 603221000204 (32e.fb.)</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917581</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NSCHETTE, DRUCK-</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7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FC) DZ.SU TUL.KARŞILIĞI</w:t>
              <w:br/>
              <w:t>P/N: 606904510110</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023958</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CKING</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7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FC) YAKIT POMPA CONTASI</w:t>
              <w:br/>
              <w:t>P/N: 606905710038 (32e.fb.)</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577476</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LEUELSTANGE</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7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FC) PİSTON KOLU</w:t>
              <w:br/>
              <w:t>P/N: 623201500057</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577473</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INGHAELFTE</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7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FC) SRANS YATAĞI (ÜST)</w:t>
              <w:br/>
              <w:t>P/N: 623203400074</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023962</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UBLER HOSE</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7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FC) EMME MANİFOLD DEVRESİ BAĞL.HORTUMU</w:t>
              <w:br/>
              <w:t>P/N: 604010103040</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913795</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CHLAUCH, NICHTMETA</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7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FC) EMME MANİFOLD DEVRESİ BAĞL.HORTUMU</w:t>
              <w:br/>
              <w:t>P/N: 604010107545</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G000697</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HAPED GASKET</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7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FC) EGZ.MANİFOLD KISA KAFA KAPAK CONTASI</w:t>
              <w:br/>
              <w:t>P/N: 623208530514</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562489</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TOESZEL, VENTIL, V</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7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FC) İTİCİ FİNCANI</w:t>
              <w:br/>
              <w:t>P/N: 623203250024</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577458</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HERMOSTAT, DURCHFL</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7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FC) TERMOSTAT (EĞRİ TİP)</w:t>
              <w:br/>
              <w:t>P/N: 605250100018</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024768</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HREE WAY COCK</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7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FC) YAĞ YÖNLENDİRİCİ 3 YÖNLÜ VALF</w:t>
              <w:br/>
              <w:t>P/N: 600097560024</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035658</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UBING CONNECTION</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7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FC) DZ.SU TUL.DEVRESİ HORTUMU</w:t>
              <w:br/>
              <w:t>P/N: 604010106065</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287630</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ENTIL</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7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FC) BAYPAS REKOR</w:t>
              <w:br/>
              <w:t>P/N: 604524000002 (32fb.-32e.fb.)</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577502</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ENTIL, MAGNET-</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7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FC) START SELENOID VALFİ </w:t>
              <w:br/>
              <w:t>P/N: 604527400099</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562478</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ZYLINDERLAUFBUCHSE</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7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FC) LAYNER STD.</w:t>
              <w:br/>
              <w:t>P/N: 623201320024</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8576</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ZIMPARA DISK 180X22 MM P-24</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7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MALZEME İSMİ ZIMPARA DISK  </w:t>
              <w:br/>
              <w:t xml:space="preserve">77777 TEXT GENEL KAREKTERİSTİK ÖZELLİĞİ EBAT:180X22 MM.#F827 NORZON ZIRKONYUM TANELI#MAVI RENKLI#KUM SAYISI:P-24 KUMLU#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6113</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NTRAPLAK ADS 18X1700X2200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LH</w:t>
            </w:r>
          </w:p>
        </w:tc>
        <w:tc>
          <w:tcPr>
            <w:tcW w:w="417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18X1700X2200MM 1.SINIF</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3462</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IDA TRIFON PASLANMAZ CELIK 7X80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7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06657 AASB CİVATA / BAĞLAYICI UZUNLUĞU 80 MM  </w:t>
              <w:br/>
              <w:t xml:space="preserve">06657 AASK KAFA STİLİ ALTIGEN  </w:t>
              <w:br/>
              <w:t xml:space="preserve">06657 AGAV NİHAİ MALZEME TANIMLAMASI VIDA TRIFON PAS.CEL.7X80MM  </w:t>
              <w:br/>
              <w:t xml:space="preserve">06657 AHYM NOMİNAL VİDA ÇAPI 7 MM  </w:t>
              <w:br/>
              <w:t xml:space="preserve">06657 CYAU VİDA MALZEMESİ PASLANMAZ CELIK SAE 304  </w:t>
              <w:br/>
              <w:t xml:space="preserve">06657 FEAT ÖZEL HUSUSLAR EBAT 7X80 MM  </w:t>
              <w:br/>
              <w:t xml:space="preserve">06657 NAME MALZEME İSMİ VIDA TRIFON PAS.CEL.7X80MM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99782</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USTUBEC KABA BOYA HAMMADDESI</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17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77777 TEXT GENEL KAREKTERİSTİK ÖZELLİĞİ BOYA HAMMADDESI#SINIF:1 CINKO BEYAZI#CINKO OKSITLI PIGMENTLER#TIP:2 EN AZ %94#KALIN BEYAZ PIGMENT#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6848</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ULO KADIFE SAPLI 10X3C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7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MALZEME İSMİ KADIFE RULO SAPLI  </w:t>
              <w:br/>
              <w:t xml:space="preserve">77777 TEXT GENEL KAREKTERİSTİK ÖZELLİĞİ VERNIK,YAGLI BOYA VE MUHTELIFISLER ICIN.SIK DOKUMALI#DIKISSIZ,SOLVENTTEN ETKILENMEZSAPI ILE BIRLIKTE#BOYU:10 CM#ENI:3 CM.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403</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 CAM ELYAF 1200MM 450 GR/M2</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417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TOPLAM GENİŞLİK MILIMETRE NOMINAL 1200.0  </w:t>
              <w:br/>
              <w:t xml:space="preserve">04923 CLQL KULLANIM ADI CAM ELYAF KECE 450 GR/M2   </w:t>
              <w:br/>
              <w:t xml:space="preserve">04923 MATT MALZEME CAM ELYAF   </w:t>
              <w:br/>
              <w:t xml:space="preserve">04923 SUCB HACİMCE DAĞITIM BİRİMİ 450 GR/M2   </w:t>
              <w:br/>
              <w:t xml:space="preserve">04923 ZZZK ŞARTNAME/STANDART VERİLERİ HÜKÜMET ŞARTNAMESİ 202-5640-1002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42396</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RTLESTIRICI,POLYESTER</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178"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 xml:space="preserve">MRC BN411 MATT MALZEME METIL ETIL KETON PEROKSIT BAZLI   </w:t>
              <w:br/>
              <w:t xml:space="preserve">BN411 TEXT GENEL KAREKTERİSTİK ÖZELLİĞİ FIZIKSEL SEKLI: SIVI, PARLAMA NOKTASI :100 °C, REAKSIYONA GIRME SICAKLIGI: 70 °C, AKTIF OKSIJEN MIKTARI: %9.8-10 VISKOZITE: (20 °C) : 25 mPaS,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43340</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OLYESTER RECINE, GENEL AMACLI</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98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17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FİZİKSEL FORMU SIVI  </w:t>
              <w:br/>
              <w:t xml:space="preserve">66436 BBRP ÖZGÜL AĞIRLIK DEĞERİ 1.10-1.11 gr/cm3   </w:t>
              <w:br/>
              <w:t xml:space="preserve">66436 BBRQ ÖZGÜL AĞIRLIK SICAKLIĞI SANTIGAT DERECE 20,0  </w:t>
              <w:br/>
              <w:t xml:space="preserve">66436 CKYG VİSKOZİTE (REFERANS SICAKLIKTA CENTIPOISES) 350-450 santipoise/20°C  </w:t>
              <w:br/>
              <w:t xml:space="preserve">66436 CLQL KULLANIM ADI POLYESTER RECINE, GENEL AMACLI  </w:t>
              <w:br/>
              <w:t xml:space="preserve">66436 FEAT ÖZEL HUSUSLAR KATI MADDE MIKTARI : %70 JELLESME SURESI : 8-11 dak/20°C) ASIT DEGERI : 18-25 mg KOH/g   </w:t>
              <w:br/>
              <w:t xml:space="preserve">66436 ZZZK ŞARTNAME/STANDART VERİLERİ HUKUMET STANDARDI TS 5258 / TIP A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5-01-29T07:41:00Z</dcterms:modified>
  <cp:revision>296</cp:revision>
  <dc:subject/>
  <dc:title>İSTANBUL TERSANESİ KOMUTANLIĞINCA 4734 SAYILI KAMU İHALE</dc:title>
</cp:coreProperties>
</file>