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8"/>
          <w:szCs w:val="8"/>
        </w:rPr>
      </w:pPr>
      <w:r>
        <w:rPr>
          <w:rFonts w:cs="Tahoma" w:ascii="Arial Black" w:hAnsi="Arial Black"/>
          <w:b w:val="false"/>
          <w:bCs w:val="false"/>
          <w:color w:val="000000"/>
          <w:sz w:val="8"/>
          <w:szCs w:val="8"/>
        </w:rPr>
      </w:r>
    </w:p>
    <w:p>
      <w:pPr>
        <w:pStyle w:val="Heading"/>
        <w:tabs>
          <w:tab w:val="clear" w:pos="708"/>
          <w:tab w:val="left" w:pos="1485" w:leader="none"/>
        </w:tabs>
        <w:jc w:val="left"/>
        <w:rPr>
          <w:rFonts w:ascii="Arial Black" w:hAnsi="Arial Black" w:cs="Tahoma"/>
          <w:color w:val="000000"/>
          <w:sz w:val="8"/>
          <w:szCs w:val="8"/>
        </w:rPr>
      </w:pPr>
      <w:r>
        <w:rPr>
          <w:rFonts w:cs="Tahoma" w:ascii="Arial Black" w:hAnsi="Arial Black"/>
          <w:color w:val="000000"/>
          <w:sz w:val="8"/>
          <w:szCs w:val="8"/>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1399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16.8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038-24</w:t>
      </w:r>
    </w:p>
    <w:tbl>
      <w:tblPr>
        <w:tblW w:w="4850" w:type="pct"/>
        <w:jc w:val="left"/>
        <w:tblInd w:w="-75" w:type="dxa"/>
        <w:tblLayout w:type="fixed"/>
        <w:tblCellMar>
          <w:top w:w="0" w:type="dxa"/>
          <w:left w:w="70" w:type="dxa"/>
          <w:bottom w:w="0" w:type="dxa"/>
          <w:right w:w="70" w:type="dxa"/>
        </w:tblCellMar>
      </w:tblPr>
      <w:tblGrid>
        <w:gridCol w:w="488"/>
        <w:gridCol w:w="1257"/>
        <w:gridCol w:w="3771"/>
        <w:gridCol w:w="559"/>
        <w:gridCol w:w="560"/>
        <w:gridCol w:w="1119"/>
        <w:gridCol w:w="1396"/>
        <w:gridCol w:w="837"/>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06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ORESAN MONITOR LCD 22 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 KAPI CE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00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32 (1-1/4 PUS);-</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80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368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0258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 YAYLI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565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NEKTOR, PRIZ, ELEKTRIK.PLASTIK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289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472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BODY;-</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6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KOMPLESI (PISTON), DOG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092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229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129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Y OF OPTO HEADING LIN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4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BUC KABLO,SIKMALI 120MM2 M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010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700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CIVATA, AKISKAN GECIS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483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61189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ENOID</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605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TERMOSTA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605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AR DUGMES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8491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40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8077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16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581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D, LED</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482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98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168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695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55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NC MUSIR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1396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OR UNITESI, PISTONLU</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9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ICAKL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257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990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ELEKTR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62681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TEMASSI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10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KTAN KUMANDALI VALF UNITESI ANA MODU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98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YAKIT VE SURAT SEVIY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KAHVERENG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MAV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24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ISIYLA DARALAN 150 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19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4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3243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MEME,YAKIT ENJEKSIYO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1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KEP</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669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50633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ULATION SLEEVING;-</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0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ZENTRISCHES VEN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3055"/>
        <w:gridCol w:w="474"/>
        <w:gridCol w:w="485"/>
        <w:gridCol w:w="4853"/>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069</w:t>
            </w:r>
          </w:p>
        </w:tc>
        <w:tc>
          <w:tcPr>
            <w:tcW w:w="30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ORESAN MONITOR LCD 22 CM;-</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br/>
              <w:t>FLORESAN 45 C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TE KAPI CE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GZ TS 400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00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32 (1-1/4 PUS);-</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60.032.160.1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805</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76030121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3687</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122.081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0258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M, YAYLI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734600800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5657</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PLASTIK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709.AGB.13.M6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289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SUBAP</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41053123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472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 BODY;-</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00004885</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768</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KOMPLESI (PISTON), DOG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X51214400001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092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36014062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2296</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VSP TURNAMIH 223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AL TEMIZLEYICI V;-</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WD 4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129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SY OF OPTO HEADING LIN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AE.A18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06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4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SIKMALI 120MM2 M16;-</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E1201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H7415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010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00533558</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700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CIVATA, AKISKAN GECISL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9150470041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0017062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89010870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483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RT1026.1BB4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1611899</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LENOID</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4400.020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6057</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TERMOSTAT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010005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6058</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AR DUGMES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840610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784913</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63431373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41401</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2515-120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80778</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634313618</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162</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TK2821-1CB3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5813</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YOD, LED</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SB.35873</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4829</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RT2015.1BB4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986</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T;-</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7561163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2</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535747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141687</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949100175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486953</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3UG45131BR2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551</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INC MUSIR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SB3100.2011.6AB0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13966</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RESOR UNITESI, PISTONLU</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D.0000-195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9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SICAKL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MC10061DA14ZT10Y01Y11Y15</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2576</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3153.090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9902</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ELEKTRIK;-</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F3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626811</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TEMASSIZ</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S8C40PC44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10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ZAKTAN KUMANDALI VALF UNITESI ANA MODUL</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S7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989</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YAKIT VE SURAT SEVIY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MF.4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2</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1X6MM2 NYAF KAHVERENG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07V.K 1X6/KH</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3</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1X6MM2 NYAF MAV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07V.K 1X6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245</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ISIYLA DARALAN 150 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MAKARON ISIYLA DARALAN  </w:t>
              <w:br/>
              <w:t>77777 TEXT GENEL KAREKTERİSTİK ÖZELLİĞİ ANMA CAPI:150 MM.#DARALMA ORANI: 3:1#UZUNLUK:1500 MM#MEDIUM HEAVY WALL CROSSLINKED POLYOLEFIN# TIP: DSFW 6000 150/50 MM.#BESLEME KABLO ONARIM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196</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FİZİKSEL FORMU SIVI,BERRAK  </w:t>
              <w:br/>
              <w:t xml:space="preserve">30400 BBRJ ÖZEL KULLANIM ÖZELLİĞİ BOYA HAMMADDESI  </w:t>
              <w:br/>
              <w:t xml:space="preserve">30400 CLQL KULLANIM ADI IZOPROPIL ALKOL (IZOPROPANAL)  </w:t>
              <w:br/>
              <w:t xml:space="preserve">30400 FEAT ÖZEL HUSUSLAR KUTLECE %99'LUK IZOPROPILEN ALKOL #YOGUNLUK(20 C): 0.785-0.788# SU YUZDESI: % 1 MAX.# KAYNAMA NOKTASI:EN AZ 81,5 DERECE# BUHARLASMA BAKIYESI(AGIRLIKCA): % 0.003 MAX.# SERBEST ASIT(AGIRLIKCA): 0.02 mg KOH/g MAX.#KURUMA NOKTASI:EN COK 83 DERECE#SUDA COZUNURLUK:BULANIK OLMAMALIDIR  </w:t>
              <w:br/>
              <w:t xml:space="preserve">30400 HUES RENK RENKSIZ,SEFFAF  </w:t>
              <w:br/>
              <w:t xml:space="preserve">30400 PKTY BİRİM PAKET TİPİ BIDON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3</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7545013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ES-3AC-DC-02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46</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55071015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32430</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MEME,YAKIT ENJEKSIYO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7561467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13</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KEP</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75611660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6697</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419970445</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506334</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ULATION SLEEV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82201159015</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07</w:t>
            </w:r>
          </w:p>
        </w:tc>
        <w:tc>
          <w:tcPr>
            <w:tcW w:w="305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ZENTRISCHES VENT;-</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0061</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19T07:35:00Z</dcterms:modified>
  <cp:revision>333</cp:revision>
  <dc:subject/>
  <dc:title>İSTANBUL TERSANESİ KOMUTANLIĞINCA 4734 SAYILI KAMU İHALE</dc:title>
</cp:coreProperties>
</file>