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5</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5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11.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500.000 TL</w:t>
      </w:r>
      <w:r>
        <w:rPr>
          <w:rFonts w:cs="Arial" w:ascii="Arial" w:hAnsi="Arial"/>
          <w:sz w:val="16"/>
          <w:szCs w:val="16"/>
        </w:rPr>
        <w:t xml:space="preserve"> (beşyüz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 Tedarike ilişkin yapılacak sözleşme ve diğer belgeler için noter tasdiki aranmayacaktır. </w:t>
      </w:r>
      <w:r>
        <w:rPr>
          <w:rFonts w:cs="Arial" w:ascii="Arial" w:hAnsi="Arial"/>
          <w:b/>
          <w:bCs/>
          <w:i/>
          <w:iCs/>
          <w:sz w:val="16"/>
          <w:szCs w:val="16"/>
        </w:rPr>
        <w:t>KARARI TEBLİĞ EDİLEN İSTEKLİ TARAFINDAN İŞE BAŞLAMAYA YÖNELİK İŞLEMLERİ YAPMAMASI (SÖZLEŞMEYİ İMZALAMAMASI) HALİNDE EN EKONOMİK İKİNCİ TEKLİFE TEBLİGAT YAPI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KD.ÜTĞM. MUHAMMED CİRİT 2018-0020</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2.02.2025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MUHAMMED CİRİT</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KD.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b w:val="false"/>
          <w:b w:val="false"/>
          <w:color w:val="000000"/>
          <w:sz w:val="6"/>
          <w:szCs w:val="6"/>
        </w:rPr>
      </w:pPr>
      <w:r>
        <w:rPr>
          <w:rFonts w:cs="Arial" w:ascii="Arial" w:hAnsi="Arial"/>
          <w:b w:val="false"/>
          <w:color w:val="000000"/>
          <w:sz w:val="6"/>
          <w:szCs w:val="6"/>
        </w:rPr>
      </w:r>
    </w:p>
    <w:p>
      <w:pPr>
        <w:pStyle w:val="TextBody"/>
        <w:jc w:val="left"/>
        <w:rPr>
          <w:rFonts w:ascii="Arial" w:hAnsi="Arial" w:cs="Arial"/>
          <w:color w:val="FF0000"/>
          <w:sz w:val="28"/>
          <w:szCs w:val="20"/>
        </w:rPr>
      </w:pPr>
      <w:r>
        <w:rPr>
          <w:rFonts w:cs="Arial" w:ascii="Arial" w:hAnsi="Arial"/>
          <w:color w:val="FF0000"/>
          <w:sz w:val="28"/>
          <w:szCs w:val="20"/>
        </w:rPr>
        <w:t>ONAY 038-25</w:t>
      </w:r>
    </w:p>
    <w:p>
      <w:pPr>
        <w:pStyle w:val="TextBody"/>
        <w:jc w:val="left"/>
        <w:rPr>
          <w:rFonts w:ascii="Arial" w:hAnsi="Arial" w:cs="Arial"/>
          <w:b w:val="false"/>
          <w:b w:val="false"/>
          <w:color w:val="FF0000"/>
          <w:sz w:val="6"/>
          <w:szCs w:val="6"/>
        </w:rPr>
      </w:pPr>
      <w:r>
        <w:rPr>
          <w:rFonts w:cs="Arial" w:ascii="Arial" w:hAnsi="Arial"/>
          <w:b w:val="false"/>
          <w:color w:val="FF0000"/>
          <w:sz w:val="6"/>
          <w:szCs w:val="6"/>
        </w:rPr>
      </w:r>
    </w:p>
    <w:tbl>
      <w:tblPr>
        <w:tblW w:w="5100" w:type="pct"/>
        <w:jc w:val="left"/>
        <w:tblInd w:w="-75" w:type="dxa"/>
        <w:tblLayout w:type="fixed"/>
        <w:tblCellMar>
          <w:top w:w="0" w:type="dxa"/>
          <w:left w:w="70" w:type="dxa"/>
          <w:bottom w:w="0" w:type="dxa"/>
          <w:right w:w="70" w:type="dxa"/>
        </w:tblCellMar>
      </w:tblPr>
      <w:tblGrid>
        <w:gridCol w:w="487"/>
        <w:gridCol w:w="1252"/>
        <w:gridCol w:w="3897"/>
        <w:gridCol w:w="559"/>
        <w:gridCol w:w="557"/>
        <w:gridCol w:w="1395"/>
        <w:gridCol w:w="1531"/>
        <w:gridCol w:w="823"/>
      </w:tblGrid>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 N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83"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5974</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VHA GLV.SAC 4X1000X2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082</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UM,OZEL,CAM KURE 90-150,25KG</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K</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2177174</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SKET ASSORTMENT</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1610</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CINE ALKALI FENOLIK</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8560</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MBRAN</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0043094</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WITCH,LIQUID LEVEL</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8558</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LAST ELEKTRONIK,220-240V</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8264</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BBER EXP. JOINT 150X130MM</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K042150</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NSMITTER,LIQUID QUANTITY</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F011778</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LTER,AYIRICI 3 FAZ 630A</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2059771</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USING SECTION,LIQ</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7014</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LO,YEDEK, 10CM/4 , 12LI PKT</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9471</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VHA CONTA KLINGER 2X1600X1600 MM</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522006</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HFAZA VE MASURA,RULMAN ICIN</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81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22"/>
                <w:szCs w:val="22"/>
              </w:rPr>
            </w:pPr>
            <w:r>
              <w:rPr>
                <w:rFonts w:eastAsia="Arial Unicode MS;Arial" w:cs="Arial" w:ascii="Arial" w:hAnsi="Arial"/>
                <w:b/>
                <w:color w:val="000000"/>
                <w:sz w:val="22"/>
                <w:szCs w:val="22"/>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16"/>
          <w:szCs w:val="16"/>
        </w:rPr>
      </w:pPr>
      <w:r>
        <w:rPr>
          <w:color w:val="000000"/>
          <w:sz w:val="16"/>
          <w:szCs w:val="16"/>
        </w:rPr>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color w:val="FF0000"/>
          <w:sz w:val="14"/>
          <w:szCs w:val="14"/>
        </w:rPr>
      </w:pPr>
      <w:r>
        <w:rPr>
          <w:rFonts w:cs="Arial" w:ascii="Arial" w:hAnsi="Arial"/>
          <w:color w:val="FF0000"/>
          <w:sz w:val="14"/>
          <w:szCs w:val="14"/>
        </w:rPr>
        <w:tab/>
      </w:r>
    </w:p>
    <w:p>
      <w:pPr>
        <w:pStyle w:val="Normal"/>
        <w:ind w:left="705" w:hanging="0"/>
        <w:rPr>
          <w:rFonts w:ascii="Arial" w:hAnsi="Arial" w:cs="Arial"/>
          <w:b/>
          <w:b/>
          <w:color w:val="000000"/>
          <w:sz w:val="14"/>
          <w:szCs w:val="14"/>
        </w:rPr>
      </w:pPr>
      <w:r>
        <w:rPr>
          <w:rFonts w:cs="Arial" w:ascii="Arial" w:hAnsi="Arial"/>
          <w:b/>
          <w:color w:val="000000"/>
          <w:sz w:val="14"/>
          <w:szCs w:val="14"/>
        </w:rPr>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KD.ÜTĞM.</w:t>
      </w:r>
      <w:r>
        <w:rPr>
          <w:rFonts w:cs="Arial" w:ascii="Arial" w:hAnsi="Arial"/>
          <w:b/>
          <w:bCs/>
          <w:color w:val="FF0000"/>
          <w:sz w:val="18"/>
          <w:szCs w:val="18"/>
        </w:rPr>
        <w:t xml:space="preserve"> MUHAMMED CİRİT</w:t>
      </w:r>
      <w:r>
        <w:rPr>
          <w:rFonts w:cs="Arial" w:ascii="Arial" w:hAnsi="Arial"/>
          <w:b/>
          <w:sz w:val="18"/>
          <w:szCs w:val="18"/>
        </w:rPr>
        <w:tab/>
        <w:tab/>
        <w:tab/>
        <w:tab/>
        <w:t xml:space="preserve">Tel: 216 493 94 94 – </w:t>
      </w:r>
      <w:r>
        <w:rPr>
          <w:rFonts w:cs="Arial" w:ascii="Arial" w:hAnsi="Arial"/>
          <w:b/>
          <w:color w:val="FF0000"/>
          <w:sz w:val="18"/>
          <w:szCs w:val="18"/>
        </w:rPr>
        <w:t>2941</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İZ.SVL.ME. SELİN AKÇAY</w:t>
        <w:tab/>
        <w:tab/>
        <w:tab/>
        <w:tab/>
      </w:r>
      <w:r>
        <w:rPr>
          <w:rFonts w:cs="Arial" w:ascii="Arial" w:hAnsi="Arial"/>
          <w:b/>
          <w:sz w:val="18"/>
          <w:szCs w:val="18"/>
        </w:rPr>
        <w:t xml:space="preserve">Tel: 216 493 94 94 – </w:t>
      </w:r>
      <w:r>
        <w:rPr>
          <w:rFonts w:cs="Arial" w:ascii="Arial" w:hAnsi="Arial"/>
          <w:b/>
          <w:color w:val="FF0000"/>
          <w:sz w:val="18"/>
          <w:szCs w:val="18"/>
        </w:rPr>
        <w:t>2355</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MURATCAN SEKİN</w:t>
        <w:tab/>
        <w:tab/>
        <w:tab/>
        <w:tab/>
      </w:r>
      <w:r>
        <w:rPr>
          <w:rFonts w:cs="Arial" w:ascii="Arial" w:hAnsi="Arial"/>
          <w:b/>
          <w:sz w:val="18"/>
          <w:szCs w:val="18"/>
        </w:rPr>
        <w:t>Tel: 216 493 94 94 –</w:t>
      </w:r>
      <w:r>
        <w:rPr>
          <w:rFonts w:cs="Arial" w:ascii="Arial" w:hAnsi="Arial"/>
          <w:b/>
          <w:color w:val="FF0000"/>
          <w:sz w:val="18"/>
          <w:szCs w:val="18"/>
        </w:rPr>
        <w:t xml:space="preserve"> 2425</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038-25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774" w:type="dxa"/>
        <w:jc w:val="left"/>
        <w:tblInd w:w="-289" w:type="dxa"/>
        <w:tblLayout w:type="fixed"/>
        <w:tblCellMar>
          <w:top w:w="0" w:type="dxa"/>
          <w:left w:w="70" w:type="dxa"/>
          <w:bottom w:w="0" w:type="dxa"/>
          <w:right w:w="70" w:type="dxa"/>
        </w:tblCellMar>
      </w:tblPr>
      <w:tblGrid>
        <w:gridCol w:w="440"/>
        <w:gridCol w:w="1418"/>
        <w:gridCol w:w="3310"/>
        <w:gridCol w:w="567"/>
        <w:gridCol w:w="567"/>
        <w:gridCol w:w="4472"/>
      </w:tblGrid>
      <w:tr>
        <w:trPr>
          <w:trHeight w:val="227"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color w:val="000000"/>
                <w:sz w:val="20"/>
                <w:szCs w:val="20"/>
              </w:rPr>
              <w:t>S. NO</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3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7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18"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5974</w:t>
            </w:r>
          </w:p>
        </w:tc>
        <w:tc>
          <w:tcPr>
            <w:tcW w:w="331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EVHA GLV.SAC 4X1000X200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8</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47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ÜRETİM METODU HADDELI  </w:t>
              <w:br/>
              <w:t xml:space="preserve">37015 ABGL ENİ MILIMETRE NOMINAL 1000.0  </w:t>
              <w:br/>
              <w:t xml:space="preserve">37015 ABRY UZUNLUK MILIMETRE NOMINAL 2000.0  </w:t>
              <w:br/>
              <w:t xml:space="preserve">37015 ADVM KESİT KALINLIĞI MILIMETRE NOMINAL 4.0  </w:t>
              <w:br/>
              <w:t xml:space="preserve">37015 AGTA TEMEL ŞEKIL STILI A10 YASSI VE DUZ YUZEYLI  </w:t>
              <w:br/>
              <w:t xml:space="preserve">37015 BRFC KAPLAMA YÖNTEMİ SICAK DALDIRMA  </w:t>
              <w:br/>
              <w:t xml:space="preserve">37015 CLQL KULLANIM ADI LEVHA SAC CELIK 4X1000X2000   </w:t>
              <w:br/>
              <w:t xml:space="preserve">37015 FEAT ÖZEL HUSUSLAR KOPMA GER: MIN:36 KG/MM2   </w:t>
              <w:br/>
              <w:t xml:space="preserve">37015 MATL MALZEME CELIK ERD.1110   </w:t>
              <w:br/>
              <w:t xml:space="preserve">37015 SFCD YÜZEY DURUMU TAMAMI DUZ   </w:t>
              <w:br/>
              <w:t xml:space="preserve">37015 SUPP İLAVE ÖZELLİKLER KENAR TIPI: CRS   </w:t>
              <w:br/>
              <w:t xml:space="preserve">37015 SURF YÜZEY İŞLEMİ GALVANIZE  </w:t>
              <w:br/>
              <w:t xml:space="preserve">37015 ZZZK ŞARTNAME/STANDART VERİLERİ HUKUMET SARTNAMESI 202-9515-1005 </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41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082</w:t>
            </w:r>
          </w:p>
        </w:tc>
        <w:tc>
          <w:tcPr>
            <w:tcW w:w="331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UM,OZEL,CAM KURE 90-150,25KG</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PK</w:t>
            </w:r>
          </w:p>
        </w:tc>
        <w:tc>
          <w:tcPr>
            <w:tcW w:w="447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G54029</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41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32177174</w:t>
            </w:r>
          </w:p>
        </w:tc>
        <w:tc>
          <w:tcPr>
            <w:tcW w:w="331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GASKET ASSORTMENT</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7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UMUNESİNE GÖRE</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41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1610</w:t>
            </w:r>
          </w:p>
        </w:tc>
        <w:tc>
          <w:tcPr>
            <w:tcW w:w="331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ECINE ALKALI FENOLIK</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47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MALZEME İSMİ RECINE ALKALI FENOLIK  </w:t>
              <w:br/>
              <w:t xml:space="preserve">77777 TEXT GENEL KAREKTERİSTİK ÖZELLİĞİ FORMALDEHIT HAVADA SERTLESEN#GORUNUS: ACIK SAMAN RENGI ILE#KOYU KIRMIZI ARASINDA, SIVI#KATI MADDE MIKTARI: %50-55#VISKOZITE(FC1,25DRC.)10-15 SN. SERBEST FERMALDEHIT:MAX. % 0,5#PH:12,0-12,5#AZOT:(MAX) %0,75-1,10#CELIK VE PIK DOKUM, MACA, KALIP URETIMINDE BAGLAYICI MADDE# </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41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8560</w:t>
            </w:r>
          </w:p>
        </w:tc>
        <w:tc>
          <w:tcPr>
            <w:tcW w:w="331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EMBRA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7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EPBM F0A0242</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41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30043094</w:t>
            </w:r>
          </w:p>
        </w:tc>
        <w:tc>
          <w:tcPr>
            <w:tcW w:w="331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WITCH,LIQUID LEVEL</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7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N18000 L-TH/153</w:t>
              <w:br/>
              <w:t xml:space="preserve">(NIVOTROL 1NA+1NK 11 2G EXD 11C </w:t>
              <w:br/>
              <w:t>T6-LOM 04 ATEX 2012)</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41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8558</w:t>
            </w:r>
          </w:p>
        </w:tc>
        <w:tc>
          <w:tcPr>
            <w:tcW w:w="331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ALAST ELEKTRONIK,220-240V</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7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HF-E 136 TL-D 220-240 50/60HZ</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41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8264</w:t>
            </w:r>
          </w:p>
        </w:tc>
        <w:tc>
          <w:tcPr>
            <w:tcW w:w="331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UBBER EXP. JOINT 150X130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7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C7023093-150X130</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41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9K042150</w:t>
            </w:r>
          </w:p>
        </w:tc>
        <w:tc>
          <w:tcPr>
            <w:tcW w:w="331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RANSMITTER,LIQUID QUANTITY</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72"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6"/>
                <w:szCs w:val="16"/>
              </w:rPr>
              <w:t>P/N: 260/F3/H8/P12/20/ISS/NO:16037106 (SEDEF LHD-NB182, TANKCODE:9K03NU.1,TYPE:C,RANGE:0TO 8MWG-4TO 20MA,CABLE LENGTH:12 METERS,TRANS.NAME:LT-BAL013,AMPLİFİER NAME :AMPL-BAL013,TRANS NR:3632-0013,AMP.NR:3632-0145,IP67)</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F011778</w:t>
            </w:r>
          </w:p>
        </w:tc>
        <w:tc>
          <w:tcPr>
            <w:tcW w:w="331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ALTER,AYIRICI 3 FAZ 630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7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C633630S</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41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32059771</w:t>
            </w:r>
          </w:p>
        </w:tc>
        <w:tc>
          <w:tcPr>
            <w:tcW w:w="331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OUSING SECTION,LIQ</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7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KL30S60.0-1037</w:t>
              <w:br/>
              <w:t>(NUMUNESİ GİBİ ALINACAK)</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41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7014</w:t>
            </w:r>
          </w:p>
        </w:tc>
        <w:tc>
          <w:tcPr>
            <w:tcW w:w="331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ULO,YEDEK, 10CM/4 , 12LI PKT</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7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GÖRE (2100)</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9471</w:t>
            </w:r>
          </w:p>
        </w:tc>
        <w:tc>
          <w:tcPr>
            <w:tcW w:w="331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EVHA CONTA KLINGER 2X1600X1600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47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MRC 77777 TEXT GENEL KAREKTERİSTİK ÖZELLİĞİ TELSIZ GRAFITSIZ#KALINLIK:2MM#GENISLIK:1600MM#</w:t>
            </w:r>
          </w:p>
          <w:p>
            <w:pPr>
              <w:pStyle w:val="Normal"/>
              <w:rPr>
                <w:rFonts w:ascii="Arial" w:hAnsi="Arial" w:cs="Arial"/>
                <w:color w:val="000000"/>
                <w:sz w:val="16"/>
                <w:szCs w:val="16"/>
              </w:rPr>
            </w:pPr>
            <w:r>
              <w:rPr>
                <w:rFonts w:cs="Arial" w:ascii="Arial" w:hAnsi="Arial"/>
                <w:color w:val="000000"/>
                <w:sz w:val="16"/>
                <w:szCs w:val="16"/>
              </w:rPr>
              <w:t xml:space="preserve">UZUJNLUK:1600MM# </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41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522006</w:t>
            </w:r>
          </w:p>
        </w:tc>
        <w:tc>
          <w:tcPr>
            <w:tcW w:w="331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HFAZA VE MASURA,RULMAN ICI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7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UMUNESİNE GÖRE</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5-02-07T07:28:00Z</dcterms:modified>
  <cp:revision>296</cp:revision>
  <dc:subject/>
  <dc:title>İSTANBUL TERSANESİ KOMUTANLIĞINCA 4734 SAYILI KAMU İHALE</dc:title>
</cp:coreProperties>
</file>