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KD.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02.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KD.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045-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487"/>
        <w:gridCol w:w="1252"/>
        <w:gridCol w:w="3759"/>
        <w:gridCol w:w="697"/>
        <w:gridCol w:w="557"/>
        <w:gridCol w:w="1395"/>
        <w:gridCol w:w="1531"/>
        <w:gridCol w:w="823"/>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374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6 GB SATA3 SS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919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ROLLER,TAPE</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4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UNIFE CAP:57X2.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9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KROCILLI YIVLI 12X1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538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KE ELECTRO HYDROLIC</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162797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BLE ASSEMBLY SET</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58796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ATING COMPOUND,NONSLI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32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KROM YUVARLAK CAP:60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34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CTRO HYDRAULIC LIFTING THU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34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CTRO HYDRAULIC THRUSTE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9869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HAVALANDIRM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NER ISKELE BORD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6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NER PUP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6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NER SANCAK BORD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7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NER SILYON</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0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HIDROLIK,YUKSEK IS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5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YAG</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1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CUN TERMAL 5 GR GUMUS</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2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PEL 1/2 SAR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019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MIERFETT, MOLYBD</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91847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INNER,PAINT PRODUCTS</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71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1/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8874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3252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LIN, MIL ICIN, E</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1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M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5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16"/>
          <w:szCs w:val="16"/>
        </w:rPr>
      </w:pPr>
      <w:r>
        <w:rPr>
          <w:color w:val="000000"/>
          <w:sz w:val="16"/>
          <w:szCs w:val="16"/>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KD.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pPr>
      <w:r>
        <w:rPr>
          <w:rFonts w:cs="Arial" w:ascii="Arial" w:hAnsi="Arial"/>
          <w:b/>
          <w:color w:val="FF0000"/>
          <w:sz w:val="18"/>
          <w:szCs w:val="18"/>
        </w:rPr>
        <w:t>TEK.HİZ.SVL.ME.ELİF AYBİRDİ</w:t>
        <w:tab/>
        <w:tab/>
        <w:tab/>
        <w:tab/>
      </w:r>
      <w:r>
        <w:rPr>
          <w:rFonts w:cs="Arial" w:ascii="Arial" w:hAnsi="Arial"/>
          <w:b/>
          <w:sz w:val="18"/>
          <w:szCs w:val="18"/>
        </w:rPr>
        <w:t>Tel: 216 493 94 94 –</w:t>
      </w:r>
      <w:r>
        <w:rPr>
          <w:rFonts w:cs="Arial" w:ascii="Arial" w:hAnsi="Arial"/>
          <w:b/>
          <w:color w:val="FF0000"/>
          <w:sz w:val="18"/>
          <w:szCs w:val="18"/>
        </w:rPr>
        <w:t xml:space="preserve"> 132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45-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90" w:type="dxa"/>
        <w:jc w:val="left"/>
        <w:tblInd w:w="-289" w:type="dxa"/>
        <w:tblLayout w:type="fixed"/>
        <w:tblCellMar>
          <w:top w:w="0" w:type="dxa"/>
          <w:left w:w="70" w:type="dxa"/>
          <w:bottom w:w="0" w:type="dxa"/>
          <w:right w:w="70" w:type="dxa"/>
        </w:tblCellMar>
      </w:tblPr>
      <w:tblGrid>
        <w:gridCol w:w="618"/>
        <w:gridCol w:w="1226"/>
        <w:gridCol w:w="3310"/>
        <w:gridCol w:w="567"/>
        <w:gridCol w:w="567"/>
        <w:gridCol w:w="4202"/>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3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3743</w:t>
            </w:r>
          </w:p>
        </w:tc>
        <w:tc>
          <w:tcPr>
            <w:tcW w:w="331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56 GB SATA3 SSD</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0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DSSDHP-256G-G2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91931</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ARING,ROLLER,TAP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JXC25716C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478</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UNIFE CAP:57X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BORU DIŞ ÇAPI 57 MM  </w:t>
              <w:br/>
              <w:t xml:space="preserve">31978 AAGP ET KALINLIĞI  2 MM  </w:t>
              <w:br/>
              <w:t xml:space="preserve">31978 FEAT ÖZEL HUSUSLAR 180 DERECE BUKULEBILIR  </w:t>
              <w:br/>
              <w:t xml:space="preserve">31978 MATL MALZEME CUNI 10 FE 1MN  </w:t>
              <w:br/>
              <w:t xml:space="preserve">31978 NAME MALZEME İSMİ BORU BAKIR ALASIMLI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932</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KROCILLI YIVLI 12X1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İVLİ BORU OLACAK.BORULARIN NET KALINLIKLARI 1,5MM OLACAK.HER BİR BORUNUN BOYU 55CM OLACAK.BORULARIN HER İKİ TARAFININ İLK 10CM'LİK KISIMLARINAYİV AÇILMAYACAK.TOPLAMDA 50 ADET BORU TEMİN EDİLECEK.</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5385</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RAKE ELECTRO HYDROLI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ED 23/5 ELDRO</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61627971</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BLE ASSEMBLY SE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APR2997</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9587964</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ATING COMPOUND,NONSLI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INTER DECK YJF684-GREY</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324</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KROM YUVARLAK CAP:6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03-9515-1020 CAP: 60MM</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345</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CTRO HYDRAULIC LIFTING THU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ED 30/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346</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CTRO HYDRAULIC THRUST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ED 201/6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98690</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N,HAVALANDIR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FD128025HB-N</w:t>
              <w:br/>
              <w:t>(120X120 MM BOYUTUNCA FAN)</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63</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ENER ISKELE BORD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L25-1435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69</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ENER PUP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L25-14357</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67</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ENER SANCAK BORD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L25-14356</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71</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ENER SILY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L25-1435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013</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HIDROLIK,YUKSEK I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UL-HWB313 1 1/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576</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YA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N: FDT 95X115X12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153</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CUN TERMAL 5 GR GUMU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TM-505 5G RAMPAGE</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227</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IPEL 1/2 SAR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222000032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01978</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CHMIERFETT, MOLYB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BİRİM PAKET TİPİ DOSE  </w:t>
              <w:br/>
              <w:t xml:space="preserve">28456 AGZX TEMEL BİLEŞENLER MINERALOEL-LITHIUMSEIFE UND MOLYBDAENDISULFID  </w:t>
              <w:br/>
              <w:t xml:space="preserve">28456 AJAM SERVİS KARAKTERİSTİKLERİ VERSCHLEISZVERHINDERND UND WASSERBESTAENDIG  </w:t>
              <w:br/>
              <w:t xml:space="preserve">28456 AKKF HER BİRİM PAKETTEKİ MİKTAR 1,00 KILOGRAMM  </w:t>
              <w:br/>
              <w:t xml:space="preserve">28456 ARAR ERİME NOKTASI SICAKLIK DEĞERİ NICHT FESTGELEGT  </w:t>
              <w:br/>
              <w:t xml:space="preserve">28456 CLQL KULLANIM ADI MOLYBDAENDISULFIDFETT  </w:t>
              <w:br/>
              <w:t xml:space="preserve">28456 CQJS MİNİMUM DAMLAMA NOKTASI 185,0 GRAD CELSIUS  </w:t>
              <w:br/>
              <w:t xml:space="preserve">28456 CRWD ETKİLİ SICAKLIK ARALIĞI  MINUS 30,0 BIS PLUS 130,0 GRAD CELSIU  </w:t>
              <w:br/>
              <w:t xml:space="preserve">28456 CSMB BUHAR BASINCININ MAKSİMUM SICAKLIK DEĞERİ NICHT FESTGELEGT  </w:t>
              <w:br/>
              <w:t xml:space="preserve">28456 CTJC BUHAR BASINCININ MAKSİMUM SICAKLIK DEĞERİ 200,0 GRAD CELSIUS CLEVELAND, OFFENER TIEGEL  </w:t>
              <w:br/>
              <w:t xml:space="preserve">28456 FEAT ÖZEL HUSUSLAR DER TEMPERATUREINSATZBEREICH KURZZEIT AUCH BIS 150,0 GRAD CELSIUS  </w:t>
              <w:br/>
              <w:t xml:space="preserve">28456 SUPP İLAVE ÖZELLİKLER MINDESTQUALITAETSUEBERWACHUNG: 36 (12 MONATE; WALKPENETRATION 265 BIS 295 B 25,0 GRAD CELSIUS; ANWENDUNGSBEREICH: FUER WAELZ- UND GLEITLAGER, FUEHRUNGE GELENKE, KEILWELLEN, GEWINDESPULEN UN KLEINE ZAHNR  </w:t>
              <w:br/>
              <w:t xml:space="preserve">28456 YALS :[VERSORGUNGSARTIKELBEGRENZ] 1 KG DOSE  </w:t>
              <w:br/>
              <w:t xml:space="preserve">28456 YVAR :[HERSTELLERDATEN MIT VARIA] D8367 MOLYKOTE BR 2 PLUS / 1 KILOGRAM DOSE /  </w:t>
              <w:br/>
              <w:t xml:space="preserve">28456 YYAB :[ERGAENZENDE SICHERHEITSHINWE] GEFADA  </w:t>
              <w:br/>
              <w:t>28456 ZZZP ALIM TARİF TANIMI D8367-MOLYKOTE BR 2 PLUS</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3918471</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HINNER,PAINT PRODUCT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YTA800-1 LT</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718</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ULLANILAN BORUNUN NOMİNAL EBATI TUM UCLAR R 1/4"   </w:t>
              <w:br/>
              <w:t xml:space="preserve">20962 AHNC BAĞLANTI STİLİ TUM UCLAR G9 DUZ  </w:t>
              <w:br/>
              <w:t xml:space="preserve">20962 AKGG NOMİNAL UZUNLUK TUM UCLAR MILIMETRE + 65,0  </w:t>
              <w:br/>
              <w:t xml:space="preserve">20962 AQLR VALF ÇALIŞMA METODU MANUEL  </w:t>
              <w:br/>
              <w:t xml:space="preserve">20962 AWLS BAĞLANTI TİPİ ICDEN VIDALI   </w:t>
              <w:br/>
              <w:t xml:space="preserve">20962 FEAT ÖZEL HUSUSLAR NOMINAL YUKSEKLIK :65 MM;BICIM TIPI :DUZ KURESEL; VANA KAFA CAPI :K BOY 140MM   </w:t>
              <w:br/>
              <w:t xml:space="preserve">20962 MATT MALZEME TAMAMI BRONZ  </w:t>
              <w:br/>
              <w:t xml:space="preserve">20962 MEDA HANGİ AMAÇ İÇİN TASARLANDIĞI SIVI  </w:t>
              <w:br/>
              <w:t>20962 ZZZK ŞARTNAME/STANDART VERİLERİ HUKUMET STANDARDI TS 3148 FOY: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088748</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32524</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LIN, MIL ICIN, 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KA-16-5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139</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UM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23041306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8</w:t>
            </w:r>
          </w:p>
        </w:tc>
        <w:tc>
          <w:tcPr>
            <w:tcW w:w="331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5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6,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NİHAİ MALZEME TANIMLAMASI CUBUK PIRINC ALTIKOSE 55 CUZN39PB3 (CW614N) STIL: ALTIKOSE PARALEL YUZEYLER ARASI GENISLIK:55MM MALZEME DURUMU :R360 UZUNLUK:3000MM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2-07T07:04:00Z</dcterms:modified>
  <cp:revision>278</cp:revision>
  <dc:subject/>
  <dc:title>İSTANBUL TERSANESİ KOMUTANLIĞINCA 4734 SAYILI KAMU İHALE</dc:title>
</cp:coreProperties>
</file>