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ELN. II.KAD.KD.BÇVŞ. ERDOĞAN KILINÇ 1990/21438</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Serap SUNDU (İRTİBAT:1344)’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2.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DOĞAN KILIN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056-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6"/>
        <w:gridCol w:w="1252"/>
        <w:gridCol w:w="4255"/>
        <w:gridCol w:w="706"/>
        <w:gridCol w:w="563"/>
        <w:gridCol w:w="1160"/>
        <w:gridCol w:w="1258"/>
        <w:gridCol w:w="821"/>
      </w:tblGrid>
      <w:tr>
        <w:trPr>
          <w:trHeight w:val="2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51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ICINDE SU TAYINI ANALIZI COZELTISI OLARAK KU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JECTION NEEDLE 80X0.8 MM,1M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843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23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 YAG NUMUNESI YAK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142</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IL STANDARDS, SPEC, D12-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137</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IL STANDARDS, SPEC, D19-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30249</w:t>
            </w:r>
          </w:p>
        </w:tc>
        <w:tc>
          <w:tcPr>
            <w:tcW w:w="42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OIL STANDARDS, SPECIAL, SPEC D3-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57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ERDOĞAN KILINÇ</w:t>
      </w:r>
      <w:r>
        <w:rPr>
          <w:rFonts w:cs="Arial" w:ascii="Arial" w:hAnsi="Arial"/>
          <w:b/>
          <w:sz w:val="18"/>
          <w:szCs w:val="18"/>
        </w:rPr>
        <w:tab/>
        <w:tab/>
        <w:tab/>
        <w:tab/>
        <w:t xml:space="preserve">Tel: 216 493 94 94 – </w:t>
      </w:r>
      <w:r>
        <w:rPr>
          <w:rFonts w:cs="Arial" w:ascii="Arial" w:hAnsi="Arial"/>
          <w:b/>
          <w:color w:val="FF0000"/>
          <w:sz w:val="18"/>
          <w:szCs w:val="18"/>
        </w:rPr>
        <w:t>136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YUNUS BİLGEBEY</w:t>
        <w:tab/>
        <w:tab/>
        <w:tab/>
        <w:tab/>
      </w:r>
      <w:r>
        <w:rPr>
          <w:rFonts w:cs="Arial" w:ascii="Arial" w:hAnsi="Arial"/>
          <w:b/>
          <w:sz w:val="18"/>
          <w:szCs w:val="18"/>
        </w:rPr>
        <w:t>Tel: 216 493 94 94 –</w:t>
      </w:r>
      <w:r>
        <w:rPr>
          <w:rFonts w:cs="Arial" w:ascii="Arial" w:hAnsi="Arial"/>
          <w:b/>
          <w:color w:val="FF0000"/>
          <w:sz w:val="18"/>
          <w:szCs w:val="18"/>
        </w:rPr>
        <w:t xml:space="preserve"> 4100</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56-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85"/>
        <w:gridCol w:w="567"/>
        <w:gridCol w:w="4376"/>
      </w:tblGrid>
      <w:tr>
        <w:trPr>
          <w:trHeight w:val="47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765146</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ICINDE SU TAYINI ANALIZI COZELTISI OLARAK KU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G ICINDE SU TAYINI ANALIZI COZELTISI OLARAK KUL.</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763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JECTION NEEDLE 80X0.8 MM,1ML</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INJECTION NEEDLE 80X0.8 MM,1ML </w:t>
            </w:r>
            <w:r>
              <w:rPr>
                <w:rFonts w:cs="Arial" w:ascii="Arial" w:hAnsi="Arial"/>
                <w:b/>
                <w:bCs/>
                <w:color w:val="000000"/>
                <w:sz w:val="16"/>
                <w:szCs w:val="16"/>
              </w:rPr>
              <w:t>(1 EA 100 adet şırınga içerecekti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64843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X</w:t>
            </w:r>
          </w:p>
        </w:tc>
        <w:tc>
          <w:tcPr>
            <w:tcW w:w="437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ELEKTROD</w:t>
            </w:r>
            <w:r>
              <w:rPr>
                <w:rFonts w:cs="Arial" w:ascii="Arial" w:hAnsi="Arial"/>
                <w:b/>
                <w:bCs/>
                <w:color w:val="000000"/>
                <w:sz w:val="16"/>
                <w:szCs w:val="16"/>
              </w:rPr>
              <w:t xml:space="preserve"> (1 BX=50 ADET)</w:t>
            </w:r>
            <w:r>
              <w:rPr>
                <w:rFonts w:cs="Arial" w:ascii="Arial" w:hAnsi="Arial"/>
                <w:color w:val="000000"/>
                <w:sz w:val="16"/>
                <w:szCs w:val="16"/>
              </w:rPr>
              <w:t xml:space="preserve"> MRC BILGILERI: ABKV: DIŞ ÇAP 0.242 INCHES NOMINAL ABRY: UZUNLUK 6.000 INCHES NOMINAL CBBL: SAĞLANAN ÖZELLİKLER SPECTROSCOPIC FEATURE CQCF: YAPI SOLID CXCY: KONTROL DAİRESİ TARAFINDAN VERİLEN PARÇA İSMİ ELECRODE ROD MATT: MALZEME GRAPHITE OVERALL MDCL: MALZEME DOKÜMANI VE SINIFLANDIRMASI MIL-E-8971 MIL SPEC SINGLE MATERIAL RESPONSE OVERALL SHPE: ŞEKİL ROUND</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723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 YAG NUMUNESI YAKMA</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7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KAP YAG NUMUNESI YAKMA </w:t>
            </w:r>
            <w:r>
              <w:rPr>
                <w:rFonts w:cs="Arial" w:ascii="Arial" w:hAnsi="Arial"/>
                <w:b/>
                <w:bCs/>
                <w:color w:val="000000"/>
                <w:sz w:val="16"/>
                <w:szCs w:val="16"/>
              </w:rPr>
              <w:t>(1 PAKET 1000 ADET)</w:t>
            </w:r>
            <w:r>
              <w:rPr>
                <w:rFonts w:cs="Arial" w:ascii="Arial" w:hAnsi="Arial"/>
                <w:color w:val="000000"/>
                <w:sz w:val="16"/>
                <w:szCs w:val="16"/>
              </w:rPr>
              <w:t xml:space="preserve"> MRC BILGILERI: ABMK: TOPLAM GENİŞLİK MILIMETRE NOMINAL 11,0 ADAV: TOPLAM ÇAP MILIMETRE NOMINAL 18,0 AGAV: NİHAİ MALZEME TANIMLAMASI HAMMADDE CLQL: KULLANIM ADI YAG NUMUNESI YAKMA KABI FEAT: ÖZEL HUSUSLAR ET KALINLIGI:1,6 MM DERINLIK:9,4 MM MAVI RENKLI DIS YUZEYINE TIRTIL CEKILMISTIR. MATT: MALZEME YUKSEK YOGUNLUKLU POLIETILEN ZZZK: ŞARTNAME/STANDART VERİLERİ HUKUMET SARTNAMESI 2ABMK-P-043</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95142</w:t>
            </w:r>
          </w:p>
        </w:tc>
        <w:tc>
          <w:tcPr>
            <w:tcW w:w="314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OIL STANDARDS, SPEC, D12-1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IL STANDARDS, SPEC MRC BILGILERI: FEAT: ÖZEL HUSUSLAR F-15 AIRCRAFT SUPPORT SUPP: İLAVE ÖZELLİKLER CONTAINS 100 PPM SILVER</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95137</w:t>
            </w:r>
          </w:p>
        </w:tc>
        <w:tc>
          <w:tcPr>
            <w:tcW w:w="314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OIL STANDARDS, SPEC, D19-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IL STANDARDS, SPEC MRC BILGILERI: FEAT: ÖZEL HUSUSLAR OIL STANDARD, SPECIAL</w:t>
            </w:r>
          </w:p>
        </w:tc>
      </w:tr>
      <w:tr>
        <w:trPr>
          <w:trHeight w:val="25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30249</w:t>
            </w:r>
          </w:p>
        </w:tc>
        <w:tc>
          <w:tcPr>
            <w:tcW w:w="3147"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OIL STANDARDS, SPECIAL, SPEC D3-1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IL STANDARDS, SPECIAL MRC BILGILERI: FEAT: ÖZEL HUSUSLAR SUPPORT EQUIPEMENT SPECIAL TOOLS NAME: MALZEME İSMİ CALIBRATING OIL, STANDARD</w:t>
            </w:r>
          </w:p>
        </w:tc>
      </w:tr>
      <w:tr>
        <w:trPr>
          <w:trHeight w:val="41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57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LTR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LNF 501A LNF FİTLER 0,343 O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b/>
          <w:sz w:val="20"/>
          <w:szCs w:val="20"/>
        </w:rPr>
        <w:t>NOT (1):</w:t>
      </w:r>
      <w:r>
        <w:rPr>
          <w:rFonts w:cs="Arial" w:ascii="Arial" w:hAnsi="Arial"/>
          <w:sz w:val="20"/>
          <w:szCs w:val="20"/>
        </w:rPr>
        <w:t xml:space="preserve"> TEDARİK EDİLECEK KİMYASALLARIN RAF ÖMÜRLERİ KİMYASALLARIN İSTANBUL TERSANESİ KOMUTANLIĞINA TESLİM EDİLDİĞİ TARİHTEN İTİBAREN EN AZ 12(ONİKİ) AY OLACA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 (2):</w:t>
      </w:r>
      <w:r>
        <w:rPr>
          <w:rFonts w:cs="Arial" w:ascii="Arial" w:hAnsi="Arial"/>
          <w:sz w:val="20"/>
          <w:szCs w:val="20"/>
        </w:rPr>
        <w:t xml:space="preserve"> TEDARİK EDİLECEK KİMYASALLAR ORJİNAL AMBALAJINDA OLACAKTIR. AMBALAJ ÜZERİNDE KİMYASALIN ADI, LOT/BATCH NUMARASI, SAFLIK DERECESİ, TEHLİKE İŞARETLERİ, ÜRETEN, AMBALAJLAYAN VE İTHAL EDEN FİRMANIN TİCARİ UNVANI BULUNACAK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 (3):</w:t>
      </w:r>
      <w:r>
        <w:rPr>
          <w:rFonts w:cs="Arial" w:ascii="Arial" w:hAnsi="Arial"/>
          <w:sz w:val="20"/>
          <w:szCs w:val="20"/>
        </w:rPr>
        <w:t xml:space="preserve"> TEDARİK EDİLECEK KİMYASALLARIN LOT/BATCH BAZINDA ÜRETİCİ FİRMADAN TEMİN ETTİKLERİ ANALİZ SERTİFİKALARI İDAREYE TESLİM ED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 (4):</w:t>
      </w:r>
      <w:r>
        <w:rPr>
          <w:rFonts w:cs="Arial" w:ascii="Arial" w:hAnsi="Arial"/>
          <w:sz w:val="20"/>
          <w:szCs w:val="20"/>
        </w:rPr>
        <w:t xml:space="preserve"> TEDARİK EDİLECEK KİMYASALLAR MSDS (MALZEME GÜVENLİK VE BİLGİ FORMU)’LERİ İLE BİRLİKTE İDAREYE TESLİM EDİLECEK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 (5):</w:t>
      </w:r>
      <w:r>
        <w:rPr>
          <w:rFonts w:cs="Arial" w:ascii="Arial" w:hAnsi="Arial"/>
          <w:sz w:val="20"/>
          <w:szCs w:val="20"/>
        </w:rPr>
        <w:t xml:space="preserve"> TEDARİK EDİLECEK KİMYASALLARIN AMBALAJLARINDA DELİNME, ÇATLAMA VEYA ŞİŞME OLMAYACAKTIR.</w:t>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2-12T06:09:00Z</dcterms:modified>
  <cp:revision>238</cp:revision>
  <dc:subject/>
  <dc:title>İSTANBUL TERSANESİ KOMUTANLIĞINCA 4734 SAYILI KAMU İHALE</dc:title>
</cp:coreProperties>
</file>