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ÜTĞM. SERHAT AKGÜMÜŞ 2019-0659</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İşçi Özgür BUYRUK (İRTİBAT:4311), Kısım Şefi Sezai KAYA (İRTİBAT:4303)’dı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02.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SERHAT AKGÜMÜ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64-24</w:t>
      </w:r>
    </w:p>
    <w:tbl>
      <w:tblPr>
        <w:tblW w:w="5100" w:type="pct"/>
        <w:jc w:val="left"/>
        <w:tblInd w:w="-75" w:type="dxa"/>
        <w:tblLayout w:type="fixed"/>
        <w:tblCellMar>
          <w:top w:w="0" w:type="dxa"/>
          <w:left w:w="70" w:type="dxa"/>
          <w:bottom w:w="0" w:type="dxa"/>
          <w:right w:w="70" w:type="dxa"/>
        </w:tblCellMar>
      </w:tblPr>
      <w:tblGrid>
        <w:gridCol w:w="487"/>
        <w:gridCol w:w="1252"/>
        <w:gridCol w:w="4255"/>
        <w:gridCol w:w="618"/>
        <w:gridCol w:w="556"/>
        <w:gridCol w:w="1399"/>
        <w:gridCol w:w="1111"/>
        <w:gridCol w:w="823"/>
      </w:tblGrid>
      <w:tr>
        <w:trPr>
          <w:trHeight w:val="29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443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ÇANTA TİPİ KAYNAK MAKİNAS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0181</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KAP DARBELİ</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81550</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RJLI DARBELI MATKAP VIDALAMA ALETI</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826854</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ŞLAMA MOTORU</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504</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MUN SIKMA BÜYÜK</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92235</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AS PLASTİK BORU KESME</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0005</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İNA KAYNAK PLASTİK</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8335</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TRE 5M</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92982</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TRE 5M</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98068</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HRHAMMER 11 KG BOSCH HİLTİ</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732</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İNA PROFİL KESME</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62581</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İL HAMMER ELEKTRİC MATKAP BOSCH</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0262</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MATKAP ELEKTRİKLİ 1600W</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1918</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TEZGAH PROFİL KESME</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8243</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LA 30 LUK</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2582</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LA 20 LİK</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739</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SOMUN SIKMA KÜÇÜK</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717</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RBAĞACIK 12</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3867</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 TERAZİSİ</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7934</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TRE 3M</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2104</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ÇEKİÇ 500GR</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797</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GA BURUN PENSE</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7355</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TAKIMI LOKMA 12 Lİ</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8084</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BANCA PERÇİN 260MM</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7353</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RAK ANAHTAR TAKIMI 12 Lİ</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7352</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TAKIMI YILDIZ 12 Lİ</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SERHAT AKGÜMÜŞ</w:t>
      </w:r>
      <w:r>
        <w:rPr>
          <w:rFonts w:cs="Arial" w:ascii="Arial" w:hAnsi="Arial"/>
          <w:b/>
          <w:sz w:val="18"/>
          <w:szCs w:val="18"/>
        </w:rPr>
        <w:tab/>
        <w:tab/>
        <w:tab/>
        <w:tab/>
        <w:t xml:space="preserve">Tel: 216 493 94 94 – </w:t>
      </w:r>
      <w:r>
        <w:rPr>
          <w:rFonts w:cs="Arial" w:ascii="Arial" w:hAnsi="Arial"/>
          <w:b/>
          <w:color w:val="FF0000"/>
          <w:sz w:val="18"/>
          <w:szCs w:val="18"/>
        </w:rPr>
        <w:t>243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ENGİN HALİL AKKAYA</w:t>
        <w:tab/>
        <w:tab/>
        <w:tab/>
        <w:tab/>
      </w:r>
      <w:r>
        <w:rPr>
          <w:rFonts w:cs="Arial" w:ascii="Arial" w:hAnsi="Arial"/>
          <w:b/>
          <w:sz w:val="18"/>
          <w:szCs w:val="18"/>
        </w:rPr>
        <w:t>Tel: 216 493 94 94 –</w:t>
      </w:r>
      <w:r>
        <w:rPr>
          <w:rFonts w:cs="Arial" w:ascii="Arial" w:hAnsi="Arial"/>
          <w:b/>
          <w:color w:val="FF0000"/>
          <w:sz w:val="18"/>
          <w:szCs w:val="18"/>
        </w:rPr>
        <w:t xml:space="preserve"> 131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KÜBRA TUFANYAZICI</w:t>
        <w:tab/>
        <w:tab/>
        <w:tab/>
        <w:tab/>
      </w:r>
      <w:r>
        <w:rPr>
          <w:rFonts w:cs="Arial" w:ascii="Arial" w:hAnsi="Arial"/>
          <w:b/>
          <w:sz w:val="18"/>
          <w:szCs w:val="18"/>
        </w:rPr>
        <w:t>Tel: 216 493 94 94 –</w:t>
      </w:r>
      <w:r>
        <w:rPr>
          <w:rFonts w:cs="Arial" w:ascii="Arial" w:hAnsi="Arial"/>
          <w:b/>
          <w:color w:val="FF0000"/>
          <w:sz w:val="18"/>
          <w:szCs w:val="18"/>
        </w:rPr>
        <w:t xml:space="preserve"> 295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64-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4434</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ÇANTA TİPİ KAYNAK MAKİNAS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MARASINA GÖRE TEDARİK EDİLECEKTİR.</w:t>
              <w:br/>
            </w:r>
            <w:r>
              <w:rPr>
                <w:rFonts w:cs="Arial" w:ascii="Arial" w:hAnsi="Arial"/>
                <w:b/>
                <w:bCs/>
                <w:color w:val="000000"/>
                <w:sz w:val="20"/>
                <w:szCs w:val="20"/>
              </w:rPr>
              <w:t xml:space="preserve">PARÇA NU: INVERTER 201- CANTA KAYNAK ULTR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018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TKAP DARBE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MARASINA GÖRE TEDARİK EDİLECEKTİR.</w:t>
              <w:br/>
            </w:r>
            <w:r>
              <w:rPr>
                <w:rFonts w:cs="Arial" w:ascii="Arial" w:hAnsi="Arial"/>
                <w:b/>
                <w:bCs/>
                <w:color w:val="000000"/>
                <w:sz w:val="20"/>
                <w:szCs w:val="20"/>
              </w:rPr>
              <w:t xml:space="preserve">PARÇA NU: GBH 5-38 D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88155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RJLI DARBELI MATKAP VIDALAMA ALET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MARASINA GÖRE TEDARİK EDİLECEKTİR.</w:t>
              <w:br/>
            </w:r>
            <w:r>
              <w:rPr>
                <w:rFonts w:cs="Arial" w:ascii="Arial" w:hAnsi="Arial"/>
                <w:b/>
                <w:bCs/>
                <w:color w:val="000000"/>
                <w:sz w:val="20"/>
                <w:szCs w:val="20"/>
              </w:rPr>
              <w:t xml:space="preserve">PARÇA NU: DCD996P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82685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ŞLAMA MOTORU</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PARÇA NUMARASINA GÖRE TEDARİK EDİLECEKTİR.</w:t>
              <w:br/>
            </w:r>
            <w:r>
              <w:rPr>
                <w:rFonts w:cs="Arial" w:ascii="Arial" w:hAnsi="Arial"/>
                <w:b/>
                <w:bCs/>
                <w:color w:val="000000"/>
                <w:sz w:val="20"/>
                <w:szCs w:val="20"/>
              </w:rPr>
              <w:t xml:space="preserve">PARÇA NU: GWS14-150CI </w:t>
            </w:r>
            <w:r>
              <w:rPr>
                <w:rFonts w:cs="Arial" w:ascii="Arial" w:hAnsi="Arial"/>
                <w:color w:val="000000"/>
                <w:sz w:val="20"/>
                <w:szCs w:val="20"/>
              </w:rPr>
              <w:t xml:space="preserv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50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OMUN SIKMA BÜYÜ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PARÇA NUMARASINA GÖRE TEDARİK EDİLECEKTİR.</w:t>
              <w:br/>
            </w:r>
            <w:r>
              <w:rPr>
                <w:rFonts w:cs="Arial" w:ascii="Arial" w:hAnsi="Arial"/>
                <w:b/>
                <w:bCs/>
                <w:color w:val="000000"/>
                <w:sz w:val="20"/>
                <w:szCs w:val="20"/>
              </w:rPr>
              <w:t xml:space="preserve">PARÇA NU: GDS 18 V-LI HT </w:t>
            </w:r>
            <w:r>
              <w:rPr>
                <w:rFonts w:cs="Arial" w:ascii="Arial" w:hAnsi="Arial"/>
                <w:color w:val="000000"/>
                <w:sz w:val="20"/>
                <w:szCs w:val="20"/>
              </w:rPr>
              <w:t xml:space="preserv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9223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AS PLASTİK BORU KESM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MARASINA GÖRE TEDARİK EDİLECEKTİR.</w:t>
              <w:br/>
            </w:r>
            <w:r>
              <w:rPr>
                <w:rFonts w:cs="Arial" w:ascii="Arial" w:hAnsi="Arial"/>
                <w:b/>
                <w:bCs/>
                <w:color w:val="000000"/>
                <w:sz w:val="20"/>
                <w:szCs w:val="20"/>
              </w:rPr>
              <w:t xml:space="preserve">PARÇA NU: 06760 24 04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000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İNA KAYNAK PLAST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EDİKOĞLU, FIRATTERM, CANDAN MAKİNE VB. MARKALAR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833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TRE 5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EKNİK RESİM 1 VE TEKNİK RESİM 2' Y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9298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TRE 5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TRE 5M MRC BILGILERI: ABGL: ENİ MILIMETRE NOMINAL 9.5 AKNA: MAHFAZA TİPİ KASA AQRE: SARMA METODU OTOMATIK YAY CMWL: ÖLÇME KAPASİTESİ 5 METRE CMWM: ŞERİTİN EN KÜÇÜK DERECELENDİRME BİRİMİ MM FEAT: ÖZEL HUSUSLAR MALZEME KALINLIGI: 0.15 MM MATL: MALZEME SERIT CELIK, MUHAFAZA: PLASTI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49806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HRHAMMER 11 KG BOSCH HİLT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MARASINA GÖRE TEDARİK EDİLECEKTİR.</w:t>
              <w:br/>
            </w:r>
            <w:r>
              <w:rPr>
                <w:rFonts w:cs="Arial" w:ascii="Arial" w:hAnsi="Arial"/>
                <w:b/>
                <w:bCs/>
                <w:color w:val="000000"/>
                <w:sz w:val="20"/>
                <w:szCs w:val="20"/>
              </w:rPr>
              <w:t xml:space="preserve">PARÇA NU: GBH 11 D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73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İNA PROFİL KESM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MARASINA GÖRE TEDARİK EDİLECEKTİR.</w:t>
              <w:br/>
            </w:r>
            <w:r>
              <w:rPr>
                <w:rFonts w:cs="Arial" w:ascii="Arial" w:hAnsi="Arial"/>
                <w:b/>
                <w:bCs/>
                <w:color w:val="000000"/>
                <w:sz w:val="20"/>
                <w:szCs w:val="20"/>
              </w:rPr>
              <w:t xml:space="preserve">PARÇA NU: BETA-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76258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RİL HAMMER ELEKTRİC MATKAP BOSCH</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MARASINA GÖRE TEDARİK EDİLECEKTİR.</w:t>
              <w:br/>
            </w:r>
            <w:r>
              <w:rPr>
                <w:rFonts w:cs="Arial" w:ascii="Arial" w:hAnsi="Arial"/>
                <w:b/>
                <w:bCs/>
                <w:color w:val="000000"/>
                <w:sz w:val="20"/>
                <w:szCs w:val="20"/>
              </w:rPr>
              <w:t xml:space="preserve">PARÇA NU: GBH5-38D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026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MATKAP ELEKTRİKLİ 1600W</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MATKAP ELEKTRİKLİ 1600W</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191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TEZGAH PROFİL KESM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TEZGAH PROFİL KESME MRC BILGILERI: TEXT: GENEL KAREKTERİSTİK ÖZELLİĞİ DAIRESEL TESTERELI*TESTERE CAPI:500-550X4MM MOT.GUCU:7.5-10HP*380VAC*50HZ*KAP:100X250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824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LA 30 LU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EKNİK RESİM 3' 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258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LA 20 L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MARASINA GÖRE TEDARİK EDİLECEKTİR.</w:t>
              <w:br/>
            </w:r>
            <w:r>
              <w:rPr>
                <w:rFonts w:cs="Arial" w:ascii="Arial" w:hAnsi="Arial"/>
                <w:b/>
                <w:bCs/>
                <w:color w:val="000000"/>
                <w:sz w:val="20"/>
                <w:szCs w:val="20"/>
              </w:rPr>
              <w:t xml:space="preserve">PARÇA NU:  061 TIP-2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73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SOMUN SIKMA KÜÇÜ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PARÇA NUMARASINA GÖRE TEDARİK EDİLECEKTİR.</w:t>
              <w:br/>
            </w:r>
            <w:r>
              <w:rPr>
                <w:rFonts w:cs="Arial" w:ascii="Arial" w:hAnsi="Arial"/>
                <w:b/>
                <w:bCs/>
                <w:color w:val="000000"/>
                <w:sz w:val="20"/>
                <w:szCs w:val="20"/>
              </w:rPr>
              <w:t>PARÇA NU: GDS18V</w:t>
            </w:r>
            <w:r>
              <w:rPr>
                <w:rFonts w:cs="Arial" w:ascii="Arial" w:hAnsi="Arial"/>
                <w:color w:val="000000"/>
                <w:sz w:val="20"/>
                <w:szCs w:val="20"/>
              </w:rPr>
              <w:t xml:space="preserv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71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RBAĞACIK 1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MARASINA GÖRE TEDARİK EDİLECEKTİR.</w:t>
              <w:br/>
            </w:r>
            <w:r>
              <w:rPr>
                <w:rFonts w:cs="Arial" w:ascii="Arial" w:hAnsi="Arial"/>
                <w:b/>
                <w:bCs/>
                <w:color w:val="000000"/>
                <w:sz w:val="20"/>
                <w:szCs w:val="20"/>
              </w:rPr>
              <w:t xml:space="preserve">PARÇA NU: 0601010012ELT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386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U TERAZİS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MARASINA GÖRE TEDARİK EDİLECEKTİR.</w:t>
              <w:br/>
            </w:r>
            <w:r>
              <w:rPr>
                <w:rFonts w:cs="Arial" w:ascii="Arial" w:hAnsi="Arial"/>
                <w:b/>
                <w:bCs/>
                <w:color w:val="000000"/>
                <w:sz w:val="20"/>
                <w:szCs w:val="20"/>
              </w:rPr>
              <w:t xml:space="preserve">PARÇA NU: 05880 80 06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793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TRE 3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TRE 3M MRC BILGILERI: NAME: MALZEME İSMİ METRE CEP SERIT TEXT: GENEL KAREKTERİSTİK ÖZELLİĞİ SERIT GENISLIGI:16 MM#OTOMATIK STOPLU#UZUNLUK:3 MET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210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ÇEKİÇ 500G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MARASINA GÖRE TEDARİK EDİLECEKTİR.</w:t>
              <w:br/>
            </w:r>
            <w:r>
              <w:rPr>
                <w:rFonts w:cs="Arial" w:ascii="Arial" w:hAnsi="Arial"/>
                <w:b/>
                <w:bCs/>
                <w:color w:val="000000"/>
                <w:sz w:val="20"/>
                <w:szCs w:val="20"/>
              </w:rPr>
              <w:t xml:space="preserve">PARÇA NU: ORD124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79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RGA BURUN PENS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MARASINA GÖRE TEDARİK EDİLECEKTİR.</w:t>
              <w:br/>
            </w:r>
            <w:r>
              <w:rPr>
                <w:rFonts w:cs="Arial" w:ascii="Arial" w:hAnsi="Arial"/>
                <w:b/>
                <w:bCs/>
                <w:color w:val="000000"/>
                <w:sz w:val="20"/>
                <w:szCs w:val="20"/>
              </w:rPr>
              <w:t xml:space="preserve">PARÇA NU: 3220 46 416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735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TAKIMI LOKMA 12 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ZELTAŞ, ELTA, KNİPEX VB. MARKALAR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808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BANCA PERÇİN 260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MARASINA GÖRE TEDARİK EDİLECEKTİR.</w:t>
              <w:br/>
            </w:r>
            <w:r>
              <w:rPr>
                <w:rFonts w:cs="Arial" w:ascii="Arial" w:hAnsi="Arial"/>
                <w:b/>
                <w:bCs/>
                <w:color w:val="000000"/>
                <w:sz w:val="20"/>
                <w:szCs w:val="20"/>
              </w:rPr>
              <w:t xml:space="preserve">PARÇA NU: 6195 25 026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735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RAK ANAHTAR TAKIMI 12 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ZELTAŞ, ELTA, KNİPEX VB. MARKALAR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735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TAKIMI YILDIZ 12 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ZELTAŞ, ELTA, KNİPEX VB. MARKALAR OL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2-15T07:32:00Z</dcterms:modified>
  <cp:revision>217</cp:revision>
  <dc:subject/>
  <dc:title>İSTANBUL TERSANESİ KOMUTANLIĞINCA 4734 SAYILI KAMU İHALE</dc:title>
</cp:coreProperties>
</file>