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TOPÇU KAD.KD.BÇVŞ. MUHAMMED SERDAR ENSARİ 2004/2013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 xml:space="preserve">   </w:t>
      </w:r>
      <w:r>
        <w:rPr>
          <w:rFonts w:cs="Arial" w:ascii="Arial" w:hAnsi="Arial"/>
          <w:b/>
          <w:bCs/>
          <w:sz w:val="16"/>
          <w:szCs w:val="16"/>
        </w:rPr>
        <w:t xml:space="preserve">Ad Soyad : </w:t>
      </w:r>
      <w:r>
        <w:rPr>
          <w:rFonts w:cs="Arial" w:ascii="Arial" w:hAnsi="Arial"/>
          <w:b/>
          <w:color w:val="000000"/>
          <w:sz w:val="16"/>
          <w:szCs w:val="16"/>
        </w:rPr>
        <w:t>MUHAMMED SERDAR ENSAR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 xml:space="preserve">   Rütbe        : TOPÇU </w:t>
      </w:r>
      <w:r>
        <w:rPr>
          <w:rFonts w:cs="Arial" w:ascii="Arial" w:hAnsi="Arial"/>
          <w:b/>
          <w:color w:val="000000"/>
          <w:sz w:val="16"/>
          <w:szCs w:val="16"/>
        </w:rPr>
        <w:t>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66-24</w:t>
      </w:r>
    </w:p>
    <w:tbl>
      <w:tblPr>
        <w:tblW w:w="5050" w:type="pct"/>
        <w:jc w:val="left"/>
        <w:tblInd w:w="-75" w:type="dxa"/>
        <w:tblLayout w:type="fixed"/>
        <w:tblCellMar>
          <w:top w:w="0" w:type="dxa"/>
          <w:left w:w="70" w:type="dxa"/>
          <w:bottom w:w="0" w:type="dxa"/>
          <w:right w:w="70" w:type="dxa"/>
        </w:tblCellMar>
      </w:tblPr>
      <w:tblGrid>
        <w:gridCol w:w="632"/>
        <w:gridCol w:w="1245"/>
        <w:gridCol w:w="3771"/>
        <w:gridCol w:w="557"/>
        <w:gridCol w:w="560"/>
        <w:gridCol w:w="1260"/>
        <w:gridCol w:w="1398"/>
        <w:gridCol w:w="975"/>
      </w:tblGrid>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K02504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TOR ROMPAK1 DN65 PN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0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3390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5189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GLAMA YAGI, SOGUTUCU KOMPRES.</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4193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A PIRINC TELLI 10X80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9630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Z NITROJEN TEKN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516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BUK CELIK YUVARLAK 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464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K DRIVE UN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9685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ISIDRATA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5671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VE,BAL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5500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CE YAG 70X100X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78184</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 KUTU ALMG-3 5X50X5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30441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P,GAZ SOGUTUCU FREON R407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2041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VE,GLOB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86" w:hRule="atLeas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rFonts w:ascii="Arial" w:hAnsi="Arial" w:cs="Arial"/>
          <w:color w:val="000000"/>
          <w:sz w:val="8"/>
          <w:szCs w:val="8"/>
        </w:rPr>
      </w:pPr>
      <w:r>
        <w:rPr>
          <w:rFonts w:eastAsia="Arial" w:cs="Arial" w:ascii="Arial" w:hAnsi="Arial"/>
          <w:color w:val="000000"/>
          <w:sz w:val="8"/>
          <w:szCs w:val="8"/>
        </w:rPr>
        <w:t xml:space="preserve">     </w:t>
      </w:r>
    </w:p>
    <w:p>
      <w:pPr>
        <w:pStyle w:val="Normal"/>
        <w:rPr>
          <w:rFonts w:ascii="Arial" w:hAnsi="Arial" w:cs="Arial"/>
          <w:color w:val="000000"/>
          <w:sz w:val="20"/>
          <w:szCs w:val="8"/>
        </w:rPr>
      </w:pPr>
      <w:r>
        <w:rPr>
          <w:rFonts w:cs="Arial" w:ascii="Arial" w:hAnsi="Arial"/>
          <w:color w:val="000000"/>
          <w:sz w:val="20"/>
          <w:szCs w:val="8"/>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OPÇU KAD.KD.BÇVŞ. MUHAMMED SERDAR ENSARİ</w:t>
      </w:r>
      <w:r>
        <w:rPr>
          <w:rFonts w:cs="Arial" w:ascii="Arial" w:hAnsi="Arial"/>
          <w:b/>
          <w:sz w:val="18"/>
          <w:szCs w:val="18"/>
        </w:rPr>
        <w:tab/>
        <w:tab/>
        <w:t xml:space="preserve">Tel: 216 493 94 94 – </w:t>
      </w:r>
      <w:r>
        <w:rPr>
          <w:rFonts w:cs="Arial" w:ascii="Arial" w:hAnsi="Arial"/>
          <w:b/>
          <w:color w:val="FF0000"/>
          <w:sz w:val="18"/>
          <w:szCs w:val="18"/>
        </w:rPr>
        <w:t>3958</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SİN KUTLUCA</w:t>
        <w:tab/>
        <w:tab/>
        <w:tab/>
        <w:tab/>
      </w:r>
      <w:r>
        <w:rPr>
          <w:rFonts w:cs="Arial" w:ascii="Arial" w:hAnsi="Arial"/>
          <w:b/>
          <w:sz w:val="18"/>
          <w:szCs w:val="18"/>
        </w:rPr>
        <w:t xml:space="preserve">Tel: 216 493 94 94 – </w:t>
      </w:r>
      <w:r>
        <w:rPr>
          <w:rFonts w:cs="Arial" w:ascii="Arial" w:hAnsi="Arial"/>
          <w:b/>
          <w:color w:val="FF0000"/>
          <w:sz w:val="18"/>
          <w:szCs w:val="18"/>
        </w:rPr>
        <w:t>3504</w:t>
      </w:r>
    </w:p>
    <w:p>
      <w:pPr>
        <w:pStyle w:val="Normal"/>
        <w:tabs>
          <w:tab w:val="clear" w:pos="708"/>
          <w:tab w:val="left" w:pos="4111" w:leader="none"/>
          <w:tab w:val="left" w:pos="4536" w:leader="none"/>
        </w:tabs>
        <w:rPr>
          <w:rFonts w:ascii="Arial" w:hAnsi="Arial" w:cs="Arial"/>
          <w:sz w:val="20"/>
          <w:szCs w:val="20"/>
        </w:rPr>
      </w:pPr>
      <w:r>
        <w:rPr>
          <w:rFonts w:cs="Arial" w:ascii="Arial" w:hAnsi="Arial"/>
          <w:b/>
          <w:color w:val="FF0000"/>
          <w:sz w:val="18"/>
          <w:szCs w:val="18"/>
        </w:rPr>
        <w:t>TEKHZ.SVL.ME. BİLGE ÇAPACI</w:t>
        <w:tab/>
        <w:tab/>
        <w:tab/>
        <w:tab/>
      </w:r>
      <w:r>
        <w:rPr>
          <w:rFonts w:cs="Arial" w:ascii="Arial" w:hAnsi="Arial"/>
          <w:b/>
          <w:sz w:val="18"/>
          <w:szCs w:val="18"/>
        </w:rPr>
        <w:t xml:space="preserve">Tel: 216 493 94 94 – </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90" w:type="dxa"/>
        <w:jc w:val="left"/>
        <w:tblInd w:w="-147" w:type="dxa"/>
        <w:tblLayout w:type="fixed"/>
        <w:tblCellMar>
          <w:top w:w="0" w:type="dxa"/>
          <w:left w:w="70" w:type="dxa"/>
          <w:bottom w:w="0" w:type="dxa"/>
          <w:right w:w="70" w:type="dxa"/>
        </w:tblCellMar>
      </w:tblPr>
      <w:tblGrid>
        <w:gridCol w:w="618"/>
        <w:gridCol w:w="1225"/>
        <w:gridCol w:w="2835"/>
        <w:gridCol w:w="567"/>
        <w:gridCol w:w="485"/>
        <w:gridCol w:w="4760"/>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99K025047</w:t>
            </w:r>
          </w:p>
        </w:tc>
        <w:tc>
          <w:tcPr>
            <w:tcW w:w="28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ACTUATOR ROMPAK1 DN65 PN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760"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sz w:val="16"/>
                <w:szCs w:val="16"/>
              </w:rPr>
              <w:t>P/N: ROMPAK1 DN65 PN10 (POZ NR: 5280-1251/5280-126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633902</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SB-INVERTER V.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63390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SB-KONTROL V.0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35189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YAGLAMA YAGI, SOGUTUCU KOMPRE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QT</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YAĞLI MALZEME TİPİ  ANY ACCEPTABLE  </w:t>
              <w:br/>
              <w:t xml:space="preserve">14836 AGZX TEMEL BİLEŞENLER SYNTHETIC BASE  </w:t>
              <w:br/>
              <w:t xml:space="preserve">14836 AHAK YAĞLAYICI TİPİ SYNTHETIC ESTER  </w:t>
              <w:br/>
              <w:t xml:space="preserve">14836 AKKF HER BİRİM PAKETTEKİ MİKTAR 1.000 QUARTS  </w:t>
              <w:br/>
              <w:t xml:space="preserve">14836 CQLQ BELİRLENMİŞ SICAKLIKTAKİ VİSKOSİTESİ 68.10 NOMINAL 100 DEG FAHRENHEIT AND 9.40 NOMINAL 210 DEG FAHRENHEIT  </w:t>
              <w:br/>
              <w:t xml:space="preserve">14836 CRBY MAKSİMUM AKMA NOKTASI -52.0 DEG CELSIUS  </w:t>
              <w:br/>
              <w:t xml:space="preserve">14836 CRWD ETKİLİ SICAKLIK ARALIĞI  NOT RATED  </w:t>
              <w:br/>
              <w:t xml:space="preserve">14836 CSMB BUHAR BASINCININ MAKSİMUM SICAKLIK DEĞERİ NOT RATED  </w:t>
              <w:br/>
              <w:t>14836 NAME MALZEME İSMİ LUBRICATING OIL,REFRIGERANT COMPRESSOR</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4193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BALATA PIRINC TELLI 10X8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T</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TOPLAM GENİŞLİK 80 MM  </w:t>
              <w:br/>
              <w:t xml:space="preserve">11405 ABNM KALINLIK 10 MM  </w:t>
              <w:br/>
              <w:t xml:space="preserve">11405 ADZK TAKVİYE ÖZELLİĞİ PIRINC TEL TAKVIYELI  </w:t>
              <w:br/>
              <w:t xml:space="preserve">11405 AGAV NİHAİ MALZEME TANIMLAMASI FREN BALATASI  </w:t>
              <w:br/>
              <w:t xml:space="preserve">11405 AJKJ SÜRTÜNME BALATASI MALZEMESİ ASBESTSIZ IPLIK  </w:t>
              <w:br/>
              <w:t xml:space="preserve">11405 AJMJ UYGULAMA TİPİ KASTANYOLADA KULLANILIR  </w:t>
              <w:br/>
              <w:t xml:space="preserve">11405 FEAT ÖZEL HUSUSLAR OZEL RECINE ILE EMPERYE EDILM.  </w:t>
              <w:br/>
              <w:t xml:space="preserve">11405 NAME MALZEME İSMİ BALATA PIRINC TELLI 10X80 MM  </w:t>
              <w:br/>
              <w:t>11405 ZZZP ALIM TARİF TANIMI ORGULU RULO FREN BALATAS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96309</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GAZ NITROJEN TEKN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3</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GENEL KAREKTERİSTİK ÖZELLİĞİ NITROJEN GAZI (AZOT)#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05161</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CUBUK CELIK YUVARLAK 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ÜRETİM METODU HADDELI  </w:t>
              <w:br/>
              <w:t xml:space="preserve">37006 ABRY UZUNLUK METRE NOMINAL 6,0   </w:t>
              <w:br/>
              <w:t xml:space="preserve">37006 ADVL KESİDİN DIŞ ÇAPI MILIMETRE NOMINAL 10,0   </w:t>
              <w:br/>
              <w:t xml:space="preserve">37006 AGTA TEMEL ŞEKIL STILI YUVARLAK  </w:t>
              <w:br/>
              <w:t xml:space="preserve">37006 MATL MALZEME CELIK C-1040   </w:t>
              <w:br/>
              <w:t>37006 ZZZK ŞARTNAME/STANDART VERİLERİ HUKUMET STANDARDI TS 129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439464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DISK DRIVE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ST19171N (50 PİN ULTRA SCSİ 3.5 INCH HARD DISC DRİVE OLACAK)</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1396855</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FILTRO DISIDRATAT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4303/2) GENEL IKLIMLENDIRME SISTEM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55671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VE,BAL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1156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5500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KECE YAG 70X100X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YEDEKLEME IRGATI) GENEL KAREKTERİSTİK ÖZELLİĞİ 70X100X12*YAYLI*NITRIL KAUCUK(BF)* SKT TIP:L3*P/N:47103*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78184</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ROFIL KUTU ALMG-3 5X50X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49</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G</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 xml:space="preserve">MRC  ET KALINLIĞI 5MM  </w:t>
              <w:br/>
              <w:t xml:space="preserve">31979 ABHP TOPLAM UZUNLUK 3000MM  </w:t>
              <w:br/>
              <w:t xml:space="preserve">31979 ABKW TOPLAM YÜKSEKLİK 50MM  </w:t>
              <w:br/>
              <w:t xml:space="preserve">31979 ABMK TOPLAM GENİŞLİK 50MM  </w:t>
              <w:br/>
              <w:t xml:space="preserve">31979 MATT MALZEME ALMG-3  </w:t>
              <w:br/>
              <w:t>31979 NAME MALZEME İSMİ PROFIL KUTU ALMG-3 5X50X50X3000MM</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304410</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TUP,GAZ SOGUTUCU FREON R407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TU</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MRC GENEL IKLIMLENDIRME SISTEMI P/N: (NKRT-720-016-05) NİHAİ MALZEME TANIMLAMASI SOGUTUCU GAZ FREON R407C  51170 AWJN NET AĞIRLIĞI 10 KG GAZ, TUP AGIRLIGI 7.5 KG= TOPLAM 17.5 KG  51170 FEAT ÖZEL HUSUSLAR YENIDEN DOLDURABILIR TUP</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1220416</w:t>
            </w:r>
          </w:p>
        </w:tc>
        <w:tc>
          <w:tcPr>
            <w:tcW w:w="2835"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VALVE,GLOB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sz w:val="16"/>
                <w:szCs w:val="16"/>
              </w:rPr>
            </w:pPr>
            <w:r>
              <w:rPr>
                <w:rFonts w:cs="Arial" w:ascii="Arial" w:hAnsi="Arial"/>
                <w:sz w:val="16"/>
                <w:szCs w:val="16"/>
              </w:rPr>
              <w:t>P/N: (6210/3) GENEL IKLIMLENDIRM SISTEM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4T06:12:00Z</dcterms:modified>
  <cp:revision>257</cp:revision>
  <dc:subject/>
  <dc:title>İSTANBUL TERSANESİ KOMUTANLIĞINCA 4734 SAYILI KAMU İHALE</dc:title>
</cp:coreProperties>
</file>