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6"/>
          <w:szCs w:val="16"/>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0"/>
          <w:szCs w:val="20"/>
        </w:rPr>
        <w:t>Ancak</w:t>
      </w:r>
      <w:r>
        <w:rPr>
          <w:rFonts w:cs="Arial" w:ascii="Arial" w:hAnsi="Arial"/>
          <w:b/>
          <w:sz w:val="22"/>
          <w:szCs w:val="32"/>
        </w:rPr>
        <w:t>,</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sz w:val="16"/>
          <w:szCs w:val="16"/>
        </w:rPr>
        <w:t xml:space="preserve">12.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3. </w:t>
      </w:r>
      <w:r>
        <w:rPr>
          <w:rFonts w:cs="Arial" w:ascii="Arial" w:hAnsi="Arial"/>
          <w:sz w:val="16"/>
          <w:szCs w:val="16"/>
        </w:rPr>
        <w:t>Muayene işlemleri PFA görevlileri</w:t>
      </w:r>
      <w:r>
        <w:rPr>
          <w:rFonts w:cs="Arial" w:ascii="Arial" w:hAnsi="Arial"/>
          <w:b/>
          <w:sz w:val="16"/>
          <w:szCs w:val="16"/>
        </w:rPr>
        <w:t xml:space="preserve"> Başkan MÜH.ÜTĞM. BURAK ANIL KOŞAR 2017-001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4.</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5.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6.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8</w:t>
      </w:r>
      <w:r>
        <w:rPr>
          <w:rFonts w:cs="Arial" w:ascii="Arial" w:hAnsi="Arial"/>
          <w:sz w:val="16"/>
          <w:szCs w:val="16"/>
        </w:rPr>
        <w:t xml:space="preserve">. </w:t>
      </w:r>
      <w:r>
        <w:rPr>
          <w:rFonts w:cs="Arial" w:ascii="Arial" w:hAnsi="Arial"/>
          <w:b/>
          <w:sz w:val="16"/>
          <w:szCs w:val="16"/>
        </w:rPr>
        <w:t>Bu alımla ilgili teknik olarak bilgi alınacak personel De.Me.Yasin KUTLUCA (İRTİBAT: 3504)’dir.</w:t>
      </w:r>
    </w:p>
    <w:p>
      <w:pPr>
        <w:pStyle w:val="Normal"/>
        <w:jc w:val="both"/>
        <w:rPr/>
      </w:pPr>
      <w:r>
        <w:rPr>
          <w:rFonts w:cs="Arial" w:ascii="Arial" w:hAnsi="Arial"/>
          <w:b/>
          <w:sz w:val="16"/>
          <w:szCs w:val="16"/>
        </w:rPr>
        <w:t xml:space="preserve">19.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2.2024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BURAK ANIL KOŞAR</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Rütbe        : MÜH.Ü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67-24</w:t>
      </w:r>
    </w:p>
    <w:tbl>
      <w:tblPr>
        <w:tblW w:w="5100" w:type="pct"/>
        <w:jc w:val="left"/>
        <w:tblInd w:w="-75" w:type="dxa"/>
        <w:tblLayout w:type="fixed"/>
        <w:tblCellMar>
          <w:top w:w="0" w:type="dxa"/>
          <w:left w:w="70" w:type="dxa"/>
          <w:bottom w:w="0" w:type="dxa"/>
          <w:right w:w="70" w:type="dxa"/>
        </w:tblCellMar>
      </w:tblPr>
      <w:tblGrid>
        <w:gridCol w:w="636"/>
        <w:gridCol w:w="1103"/>
        <w:gridCol w:w="4316"/>
        <w:gridCol w:w="645"/>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6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TNGU120708-PER-M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545</w:t>
            </w:r>
          </w:p>
        </w:tc>
        <w:tc>
          <w:tcPr>
            <w:tcW w:w="431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Ø100 90° YÜZEY TARAMA KAFASI (PARÇA NO: TPTN12M100B32.0R0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288</w:t>
            </w:r>
          </w:p>
        </w:tc>
        <w:tc>
          <w:tcPr>
            <w:tcW w:w="431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Ø100 45° YÜZEY TARAMA KAFASI (PARÇA NO: TAN07R100M32.0E0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4</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5° PAH AÇMA KAFASI (PARÇA NO: 35-76Z06K45APKT16)</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607</w:t>
            </w:r>
          </w:p>
        </w:tc>
        <w:tc>
          <w:tcPr>
            <w:tcW w:w="431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ARBÜR KESİCİ UÇ (PARÇA NO: APMT1604PDER-H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40X17 T FEZE (PARÇA NO: D40A17Z04CCMT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0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DA0306337</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50X20 T FREZE (PARÇA NO: D50A20Z04CCMT12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51</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CCMT120408-MP)</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5</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160X14 KANAL FREZE (PARÇA NO: D160A14Z14CCMT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50</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CCMT09T308-MP)</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6</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200X12 KANAL FREZE (PARÇA NO: D200A12Z14SCMT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60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SCMT09T308-MP)</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551</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TNGU120708-PER-NMJ)</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15</w:t>
            </w:r>
          </w:p>
        </w:tc>
        <w:tc>
          <w:tcPr>
            <w:tcW w:w="431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Ø22 TARAMA KAFA TUTUCU MALAFA (PARÇA NO:505.11.22.1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1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32 TARAMA KAFA TUTUCU MALAFA (PARÇA NO:505.11.32.13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7</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40 TARAMA KAFA TUTUCU MALAFA (PARÇA NO:505.11.40.2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30 UZUN TİP PARMAK FREZE (PARÇA NO:B00257223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2</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20 UZUN TİP PARMAK FREZE (PARÇA NO:B00276222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142627</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LGI KOMPERATÖRÜ (PARÇA NO: 51341510E)</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99</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NS TUTUCU SOMUN (PARÇA NO: 113.01.3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5</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14 KABA TALAŞ FREZE (PARÇA NO:B002773304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4</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18 KABA TALAŞ FREZE (PARÇA NO:B002773318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49</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24 KABA TALAŞ FREZE (PARÇA NO:B002733324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52</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28 KABA TALAŞ FREZE (PARÇA NO:B002733328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54</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32 KABA TALAŞ FREZE (PARÇA NO:B002733332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512906</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12 PARMAK FREZE (PARÇA NO:B002761812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0</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16 PARMAK FREZE (PARÇA NO:B002761816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2</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Ø20 PARMAK FREZE (PARÇA NO:B0027618200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6</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1 (PARÇA NO:502.07.01.4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5</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2 (PARÇA NO:502.07.02.11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4</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3 (PARÇA NO:502.07.03.13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3</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4 (PARÇA NO:502.07.04.16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9</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ÇEKME BAŞLIĞI M5-24 (PARÇA NO:502.16.20.8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ÇEKME BAŞLIĞI M24-36 (PARÇA NO:502.16.36.138)</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50</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5 (PARÇA NO:16.12.M05.064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63</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6 (PARÇA NO:16.12.M06.064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65</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8 (PARÇA NO:16.12.M08.086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70</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0 (PARÇA NO:16.12.M10.1008)</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7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2 (PARÇA NO:16.12.M12.0907)</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69</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4 (PARÇA NO:16.12.M14.11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79</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6 (PARÇA NO:16.12.M16.12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1</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8 (PARÇA NO:16.12.M18.141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80</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0 (PARÇA NO:16.12.M20.16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81</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4 (PARÇA NO:16.12.M24.1814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9</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4 (PARÇA NO:16.13.M14.11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0</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6 (PARÇA NO:16.13.M16.1209)</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1</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8 (PARÇA NO:16.13.M18.1411)</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2</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0 (PARÇA NO:16.13.M20.161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3</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2 (PARÇA NO:16.13.M22.1814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4</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4 (PARÇA NO:16.13.M24.18145)</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5</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7 (PARÇA NO:16.13.M27.2016)</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6</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30 (PARÇA NO:16.13.M30.2218)</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7</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33 (PARÇA NO:16.13.M33.2520)</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170"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5358</w:t>
            </w:r>
          </w:p>
        </w:tc>
        <w:tc>
          <w:tcPr>
            <w:tcW w:w="43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36 (PARÇA NO:16.13.M36.2822)</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57"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67-24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60</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TNGU120708-PER-MJ)</w:t>
            </w:r>
          </w:p>
        </w:tc>
        <w:tc>
          <w:tcPr>
            <w:tcW w:w="5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BÜR KESİCİ UÇ (PARÇA NO:TNGU120708-PER-MJ)</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5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00 90° YÜZEY TARAMA KAFASI (PARÇA NO:TPTN12M100B32.0R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00 90° YÜZEY TARAMA KAFASI (PARÇA NO:TPTN12M100B32.0R07) MRC BILGILERI: FEAT: ÖZEL HUSUSLAR TU-6722451 KOD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28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00 45° YÜZEY TARAMA KAFASI (PARÇA NO:TAN07R100M32.0E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00 45° YÜZEY TARAMA KAFASI (PARÇA NO:TAN07R100M32.0E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45° PAH AÇMA KAFASI (PARÇA NO: 35-76Z06K45APKT1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45° PAH AÇMA KAFASI (PARÇA NO:35-76Z06K45APKT1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6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APMT1604PDER-H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BÜR KESİCİ UÇ (PARÇA NO:APMT1604PDER-H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40X17 T FEZE (PARÇA NO: D40A17Z04CCMT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40X17 T FEZE (PARÇA NO:D40A17Z04CCMT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50X20 T FREZE (PARÇA NO: D50A20Z04CCMT12 )</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50X20 T FREZE (PARÇA NO:D50A20Z04CCMT12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CCMT120408-M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BÜR KESİCİ UÇ (PARÇA NO:CCMT120408-M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60X14 KANAL FREZE (PARÇA NO: D160A14Z14CCMT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60X14 KANAL FREZE (PARÇA NO:D160A14Z14CCMT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13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CCMT09T308-M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BÜR KESİCİ UÇ (PARÇA NO:CCMT09T308-M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200X12 KANAL FREZE (PARÇA NO: D200A12Z14SCMT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200X12 KANAL FREZE (PARÇA NO:D200A12Z14SCMT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0J02160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SCMT09T308-MP)</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BÜR KESİCİ UÇ (PARÇA NO:SCMT09T308-MP)</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45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ARBÜR KESİCİ UÇ (PARÇA NO: TNGU120708-PER-NMJ)</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ARBÜR KESİCİ UÇ (PARÇA NO:TNGU120708-PER-NMJ) MRC BILGILERI: FEAT: ÖZEL HUSUSLAR TU-6752714 KODU</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1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22 TARAMA KAFA TUTUCU MALAFA (PARÇA NO:505.11.22.1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22 TARAMA KAFA TUTUCU MALAFA (PARÇA NO:505.11.22.1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211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32 TARAMA KAFA TUTUCU MALAFA (PARÇA NO:505.11.32.13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32 TARAMA KAFA TUTUCU MALAFA (PARÇA NO:505.11.32.13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40 TARAMA KAFA TUTUCU MALAFA (PARÇA NO:505.11.40.2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40 TARAMA KAFA TUTUCU MALAFA (PARÇA NO:505.11.40.200)</w:t>
            </w:r>
          </w:p>
        </w:tc>
      </w:tr>
      <w:tr>
        <w:trPr>
          <w:trHeight w:val="73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30 UZUN TİP PARMAK FREZE (PARÇA NO:B00257223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30 UZUN TİP PARMAK FREZE (PARÇA NO:B00257223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6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20 UZUN TİP PARMAK FREZE (PARÇA NO:B0027622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20 UZUN TİP PARMAK FREZE (PARÇA NO:B00276222000)</w:t>
            </w:r>
          </w:p>
        </w:tc>
      </w:tr>
      <w:tr>
        <w:trPr>
          <w:trHeight w:val="45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7114262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SALGI KOMPERATÖRÜ (PARÇA NO: 51341510E)</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SALGI KOMPERATÖRÜ (PARÇA NO:51341510E) MRC BILGILERI: NAME: MALZEME İSMİ INDICATOR,DIAL</w:t>
            </w:r>
          </w:p>
        </w:tc>
      </w:tr>
      <w:tr>
        <w:trPr>
          <w:trHeight w:val="448"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059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PENS TUTUCU SOMUN (PARÇA NO: 113.01.3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PENS TUTUCU SOMUN (PARÇA NO:113.01.3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4 KABA TALAŞ FREZE (PARÇA NO:B002773304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4 KABA TALAŞ FREZE (PARÇA NO:B00277330400) MRC BILGILERI: NAME: MALZEME İSMİ PARMAK FREZE TEXT: GENEL KAREKTERİSTİK ÖZELLİĞİ CAP:14 MM,BOY:83 MM#SILINDIRIK SAPLI,KABA TALAS#TAKIM TIPI:N ,BICIM:A#MALZEME:HSS-E#EN AZ %4,5 CO ALASIML  TUR:YUKSEK HIZ CELIG  KISA TIP(K),4 AGIZL  SINIF:SAPLI FREZE#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0749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8 KABA TALAŞ FREZE (PARÇA NO:B002773318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8 KABA TALAŞ FREZE (PARÇA NO:B00277331800) MRC BILGILERI: NAME: MALZEME İSMİ PARMAK FREZE TEXT: GENEL KAREKTERİSTİK ÖZELLİĞİ CAP:18 MM,BOY:92 MM#SILINDIRIK SAPLI,KABA TALAS#TAKIM TIPI:N ,BICIM:A#MALZEME:HSS-E#EN AZ %4,5 CO ALASIML  TUR:YUKSEK HIZ CELIG  KISA TIP(K),4 AGIZL  SINIF:SAPLI FREZE#CESIT:SIRTI FREZELENMI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24 KABA TALAŞ FREZE (PARÇA NO:B002733324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24 KABA TALAŞ FREZE (PARÇA NO:B002733324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28 KABA TALAŞ FREZE (PARÇA NO:B002733328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28 KABA TALAŞ FREZE (PARÇA NO:B002733328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32 KABA TALAŞ FREZE (PARÇA NO:B002733332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32 KABA TALAŞ FREZE (PARÇA NO:B002733332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51290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2 PARMAK FREZE (PARÇA NO:B002761812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2 PARMAK FREZE (PARÇA NO:B00276181200) MRC BILGILERI: AARZ: DİZAYN TİPİ KISA TIP BN AAZE: SAP ÇAPI MILIMETRE NOMINAL 12,0 ABHP: TOPLAM UZUNLUK MILIMETRE NOMINAL 83,0 ABMZ: ÇAP MILIMETRE NOMINAL 12.0 AKZV: KESME YÖNÜ SAGDAN AQPM: KESME UZUNLUĞU MILIMETRE NOMINAL 26,0 AQPP: SAP TİPİ SILINDIRIK AQQE: KESİCİ DİZAYNI TIP BN AQQL: HELİS YÖNÜ SAGDAN AQWG: OLUK TASARIMI HELISEL MATL: MALZEME HSS+E ZZZK: ŞARTNAME/STANDART VERİLERİ HUKUMET STANDARDI TS 303/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16 PARMAK FREZE (PARÇA NO:B002761816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16 PARMAK FREZE (PARÇA NO:B002761816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723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Ø20 PARMAK FREZE (PARÇA NO:B0027618200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Ø20 PARMAK FREZE (PARÇA NO:B00276182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1 (PARÇA NO:502.07.01.4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İK MATKAP TUTUCU MK1 (PARÇA NO:502.07.01.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2 (PARÇA NO:502.07.02.11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İK MATKAP TUTUCU MK2 (PARÇA NO:502.07.02.11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3 (PARÇA NO:502.07.03.13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İK MATKAP TUTUCU MK3 (PARÇA NO:502.07.03.13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ONİK MATKAP TUTUCU MK4 (PARÇA NO:502.07.04.16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ONİK MATKAP TUTUCU MK4 (PARÇA NO:502.07.04.16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ÇEKME BAŞLIĞI M5-24 (PARÇA NO:502.16.20.8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ÇEKME BAŞLIĞI M5-24 (PARÇA NO:502.16.20.8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ÇEKME BAŞLIĞI M24-36 (PARÇA NO:502.16.36.13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ÇEKME BAŞLIĞI M24-36 (PARÇA NO:502.16.36.13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5 (PARÇA NO:16.12.M05.064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5 (PARÇA NO:16.12.M05.0649) MRC BILGILERI: AATR: SAP UZUNLUĞU MILIMETRE NOMINAL 31.0 AAZE: SAP ÇAPI MILIMETRE NOMINAL 31.0 ABMZ: ÇAP MILIMETRE NOMINAL 50.0 APGF: DİZAYN TİPİ AYARLANABILIR BJXG: KATER TİPİ TAKIM ALETI BJXJ: KULLANILAN KESİCİ TAKIM KESICI UC BJXK: KESİCİ TAKIMIN ŞEKLİ YUVARLAK DELIK KATERI CXCY: KONTROL DAİRESİ TARAFINDAN VERİLEN PARÇA İSMİ KILAVUZ TUTUCU, EMNIYETLI FEAT: ÖZEL HUSUSLAR MALZEME:2080 TAKIM CELIGI KESICI UC OLCUSU:M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6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6 (PARÇA NO:16.12.M06.064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6 (PARÇA NO:16.12.M06.0649) MRC BILGILERI: AATR: SAP UZUNLUĞU MILIMETRE NOMINAL 31.0 AAZE: SAP ÇAPI MILIMETRE NOMINAL 31.0 ABMZ: ÇAP MILIMETRE NOMINAL 50.0 APGF: DİZAYN TİPİ AYARLANABILIR BJXG: KATER TİPİ TAKIM ALETI BJXJ: KULLANILAN KESİCİ TAKIM KESICI UC BJXK: KESİCİ TAKIMIN ŞEKLİ YUVARLAK DELIK KATERI CXCY: KONTROL DAİRESİ TARAFINDAN VERİLEN PARÇA İSMİ KILAVUZ TUTUCU, EMNIYETLI FEAT: ÖZEL HUSUSLAR MALZEME:2080 TAKIM CELIGI KESICI UC OLCUSU:M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6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8 (PARÇA NO:16.12.M08.086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8 (PARÇA NO:16.12.M08.0862) MRC BILGILERI: AATR: SAP UZUNLUĞU MILIMETRE NOMINAL 31.0 AAZE: SAP ÇAPI MILIMETRE NOMINAL 31.0 ABMZ: ÇAP MILIMETRE NOMINAL 50.0 APGF: DİZAYN TİPİ AYARLANABILIR BJXG: KATER TİPİ TAKIM ALETI BJXJ: KULLANILAN KESİCİ TAKIM KESICI UC BJXK: KESİCİ TAKIMIN ŞEKLİ YUVARLAK DELIK KATERI CXCY: KONTROL DAİRESİ TARAFINDAN VERİLEN PARÇA İSMİ KILAVUZ TUTUCU, EMNIYETLI FEAT: ÖZEL HUSUSLAR MALZEME:2080 TAKIM CELIGI KESICI UC OLCUSU:M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0 (PARÇA NO:16.12.M10.100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0 (PARÇA NO:16.12.M10.1008) MRC BILGILERI: AATR: SAP UZUNLUĞU MILIMETRE NOMINAL 31.0 AAZE: SAP ÇAPI MILIMETRE NOMINAL 31.0 ABMZ: ÇAP MILIMETRE NOMINAL 50.0 APGF: DİZAYN TİPİ AYARLANABILIR BJXG: KATER TİPİ TAKIM ALETI BJXJ: KULLANILAN KESİCİ TAKIM KESICI UC BJXK: KESİCİ TAKIMIN ŞEKLİ YUVARLAK DELIK KATERI CXCY: KONTROL DAİRESİ TARAFINDAN VERİLEN PARÇA İSMİ KILAVUZ TUTUCU, EMNIYETLI FEAT: ÖZEL HUSUSLAR MALZEME:2080 TAKIM CELIGI KESICI UC OLCUSU:M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7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2 (PARÇA NO:16.12.M12.0907)</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2 (PARÇA NO:16.12.M12.0907)</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2706492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4 (PARÇA NO:16.12.M14.11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4 (PARÇA NO:16.12.M14.1109) MRC BILGILERI: AATR: SAP UZUNLUĞU MILIMETRE NOMINAL 31.0 AAZE: SAP ÇAPI MILIMETRE NOMINAL 31.0 ABMZ: ÇAP MILIMETRE NOMINAL 50.0 APGF: DİZAYN TİPİ AYARLANABILIR BJXG: KATER TİPİ TAKIM ALETI BJXJ: KULLANILAN KESİCİ TAKIM KESICI UC BJXK: KESİCİ TAKIMIN ŞEKLİ YUVARLAK DELIK KATERI CXCY: KONTROL DAİRESİ TARAFINDAN VERİLEN PARÇA İSMİ KILAVUZ TUTUCU,EMNIYETLI FEAT: ÖZEL HUSUSLAR MALZEME:2080 TAKIM CELIGI KESICI UC OLCUSU:M14</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7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6 (PARÇA NO:16.12.M16.12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6 (PARÇA NO:16.12.M16.12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8 (PARÇA NO:16.12.M18.141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8 (PARÇA NO:16.12.M18.14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0 (PARÇA NO:16.12.M20.16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20 (PARÇA NO:16.12.M20.16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29998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4 (PARÇA NO:16.12.M24.1814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24 (PARÇA NO:16.12.M24.181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4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4 (PARÇA NO:16.13.M14.11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4 (PARÇA NO:16.13.M14.11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6 (PARÇA NO:16.13.M16.1209)</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6 (PARÇA NO:16.13.M16.1209)</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18 (PARÇA NO:16.13.M18.1411)</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18 (PARÇA NO:16.13.M18.141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2</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0 (PARÇA NO:16.13.M20.161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20 (PARÇA NO:16.13.M20.161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2 (PARÇA NO:16.13.M22.1814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22 (PARÇA NO:16.13.M22.181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4 (PARÇA NO:16.13.M24.18145)</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24 (PARÇA NO:16.13.M24.1814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27 (PARÇA NO:16.13.M27.2016)</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27 (PARÇA NO:16.13.M27.2016)</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30 (PARÇA NO:16.13.M30.2218)</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30 (PARÇA NO:16.13.M30.2218)</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635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33 (PARÇA NO:16.13.M33.2520)</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33 (PARÇA NO:16.13.M33.252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DA030535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8"/>
                <w:szCs w:val="18"/>
              </w:rPr>
            </w:pPr>
            <w:r>
              <w:rPr>
                <w:rFonts w:cs="Arial" w:ascii="Arial" w:hAnsi="Arial"/>
                <w:color w:val="000000"/>
                <w:sz w:val="18"/>
                <w:szCs w:val="18"/>
              </w:rPr>
              <w:t>KILAVUZ TUTUCU EMNİYETLİ M36 (PARÇA NO:16.13.M36.2822)</w:t>
            </w:r>
          </w:p>
        </w:tc>
        <w:tc>
          <w:tcPr>
            <w:tcW w:w="5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49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KILAVUZ TUTUCU EMNİYETLİ M36 (PARÇA NO:16.13.M36.2822)</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13T08:09:00Z</dcterms:modified>
  <cp:revision>246</cp:revision>
  <dc:subject/>
  <dc:title>İSTANBUL TERSANESİ KOMUTANLIĞINCA 4734 SAYILI KAMU İHALE</dc:title>
</cp:coreProperties>
</file>