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TOPÇU KAD.KD.BÇVŞ. MUHAMMED SERDAR ENSARİ 2004/2013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İnşaat Malzemeleri için İşçi M.Kemal İPŞİR (İRTİBAT:4205) ve İnş.Müh.Svl.Me.Samet ÇELİK (İRTİBAT :4210), Elektrik Malzemeleri için İşçi Samet AKYÜREK (İRTİBAT:4207), Sıhhi Tesisat Malzemeleri için İşçi Mustafa NOHUTÇU (İRTİBAT:4208),</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2.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r>
      <w:r>
        <w:rPr>
          <w:rFonts w:cs="Arial" w:ascii="Arial" w:hAnsi="Arial"/>
          <w:b/>
          <w:bCs/>
          <w:sz w:val="16"/>
          <w:szCs w:val="16"/>
        </w:rPr>
        <w:t xml:space="preserve">Ad Soyad : </w:t>
      </w:r>
      <w:r>
        <w:rPr>
          <w:rFonts w:cs="Arial" w:ascii="Arial" w:hAnsi="Arial"/>
          <w:b/>
          <w:sz w:val="16"/>
          <w:szCs w:val="16"/>
        </w:rPr>
        <w:t>MUHAMMED SERDAR ENSAR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 xml:space="preserve">Rütbe        : </w:t>
      </w:r>
      <w:r>
        <w:rPr>
          <w:rFonts w:cs="Arial" w:ascii="Arial" w:hAnsi="Arial"/>
          <w:b/>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8-24</w:t>
      </w:r>
    </w:p>
    <w:tbl>
      <w:tblPr>
        <w:tblW w:w="5000" w:type="pct"/>
        <w:jc w:val="left"/>
        <w:tblInd w:w="137" w:type="dxa"/>
        <w:tblLayout w:type="fixed"/>
        <w:tblCellMar>
          <w:top w:w="0" w:type="dxa"/>
          <w:left w:w="70" w:type="dxa"/>
          <w:bottom w:w="0" w:type="dxa"/>
          <w:right w:w="70" w:type="dxa"/>
        </w:tblCellMar>
      </w:tblPr>
      <w:tblGrid>
        <w:gridCol w:w="556"/>
        <w:gridCol w:w="1255"/>
        <w:gridCol w:w="3897"/>
        <w:gridCol w:w="697"/>
        <w:gridCol w:w="558"/>
        <w:gridCol w:w="1114"/>
        <w:gridCol w:w="1397"/>
        <w:gridCol w:w="822"/>
      </w:tblGrid>
      <w:tr>
        <w:trPr>
          <w:trHeight w:val="2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K04734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SANDEVIC ÇATI KAPLAM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ĞLA DUVAR 13,5 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YAP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602</w:t>
            </w:r>
          </w:p>
        </w:tc>
        <w:tc>
          <w:tcPr>
            <w:tcW w:w="389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ARC HAZIR BETON BS.3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ÇİMENTO NORMAL 50k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02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I RULMANLI GENI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20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3X1200X24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AMİK YAPIŞTIRICI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71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VC PENCER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38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EKLIK PENCER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4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2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24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KACAK AKIM 4P 25A 30M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1,5MM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47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KABLO PVC 25X16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ANTIGRON 5X2,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71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PANEL S/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10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ELEKT.PVC S/U 20X30X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4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YATOR PANEL 600X1500 CIF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15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NA KOSELI RADYATOR</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1328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4 X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300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BUHAR 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3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YE MUTFAK 45X85 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8-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K047341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SANDEVIC ÇATI KAPLAM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MASTER PANEL 5 HADVELİ-ÜST SAC KALINLIĞI 0,50MM-ALT SAC KALINLIĞI 0,40 MM-40MM POLİÜRETAN DOLGULU-AÇIK KREM RENKLİ) (EBATLARI:600 CM BOYUNDA-100 CM ENİNDE-18 ADE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ĞLA DUVAR 13,5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UĞLA DUVAR 13,5 CM MRC BILGILERI: ABHP: TOPLAM UZUNLUK MILIMETRE NOMINAL 190,0 ABKW: TOPLAM YÜKSEKLİK MILIMETRE NOMINAL 135,0 ABMK: TOPLAM GENİŞLİK MILIMETRE NOMINAL 190,0 CLQL: KULLANIM ADI YATAY DELIKLI DUVAR TUGLASI MATT: MALZEME TOPRAK TEXT: GENEL KAREKTERİSTİK ÖZELLİĞİ ORTASI KANAL DELIKLIDIR. BU KANALLAR HARC VE DOLGU MALZEMESININ TUGLA TARAFINDAN BAGLANTISINI SAGLAR. DUVAR YAPIMINDA KULLANILIR. ZZZK: ŞARTNAME/STANDART VERİLERİ HUKUMET STANDARDI TS 456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5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YAP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YIKANMIŞ ELENMİŞ SIVA KUMU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6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C HAZIR BETON BS.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RC HAZIR BETON BS.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1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ÇİMENTO NORMAL 50k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ÇİMENTO NORMAL 50kg MRC BILGILERI: TEXT: GENEL KAREKTERİSTİK ÖZELLİĞİ 50KG</w:t>
              <w:br/>
              <w:t>ÜRETİM TARİHİ İHALE TARİHİNDEN EN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7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RMER BEYAZ LEVHA 3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ENCERE DENİZLİK MERMERİ 3CM KALINLIĞINDA 25 CM ENİNDE 11 METRE BOYU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0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I RULMANLI GENI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IT KAPI RULMANLI GENIS MRC BILGILERI: ABHP: TOPLAM UZUNLUK 240 MM ABMK: TOPLAM GENİŞLİK L : 85 MM ABMZ: ÇAP 8 MM KARE ABNM: KALINLIK 23 MM APHE: ÇALIŞMA METODU DISTAN KOLLU CBBL: SAĞLANAN ÖZELLİKLER AHSAP KAPILAR ICIN RULMANLI CHLZ: KİLİTLEME MEKANİZMASININ TİPİ DONER ANAHTARLI FEAT: ÖZEL HUSUSLAR SURGU :MS 58 PIRINC IKI TURLU MATT: MALZEME GOVDE:CELIK GALVENIZ KAPLAMA NAME: MALZEME İSMİ SILINDIRLI GOMME KILIT(GENIS TIP) SUPP: İLAVE ÖZELLİKLER MANDAL :MS 58 PIRINC ZZZK: ŞARTNAME/STANDART VERİLERİ TS EN 122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2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PUK POLIURETAN 750 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PUK POLIURETAN 750 ML. MRC BILGILERI: CBME: HACİM ÖLÇÜSÜ 750 ml FTLD: FONKSİYONEL AÇIKLAMA KAPI PENCERE KASALARININ SABITLESTIRILMESI VE BOSLUKLARIN DOLDURULMASI, ELEKTRIK VE SU TESISATLARININ IZOLASYONUNDA, BUYUK CATLAK, DELIK VE BOSLUKLARIN KAPATILMASINDA KULLANILIR. PKTY: BİRİM PAKET TİPİ KUTU, MADENI BASINCLI TENEKE KUTU TEXT: GENEL KAREKTERİSTİK ÖZELLİĞİ TEK BILESENLI,</w:t>
              <w:br/>
              <w:t>ÜRETİM TARİHİ İHALE TARİHİNDEN EN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1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ÇATI PANELLERİNİN ÇATI ÇELİK KONTRÜKSİYONUNA MONTAJI İÇİN KULLANILACAKTIR DELME UCU 1,5 CM'DEN AZ OLMAY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9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TRAP.TRIFON MAT.5,5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ÇATI ALINSACLARI VE MAHYA MONTAJINDA KULLANILACAKTIR DELME UCU 1,5 CM'DEN AZ OLMAY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20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3X1200X24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EVHA SAC CELIK 3X1200X2400 MRC BILGILERI: AARN: ÜRETİM METODU HADDELI ABGL: ENİ MILIMETRE NOMINAL 1200,0 ABRY: UZUNLUK MILIMETRE NOMINAL 2400,0 ADVM: KESİT KALINLIĞI MILIMETRE NOMINAL 3,0 AGTA: TEMEL ŞEKIL STILI A10 YASSI VE DUZ YUZEYLI AQQR: KENAR TİPİ HRU CQBC: MİNİMUM ÇEKME MUKAVEMETİ NEWTON/ MM2 400 CQHQ: MİNİMUM AKMA MUKAVEMETİ NEWTON/ MM2 235 MATL: MALZEME E-37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7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SERAMIK 60X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ZEMİN KAPLAMASINDA KULLANILACAK VE GRİ TONLARDA PARLAK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AMİK YAPIŞTIRICIS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25 KİLOLUK TORBALARDA ÜRETİM TARİHİ İHALE TARİHİNDEN ENFAZLA BİR AY ÖNCE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77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VC PENCER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7000 serisi Beyaz renkli, pervazlı PVC doğrama yapılacaktır (montaj vidaları dahil). Pencere açılır kanatları çift açılımlı olacaktır.</w:t>
              <w:br/>
              <w:t>15.470.1014 PVC ve alüminyum doğramaya profil ile 4+4 mm kalınlıkta 16 mm ara boşluklu çift camlı pencere ünitesi takılacaktır.</w:t>
              <w:br/>
              <w:t>15.455.1001 Sert pvc doğrama profillerinden her çeşit kapı, pencere, kaplama ve benzeri imalat.</w:t>
              <w:br/>
              <w:t xml:space="preserve">ÖLÇÜ: 347 cm eninde 140 cm yüksekliğinde  </w:t>
              <w:br/>
              <w:t>EK-2 RESME GÖRE TASARIM YAPILACAK OLUP İMALAT ÖLÇÜSÜ FİRMA TARAFINDAN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38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NEKLIK PENCER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15.525.1001 Alüminyum çerçeveli, plastik telden takılır sökülür menteşeli, Beyaz Renkli sineklik yapılacaktır. (Montaj vidaları dahil)</w:t>
              <w:br/>
              <w:t xml:space="preserve">ÖLÇÜ: 70 cm eninde 135 cm yüksekliğinde 9 adet </w:t>
              <w:br/>
              <w:t>EK-2 RESME GÖRE TASARIM YAPILACAK OLUP İMALAT ÖLÇÜSÜ FİRMA TARAFINDAN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12MM KALINLIĞINDA-1250MM GENİŞLİĞİNDE VE  2500MM BOYUN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24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KACAK AKIM 4P 25A 30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w:t>
              <w:br/>
              <w:t>(5SM134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ELEKTRIK NHXMH 3X1,5MM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NHXMH Özellikli 3X1,5 MM2 olmalıdır. TSE belgesi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164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NAL KABLO PVC 25X16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NAL KABLO PVC 25X16MM MRC BILGILERI: ABKW: TOPLAM YÜKSEKLİK MILIMETRE NOMINAL 16,0 ABMK: TOPLAM GENİŞLİK MILIMETRE NOMINAL 25,0 CLQL: KULLANIM ADI 25X16MM KAPALI TIP KABLO KANALI FEAT: ÖZEL HUSUSLAR KAPALI TIP MATT: MALZEME PVC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85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ANTIGRON 5X2,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NHXMH Özellikli 5X2,5 MM2 olmalıdır. TSE belgesi olacaktı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7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LED PANEL S/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w:t>
              <w:br/>
              <w:t>( 10796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1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ELEKT.PVC S/U 20X30X1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arça No ile alınacaktır.</w:t>
              <w:br/>
              <w:t>( CP-5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DYATOR PANEL 600X1500 CIF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ADYATOR PANEL 600X1500 CIFT MRC BILGILERI: TEXT: GENEL KAREKTERİSTİK ÖZELLİĞİ SU HACMI: 6.4 LT/M 80 C DE 2457 WATT/M 80 C DE 2113 KCAL/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15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NA KOSELI RADYA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NA KOSELI RADYATOR MRC BILGILERI: ADQU: AKIŞ KONTROL ELAMANI VANA AQLR: VALF ÇALIŞMA METODU MANUEL AWLS: BAĞLANTI TİPİ ICI VIDALI BORU CWCN: ANAHTAR AĞZI ÖLCÜSÜ 2. UC 1/2 FEAT: ÖZEL HUSUSLAR KULLANIM ADI: KOSELI RADYATOR VANASI MATT: MALZEME GOVDE PIRINC SFTT: YÜZEY İŞLEM NIKEL STYL: STİL BELİRTECİ A6A BOYUNA DIRSEK, UCLARI FLANSLI SUPP: İLAVE ÖZELLİKLER KOSELI 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2 X2.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2 X2.6 MRC BILGILERI: AAGN: BORU DIŞ ÇAPI MILIMETRE 21,3 AAGP: ET KALINLIĞI 2.6 mm AAGR: KESİTSEL ŞEKİL STİLİ 1 DUZ YUVARLAK ADTD: NOMİNAL BASINÇ DERECESİ BAR 80,0 AEHZ: MAKSİMUM ÇALIŞTIRMA SICAKLIĞI CELCIUS DERECE (SANTIGRAT) 450,0 AGAV: NİHAİ MALZEME TANIMLAMASI BORU CELIK DIKISLI 1/2 X2.6 CQCF: YAPI DUZ DIKISLI FEAT: ÖZEL HUSUSLAR UZUNLUK: 6 M DISSIZ MATL: MALZEME FE 37-2 ZZZK: ŞARTNAME/STANDART VERİLERİ HUKUMET STANDARDI TS 11004, DIN 17177, ASTM A-17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28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4 X3.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1/4 X3.2 MRC BILGILERI: AAGN: BORU DIŞ ÇAPI MILIMETRE 42,4 AAGP: ET KALINLIĞI 3.2 mm AAGR: KESİTSEL ŞEKİL STİLİ 1 DUZ YUVARLAK AEHZ: MAKSİMUM ÇALIŞTIRMA SICAKLIĞI CELCIUS DERECE (SANTIGRAT) 450,0 AGAV: NİHAİ MALZEME TANIMLAMASI BORU CELIK DIKISLI 1 1/4 X3.2 CQCF: YAPI DUZ DIKISLI CQGM: MAKSİMUM ÇALIŞTIRMA BASINCI 80 BAR FEAT: ÖZEL HUSUSLAR UCU VIDA DISLI MATL: MALZEME FE 37-2 ZZZK: ŞARTNAME/STANDART VERİLERİ HUKUMET STANDARDI TS 11004, DIN 17177, ASTM A-17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30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BUHAR 1/2</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BUHAR 1/2 MRC BILGILERI: CLQL: KULLANIM ADI BUHAR VALFI FEAT: ÖZEL HUSUSLAR ANMA BASINCI:PN 10, YUZEY KUMLU, MAX.KULLANIM SICAKLIGI:180°C, HER IKI TARAFI ICTEN DISLI DIS OLCUSU R1/2 MATT: MALZEME BRON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VYE MUTFAK 45X85 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VYE MUTFAK 45X85 CM MRC BILGILERI: ABHP: TOPLAM UZUNLUK MILIMETRE NOMINAL + 850,0 ABKW: TOPLAM YÜKSEKLİK MILIMETRE NOMINAL + 150,0 ABMK: TOPLAM GENİŞLİK MILIMETRE NOMINAL + 450,0 CLQL: KULLANIM ADI EVYE MUTFAK 45X85MM MATT: MALZEME PASLANMAZ KROM NIKEL ZZZK: ŞARTNAME/STANDART VERİLERİ HUKUMET STANDARDI TS 96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4T07:26:00Z</dcterms:modified>
  <cp:revision>217</cp:revision>
  <dc:subject/>
  <dc:title>İSTANBUL TERSANESİ KOMUTANLIĞINCA 4734 SAYILI KAMU İHALE</dc:title>
</cp:coreProperties>
</file>