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ELK.II.KAD.KD.BÇVŞ. KORHAN TERZİOĞLU 2000/21223</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0.02.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KORHAN TERZİOĞLU</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ELK.II.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72-24</w:t>
      </w:r>
    </w:p>
    <w:tbl>
      <w:tblPr>
        <w:tblW w:w="5100" w:type="pct"/>
        <w:jc w:val="left"/>
        <w:tblInd w:w="-75" w:type="dxa"/>
        <w:tblLayout w:type="fixed"/>
        <w:tblCellMar>
          <w:top w:w="0" w:type="dxa"/>
          <w:left w:w="70" w:type="dxa"/>
          <w:bottom w:w="0" w:type="dxa"/>
          <w:right w:w="70" w:type="dxa"/>
        </w:tblCellMar>
      </w:tblPr>
      <w:tblGrid>
        <w:gridCol w:w="487"/>
        <w:gridCol w:w="1252"/>
        <w:gridCol w:w="3897"/>
        <w:gridCol w:w="557"/>
        <w:gridCol w:w="557"/>
        <w:gridCol w:w="1395"/>
        <w:gridCol w:w="1531"/>
        <w:gridCol w:w="825"/>
      </w:tblGrid>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6528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673387</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DEVRE, HAFIZALI -TIME KEEPER ZAMAN TUTUCU-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96453</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LI, DISI IC YUZEYD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86353</w:t>
            </w:r>
          </w:p>
        </w:tc>
        <w:tc>
          <w:tcPr>
            <w:tcW w:w="3897"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FREN SILINDIRI TAKI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22803</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LATA SURTUNMELI 60X4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009842</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97848</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L, KADEME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9645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LI, DU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2281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29972</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METALIK O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22810</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66808</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KOZ, ESNEK, GENEL AMACL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22809</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5473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TAKIM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22804</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RC KAVALETA 101.5X100X9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31263</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ORTUM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1027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15964</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AKISKAN BASINCINI DUZE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3783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206850</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KUMULATOR, HIDROL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8</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MIZLEYICI YAG PAS KIREC 20K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G SOKUCU SU BAZLI 20K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981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69X5,5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238254</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ISTURE INDICATO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8168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MASURALI,SILINDIR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7302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METALIK OLMAYAN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02739</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SEKILLENDIRILMIS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866129</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TAK, DUZ, KENDINDEN AYARLAN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45727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784657</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L/AKU, SARJ EDILEMEYE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2048368</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MUN, EMNIYET KILITLI, ALTIGE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205405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MPA BIRIMI,HIDROL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02732</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METALIK OLMAYAN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4192</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MPA, YAKIT,KAM MILINDEN TAH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24080</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G POMPASI,MOTOR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4077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SALTER, BASINCLA CA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64973</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MEKEEPER-ZAMANLAYICI ENTEGR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7049</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SIZDIRMAZL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467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SIZDIRMA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4658</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CONTA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ELK.II.KAD.KD.BÇVŞ. KORHAN TERZİOĞLU</w:t>
      </w:r>
      <w:r>
        <w:rPr>
          <w:rFonts w:cs="Arial" w:ascii="Arial" w:hAnsi="Arial"/>
          <w:b/>
          <w:sz w:val="18"/>
          <w:szCs w:val="18"/>
        </w:rPr>
        <w:tab/>
        <w:tab/>
        <w:tab/>
        <w:tab/>
        <w:t xml:space="preserve">Tel: 216 493 94 94 – </w:t>
      </w:r>
      <w:r>
        <w:rPr>
          <w:rFonts w:cs="Arial" w:ascii="Arial" w:hAnsi="Arial"/>
          <w:b/>
          <w:color w:val="FF0000"/>
          <w:sz w:val="18"/>
          <w:szCs w:val="18"/>
        </w:rPr>
        <w:t>1365</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MERİÇ ÇULHA</w:t>
        <w:tab/>
        <w:tab/>
        <w:tab/>
        <w:tab/>
      </w:r>
      <w:r>
        <w:rPr>
          <w:rFonts w:cs="Arial" w:ascii="Arial" w:hAnsi="Arial"/>
          <w:b/>
          <w:sz w:val="18"/>
          <w:szCs w:val="18"/>
        </w:rPr>
        <w:t xml:space="preserve">Tel: 216 493 94 94 – </w:t>
      </w:r>
      <w:r>
        <w:rPr>
          <w:rFonts w:cs="Arial" w:ascii="Arial" w:hAnsi="Arial"/>
          <w:b/>
          <w:color w:val="FF0000"/>
          <w:sz w:val="18"/>
          <w:szCs w:val="18"/>
        </w:rPr>
        <w:t>2422</w:t>
      </w:r>
    </w:p>
    <w:p>
      <w:pPr>
        <w:pStyle w:val="Normal"/>
        <w:tabs>
          <w:tab w:val="clear" w:pos="708"/>
          <w:tab w:val="left" w:pos="4140" w:leader="none"/>
        </w:tabs>
        <w:rPr/>
      </w:pPr>
      <w:r>
        <w:rPr>
          <w:rFonts w:cs="Arial" w:ascii="Arial" w:hAnsi="Arial"/>
          <w:b/>
          <w:color w:val="FF0000"/>
          <w:sz w:val="18"/>
          <w:szCs w:val="18"/>
        </w:rPr>
        <w:t>TEK.HİZ.SVL.ME. NEJLA KAYMAZ</w:t>
        <w:tab/>
        <w:tab/>
        <w:tab/>
        <w:tab/>
      </w:r>
      <w:r>
        <w:rPr>
          <w:rFonts w:cs="Arial" w:ascii="Arial" w:hAnsi="Arial"/>
          <w:b/>
          <w:sz w:val="18"/>
          <w:szCs w:val="18"/>
        </w:rPr>
        <w:t>Tel: 216 493 94 94 –</w:t>
      </w:r>
      <w:r>
        <w:rPr>
          <w:rFonts w:cs="Arial" w:ascii="Arial" w:hAnsi="Arial"/>
          <w:b/>
          <w:color w:val="FF0000"/>
          <w:sz w:val="18"/>
          <w:szCs w:val="18"/>
        </w:rPr>
        <w:t xml:space="preserve"> 2470</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72-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274"/>
        <w:gridCol w:w="567"/>
        <w:gridCol w:w="567"/>
        <w:gridCol w:w="3877"/>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2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565283</w:t>
            </w:r>
          </w:p>
        </w:tc>
        <w:tc>
          <w:tcPr>
            <w:tcW w:w="327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1376-01-125  </w:t>
              <w:br/>
              <w:t>O-RING  171,5x3,5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4673387</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IKRODEVRE, HAFIZALI -TIME KEEPER ZAMAN TUTUCU-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48T08-100PC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96453</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SLI, DISI IC YUZEYD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14.00.00.06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86353</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REN SILINDIRI TAKI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04.03.65.19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22803</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LATA SURTUNMELI 60X4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38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ENİ MILIMETRE NOMINAL 60.0  </w:t>
              <w:br/>
              <w:t xml:space="preserve">11405 ABNM KALINLIK MILIMETRE NOMINAL 4.0  </w:t>
              <w:br/>
              <w:t xml:space="preserve">11405 AJKK STYLE,LINING 1 DUZ PARCA  </w:t>
              <w:br/>
              <w:t xml:space="preserve">11405 AJKY KÜÇÜK YARIÇAP MILIMETRE NOMINAL 179.0  </w:t>
              <w:br/>
              <w:t xml:space="preserve">11405 CXCY KONTROL DAİRESİ TARAFINDAN VERİLEN PARÇA İSMİ POLIMER MATRIKSLI FEREN BALATASI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1009842</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NBR-145X175X15RVST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97848</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IL, KADEME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70-22C2-060-7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96455</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SLI, DU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14.10.60.088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22811</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3.04.01.35.119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529972</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METALIK O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37504-5620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22810</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3.04.01.35.123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866808</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KOZ, ESNEK, GENEL AMACL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334923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22809</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3.04.01.35.00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854731</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TAKIM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060051800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22804</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URC KAVALETA 101.5X100X9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TOPLAM UZUNLUK MILIMETRE NOMINAL 101.5  </w:t>
              <w:br/>
              <w:t xml:space="preserve">13206 ADAR GÖVDE DIŞ ÇAPI MILIMETRE NOMINAL 100.0  </w:t>
              <w:br/>
              <w:t xml:space="preserve">13206 ADAS GÖVDE İÇ ÇAPI MILIMETRE NOMINAL 90.0  </w:t>
              <w:br/>
              <w:t xml:space="preserve">13206 AGKH YAĞLANMA KANALININ STİLİ 70 DAIRESEL SPIRAL KANAL  </w:t>
              <w:br/>
              <w:t xml:space="preserve">13206 CXCY KONTROL DAİRESİ TARAFINDAN VERİLEN PARÇA İSMİ KAVALETA BURCU  </w:t>
              <w:br/>
              <w:t xml:space="preserve">13206 FEAT ÖZEL HUSUSLAR GOVDE SNBZ10 KIZIL BRONZ, 28 MM ARALIKLA 4 MM GENISLIGINDE 3 MM DERILINDE GOVDE ICERISINDE YAGLAMA YIVI BULUNMAKTADIR.  </w:t>
              <w:br/>
              <w:t xml:space="preserve">13206 MATT MALZEME BRONZ  </w:t>
              <w:br/>
              <w:t>13206 STYL STİL BELİRTECİ 17C YEKPARE, DUZ, DISI FLANSSIZ</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331263</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HORTU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3922849</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210275</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05507-1034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615964</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AKISKAN BASINCINI DUZE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35225890322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737831</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6624045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1206850</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KUMULATOR, HIDRO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G-0000-0665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8</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MIZLEYICI YAG PAS KIREC 20K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RIOPOR-100L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1</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G SOKUCU SU BAZLI 20K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WABAC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9815</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69X5,5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05507-1060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1238254</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OISTURE INDICATO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3522 500 5925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81686</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MASURALI,SILINDIR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8001-40014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673021</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METALIK OLMAYAN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389750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902739</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SEKILLENDIRILMIS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3905089</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866129</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TAK, DUZ, KENDINDEN AYARLAN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DELİK ÇAPI 69.985 MILLIMETERS MINIMUM AND 70.000 MILLIMETERS MAXIMUM  </w:t>
              <w:br/>
              <w:t xml:space="preserve">13208 ADZG YAĞLAMA MALZEMESİ GREASE  </w:t>
              <w:br/>
              <w:t xml:space="preserve">13208 AGGF DIŞ BİLEŞENİN DIŞ ÇAPI 104.985 MILLIMETERS MINIMUM AND 105.000 MILLIMETERS MAXIMUM  </w:t>
              <w:br/>
              <w:t xml:space="preserve">13208 AGGH DIŞ BİLEŞEN GENİŞLİĞİ 39.85 MILLIMETERS MINIMUM AND 40.00 MILLIMETERS MAXIMUM  </w:t>
              <w:br/>
              <w:t xml:space="preserve">13208 AGGJ İÇ BİLEŞEN GENİŞLİĞİ 48.85 MILLIMETERS MINIMUM AND 49.00 MILLIMETERS MAXIMUM  </w:t>
              <w:br/>
              <w:t xml:space="preserve">13208 AGKP STATİK RADYAL YÜKLEME DEĞERİ 2160000 NEWTONS  </w:t>
              <w:br/>
              <w:t xml:space="preserve">13208 CTLM YAĞLAMA ÖZELLİĞİ GROOVE EXTERNAL OUTER MEMBER  </w:t>
              <w:br/>
              <w:t xml:space="preserve">13208 MATT MALZEME STEEL OVERALL  </w:t>
              <w:br/>
              <w:t xml:space="preserve">13208 PKWT PAKETSİZ BİRİM AĞIRLIK 1.550 KILOGRAMS  </w:t>
              <w:br/>
              <w:t xml:space="preserve">13208 SFTT YÜZEY İŞLEM PHOSPHATE MANGANESE OVERALL  </w:t>
              <w:br/>
              <w:t>13208 STYL STİL BELİRTECİ 11B WITHOUT INSERT OR LINER</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457276</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QJ311MA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784657</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IL/AKU, SARJ EDILEMEYE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4T28-BR12SH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82048368</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OMUN, EMNIYET KILITLI, ALTIGE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NİHAİ MALZEME TANIMLAMASI JET UNIT, HAMILTON MODEL 1031  </w:t>
              <w:br/>
              <w:t xml:space="preserve">05277 ANTN ÖZEL KULLANIM COUPLING, BEARING HOUSING  </w:t>
              <w:br/>
              <w:t>05277 FEAT ÖZEL HUSUSLAR AZYAAE0062;AQGBA105286</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82054051</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OMPA BIRIMI,HIDRO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110857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902732</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METALIK OLMAYAN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KESİTSEL ŞEKİL STİLİ 1 ROUND  </w:t>
              <w:br/>
              <w:t xml:space="preserve">22670 AARX İÇ ÇAP 2.380 INCHES NOMINAL  </w:t>
              <w:br/>
              <w:t xml:space="preserve">22670 ABKV DIŞ ÇAP 2.750 INCHES NOMINAL  </w:t>
              <w:br/>
              <w:t xml:space="preserve">22670 AGAV NİHAİ MALZEME TANIMLAMASI MARINE 6BTA SEA WATER AFTERCOOLED ENGINE MODELS WITH REAR MOUNTED TURBO'S (LOW PROFILE  </w:t>
              <w:br/>
              <w:t xml:space="preserve">22670 CRXX ÖLÇÜM METODU VE UZUNLUK 2.750 INCHES NOMINAL OVERALL  </w:t>
              <w:br/>
              <w:t xml:space="preserve">22670 NAME MALZEME İSMİ HOSE,NONMETALLIC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64192</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OMPA, YAKIT,KAM MILINDEN TAH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KULLANILAN SPESİFİK EKİPMAN MB-2 ACFT TOW TRACTOR  </w:t>
              <w:br/>
              <w:t xml:space="preserve">22184 AGEB SUDAN GEÇME ÖZELLİĞİ NOT INCLUDED  </w:t>
              <w:br/>
              <w:t xml:space="preserve">22184 AKYN BERABERİNDEKİ MALZEME VE MİKTARI PLUG,PIPE 1; WASHER,PLAN 2; SCREW, HEXAGON HEAD 2; SCREW,BANJO CONNECTOR 1; GASKET,COVER PLATE 1; TUBE,FUEL SUPPLY 1  </w:t>
              <w:br/>
              <w:t xml:space="preserve">22184 BJJC VAKUM ARTTIRICI NOT INCLUDED  </w:t>
              <w:br/>
              <w:t xml:space="preserve">22184 BJJG YAKIT FİLTRESİ NOT INCLUDED  </w:t>
              <w:br/>
              <w:t xml:space="preserve">22184 BJJJ ÇALIŞTIRMA KOLU NOT INCLUDED  </w:t>
              <w:br/>
              <w:t xml:space="preserve">22184 BJJP BOŞALTMA TESİSATI NOT INCLUDED  </w:t>
              <w:br/>
              <w:t xml:space="preserve">22184 PRPY ÖZEL KARAKTERİSTİKLER MRCS  </w:t>
              <w:br/>
              <w:t>22184 ZZZV FSC UYGULAMA BİLGİSİ ENGINE FUEL SYSTEM COMPONENTS,NONAIRCRAFT</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424080</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G POMPASI,MOTOR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ÖZEL HUSUSLAR TWO GEAR ACTUATED;W/4 HEX HEAD SCREW MTG HOLES  </w:t>
              <w:br/>
              <w:t>36330 NAME MALZEME İSMİ OIL PUMP ASSEMBLY,ENGINE</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240771</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SALTER, BASINCLA CA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TOPLAM UZUNLUK 122.0 MILLIMETERS NOMINAL  </w:t>
              <w:br/>
              <w:t xml:space="preserve">00206 ABKW TOPLAM YÜKSEKLİK 53.0 MILLIMETERS NOMINAL  </w:t>
              <w:br/>
              <w:t xml:space="preserve">00206 ABMK TOPLAM GENİŞLİK 80.0 MILLIMETERS NOMINAL  </w:t>
              <w:br/>
              <w:t xml:space="preserve">00206 AJZC BASINÇ ANAHTARI TİPİ DIFFERENTIAL  </w:t>
              <w:br/>
              <w:t xml:space="preserve">00206 AWTN ÇALIŞTIRMA SICAKLIK DEĞERİ -40.0 DEG CELSIUS MINIMUM AND 50.0 DEG CELSIUS MAXIMUM  </w:t>
              <w:br/>
              <w:t xml:space="preserve">00206 AXGY MONTAJ METODU BRACKET  </w:t>
              <w:br/>
              <w:t xml:space="preserve">00206 MEDA HANGİ AMAÇ İÇİN TASARLANDIĞI GAS OR LIQUID  </w:t>
              <w:br/>
              <w:t xml:space="preserve">00206 NAME MALZEME İSMİ SWITCH,PRESSURE  </w:t>
              <w:br/>
              <w:t xml:space="preserve">00206 STYL STİL BELİRTECİ 72 RECTANGULAR  </w:t>
              <w:br/>
              <w:t>00206 SUWT AĞIRLIKÇA DAĞITIM BİRİMİ  0.80 KILOGRAMS</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664973</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IMEKEEPER-ZAMANLAYICI ENTEGR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K48T08/(B)-10/15/2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7049</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SIZDIRMAZ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401030217031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4676</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SIZDIRMA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401010217-15-20-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4658</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CONTAS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401010117-30-15-4.6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2-15T06:36:00Z</dcterms:modified>
  <cp:revision>234</cp:revision>
  <dc:subject/>
  <dc:title>İSTANBUL TERSANESİ KOMUTANLIĞINCA 4734 SAYILI KAMU İHALE</dc:title>
</cp:coreProperties>
</file>