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ASB.BÇVŞ. HAKAN İNCEGÜL 2003/214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AKAN İNCE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A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3-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1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LI TU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3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6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ELENOID 24 VDC NAMU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01130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4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398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CAK TABAKA,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4474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SIVI 50 M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68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TUTK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529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JEL 25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4766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EKET ETTIRICI, ELEKTRO-MEK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8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7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911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HASSA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8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XENON 15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25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OW CONTR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71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V LA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EKDETEKTOR,HODE;ALARM, DUMAN, OTOMA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63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TEMPERLI 196X340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9161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ISI - ASIRI YUKE KARSI, ELEKTRIK MOTOR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59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YNER STANDAR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488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MEKANIK UMBRAFG10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4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K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92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6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0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67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K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5580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PLA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5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757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4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 PARCA, HALKA SEKLIN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11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90 DRC.PAS.CELIK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107158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42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TIFIER MODU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8"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BÇVŞ. HAKAN İNCEGÜL</w:t>
      </w:r>
      <w:r>
        <w:rPr>
          <w:rFonts w:cs="Arial" w:ascii="Arial" w:hAnsi="Arial"/>
          <w:b/>
          <w:sz w:val="18"/>
          <w:szCs w:val="18"/>
        </w:rPr>
        <w:tab/>
        <w:tab/>
        <w:tab/>
        <w:tab/>
        <w:t xml:space="preserve">Tel: 216 493 94 94 – </w:t>
      </w:r>
      <w:r>
        <w:rPr>
          <w:rFonts w:cs="Arial" w:ascii="Arial" w:hAnsi="Arial"/>
          <w:b/>
          <w:color w:val="FF0000"/>
          <w:sz w:val="18"/>
          <w:szCs w:val="18"/>
        </w:rPr>
        <w:t>398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RAP ALGORABİ</w:t>
        <w:tab/>
        <w:tab/>
        <w:tab/>
        <w:tab/>
      </w:r>
      <w:r>
        <w:rPr>
          <w:rFonts w:cs="Arial" w:ascii="Arial" w:hAnsi="Arial"/>
          <w:b/>
          <w:sz w:val="18"/>
          <w:szCs w:val="18"/>
        </w:rPr>
        <w:t xml:space="preserve">Tel: 216 493 94 94 – </w:t>
      </w:r>
      <w:r>
        <w:rPr>
          <w:rFonts w:cs="Arial" w:ascii="Arial" w:hAnsi="Arial"/>
          <w:b/>
          <w:color w:val="FF0000"/>
          <w:sz w:val="18"/>
          <w:szCs w:val="18"/>
        </w:rPr>
        <w:t>2429</w:t>
      </w:r>
    </w:p>
    <w:p>
      <w:pPr>
        <w:pStyle w:val="Normal"/>
        <w:tabs>
          <w:tab w:val="clear" w:pos="708"/>
          <w:tab w:val="left" w:pos="4140" w:leader="none"/>
          <w:tab w:val="left" w:pos="4536" w:leader="none"/>
        </w:tabs>
        <w:rPr/>
      </w:pPr>
      <w:r>
        <w:rPr>
          <w:rFonts w:cs="Arial" w:ascii="Arial" w:hAnsi="Arial"/>
          <w:b/>
          <w:color w:val="FF0000"/>
          <w:sz w:val="18"/>
          <w:szCs w:val="18"/>
        </w:rPr>
        <w:t>TEKHZ.SVL.ME. AYKUT ATAMAN</w:t>
        <w:tab/>
        <w:tab/>
        <w:tab/>
        <w:tab/>
      </w:r>
      <w:r>
        <w:rPr>
          <w:rFonts w:cs="Arial" w:ascii="Arial" w:hAnsi="Arial"/>
          <w:b/>
          <w:sz w:val="18"/>
          <w:szCs w:val="18"/>
        </w:rPr>
        <w:t xml:space="preserve">Tel: 216 493 94 94 – </w:t>
      </w:r>
      <w:r>
        <w:rPr>
          <w:rFonts w:cs="Arial" w:ascii="Arial" w:hAnsi="Arial"/>
          <w:b/>
          <w:color w:val="FF0000"/>
          <w:sz w:val="18"/>
          <w:szCs w:val="18"/>
        </w:rPr>
        <w:t>248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230"/>
        <w:gridCol w:w="567"/>
        <w:gridCol w:w="567"/>
        <w:gridCol w:w="3921"/>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32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TSEL ŞEKİL STİLİ L18  </w:t>
              <w:br/>
              <w:t xml:space="preserve">04250 ABJH SICAKLIK DEĞERİ DEG CELSIUS M 40,0  </w:t>
              <w:br/>
              <w:t xml:space="preserve">04250 ABVM KULLANILACAK MİL ÇAPI MILLIMETERS NOMINAL 280,0  </w:t>
              <w:br/>
              <w:t xml:space="preserve">04250 ADUC SIZDIRMAZLIK ELEMANI GENİŞLİĞİ MILLIMETERS NOMINAL 20,0  </w:t>
              <w:br/>
              <w:t xml:space="preserve">04250 CPCW YUVA ÇAPI MILLIMETERS NOMINAL 320,0  </w:t>
              <w:br/>
              <w:t xml:space="preserve">04250 MATT MALZEME RUBBER BUTADIENE-ACRYLONITRILE CLASS NBR  </w:t>
              <w:br/>
              <w:t>04250 NAME MALZEME İSMİ SIZDIRMAZLIK ELEMANI (KECE), DU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2</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27-202SL-1000N-45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27-202SL-700N-45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12</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LI TU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TUP MEMBRANLI  </w:t>
              <w:br/>
              <w:t>77777 TEXT GENEL KAREKTERİSTİK ÖZELLİĞİ KAPASITE HACIM:24LT#GENISLIK:35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32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02132938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61</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M802502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2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ELENOID 24 VDC NAM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NM52W1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3011302</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6335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464</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1P11DC02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3982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CAK TABAKA,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1-33460-155 2500W440V300X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44748</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SIVI 50 M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64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686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TUTK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764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52975</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JEL 250 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57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47663</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EKET ETTIRICI, ELEKTRO-MEKA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X00E5020161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X5779910000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GO.044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81</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7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LCON 70MM(304 KALIT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90 108 701  </w:t>
              <w:br/>
              <w:t>WURTH 500 ML</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9117</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HASSA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25330-1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8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XENON 15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PXLM-2013-0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257</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OW CONTR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SF-1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713</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V LA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RL 2048 WEDECO UV LAM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EKDETEKTOR,HODE;ALARM, DUMAN, OTOMA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HH-31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639</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TEMPERLI 196X340X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PXCA 2013.02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9161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UYUCU, ISI - ASIRI YUKE KARSI, ELEKTRIK MOTO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SVR430720R0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597</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YNER STANDAR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1031-24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4881</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22997494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9</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MASTRA MEKANIK UMBRAFG10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M 50-250.2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46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1.B07070.01.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4</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1.B07006.01.1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C-SH 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929</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3.04.24.37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671</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B07033.01.3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07</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NM 40-125-4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672</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B07033.01.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95580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KPLA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439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5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M 80-250.05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7574</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11-7304-2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49</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A PARCA, HALKA SEKLIN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M 80-250.0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116</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90 DRC.PAS.CELIK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ÇAP IC CAP:1"  </w:t>
              <w:br/>
              <w:t xml:space="preserve">03768 AHNC BAĞLANTI STİLİ 2 UCU DISI 1" DISLI  </w:t>
              <w:br/>
              <w:t xml:space="preserve">03768 CQGM MAKSİMUM ÇALIŞTIRMA BASINCI 150 LB  </w:t>
              <w:br/>
              <w:t xml:space="preserve">03768 CRFY AKIŞ AÇISI 90 DERECE  </w:t>
              <w:br/>
              <w:t xml:space="preserve">03768 CWCD NOMİNAL DIŞ ÇAP 43 MM  </w:t>
              <w:br/>
              <w:t xml:space="preserve">03768 FEAT ÖZEL HUSUSLAR YAPISI:DIKISSIZ# ANSIB 16.3# NPT  </w:t>
              <w:br/>
              <w:t xml:space="preserve">03768 MATL MALZEME MALZEME CINSI:X10CRNIMOTI 18 9 (316TI)  </w:t>
              <w:br/>
              <w:t xml:space="preserve">03768 MATT MALZEME PASLANMAZ CELIK  </w:t>
              <w:br/>
              <w:t xml:space="preserve">03768 NAME MALZEME İSMİ DIRSEK 90 DRC.  </w:t>
              <w:br/>
              <w:t xml:space="preserve">03768 TEXT GENEL KAREKTERİSTİK ÖZELLİĞİ TIP-E1  </w:t>
              <w:br/>
              <w:t>03768 ZZZK ŞARTNAME/STANDART VERİLERİ TS ISO 414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1071584</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CA10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420</w:t>
            </w:r>
          </w:p>
        </w:tc>
        <w:tc>
          <w:tcPr>
            <w:tcW w:w="32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TIFIER MODU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MT160KB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5T06:47:00Z</dcterms:modified>
  <cp:revision>239</cp:revision>
  <dc:subject/>
  <dc:title>İSTANBUL TERSANESİ KOMUTANLIĞINCA 4734 SAYILI KAMU İHALE</dc:title>
</cp:coreProperties>
</file>