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5-24</w:t>
      </w:r>
    </w:p>
    <w:tbl>
      <w:tblPr>
        <w:tblW w:w="5050" w:type="pct"/>
        <w:jc w:val="left"/>
        <w:tblInd w:w="-75" w:type="dxa"/>
        <w:tblLayout w:type="fixed"/>
        <w:tblCellMar>
          <w:top w:w="0" w:type="dxa"/>
          <w:left w:w="70" w:type="dxa"/>
          <w:bottom w:w="0" w:type="dxa"/>
          <w:right w:w="70" w:type="dxa"/>
        </w:tblCellMar>
      </w:tblPr>
      <w:tblGrid>
        <w:gridCol w:w="638"/>
        <w:gridCol w:w="1245"/>
        <w:gridCol w:w="3629"/>
        <w:gridCol w:w="836"/>
        <w:gridCol w:w="560"/>
        <w:gridCol w:w="1262"/>
        <w:gridCol w:w="1389"/>
        <w:gridCol w:w="839"/>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3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9</w:t>
            </w:r>
          </w:p>
        </w:tc>
        <w:tc>
          <w:tcPr>
            <w:tcW w:w="36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AG KABLO 430X7,6MM SIYAH</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1</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530X7,6MM SIYAH</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780X9MM SIYAH</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567</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SIYAH 135X2,6MM POLI</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0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8X1</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8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6X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60</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YUNU 80X1000X2000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66</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ETUSKUR M5X1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0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ETUSKUR M6X1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3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4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59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55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13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6</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41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ENT HIDROLIK FILTRE</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4</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76X93</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6</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85X10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47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2 (1/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74</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6 (1/4")</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49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09</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UM,KULCE</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400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V-K(NYAF) 1,5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DEME ,ARA</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4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574</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5MM SAG SARI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9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90</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28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6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OL DEVIRLI 28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36</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8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6</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16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0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84</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TIK 1.SINIF</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1</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YS,KADEME</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59</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ESITKENAR 40X40X4</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1001</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LUMINYUM DELIKLI 1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144</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20X1500X600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3X1000X200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7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4X15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9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5X12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49</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5X15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94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90 DRC SOMUNLU BSP 1/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79</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HORT.BSP IC HAVSA 1/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44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HORTUM 90DRC DONER SOMUN</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HORTUM 90DRC PASLNMZ 1/4</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67</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4</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2</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6</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4</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72</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004-Z</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04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GRAFEKS-S2 29X29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319</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GRAFEKS-S2 55X55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DIS 22X1.2MM PASL.CEL</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03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0X1.2 KRO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1</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5X1.2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047</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8X1,5 MM</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738</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A</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983</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ELECTRIC 24V</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815</w:t>
            </w:r>
          </w:p>
        </w:tc>
        <w:tc>
          <w:tcPr>
            <w:tcW w:w="3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KENDINDEN MATKAPLI</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36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YUZEY KAPLAMA MALZE</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7" w:type="dxa"/>
        <w:jc w:val="left"/>
        <w:tblInd w:w="-289" w:type="dxa"/>
        <w:tblLayout w:type="fixed"/>
        <w:tblCellMar>
          <w:top w:w="0" w:type="dxa"/>
          <w:left w:w="70" w:type="dxa"/>
          <w:bottom w:w="0" w:type="dxa"/>
          <w:right w:w="70" w:type="dxa"/>
        </w:tblCellMar>
      </w:tblPr>
      <w:tblGrid>
        <w:gridCol w:w="618"/>
        <w:gridCol w:w="1226"/>
        <w:gridCol w:w="2693"/>
        <w:gridCol w:w="752"/>
        <w:gridCol w:w="524"/>
        <w:gridCol w:w="524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2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6354</w:t>
            </w:r>
          </w:p>
        </w:tc>
        <w:tc>
          <w:tcPr>
            <w:tcW w:w="269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w:t>
            </w:r>
          </w:p>
        </w:tc>
        <w:tc>
          <w:tcPr>
            <w:tcW w:w="7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2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ÖVDE STİLİ 31G DUZ SEKILLI, DIKDORTGEN  </w:t>
              <w:br/>
              <w:t xml:space="preserve">TOPLAM YÜKSEKLİK MILIMETRE NOMINAL 68,0   </w:t>
              <w:br/>
              <w:t xml:space="preserve">TOPLAM GENİŞLİK MILIMETRE NOMINAL 67,5   </w:t>
              <w:br/>
              <w:t xml:space="preserve">GÖVDE/ŞAFT UZUNLUĞU MILIMETRE NOMINAL 196,0   </w:t>
              <w:br/>
              <w:t xml:space="preserve">GEÇME UÇ SAYISI 2  </w:t>
              <w:br/>
              <w:t xml:space="preserve">AMPER CİNSİNDEN KONTAK MAKSİMUM AKIM DEĞERİ TUM BAGLANTI UCLARI TEK KONTAK GRUPLAMALARI 16,0  </w:t>
              <w:br/>
              <w:t xml:space="preserve">ANMA GERİLİMİ-(VOLT-AC) TUM BAGLANTI UCLARI TEK KONTAK GRUPLAMALARI 220,0  </w:t>
              <w:br/>
              <w:t xml:space="preserve">MONTAJ METODU VIDA   </w:t>
              <w:br/>
              <w:t xml:space="preserve">KULLANIM ADI KAUCUK UCLU GRUP PRIZ  </w:t>
              <w:br/>
              <w:t xml:space="preserve">KOVAN MALZEMESİ KAUCUK   </w:t>
              <w:br/>
              <w:t xml:space="preserve">1x16A, TOPRAKLI, KAPAK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KAFLEX-290D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KAFLEX-291 310 M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ALUMINYUM KULCE  TS EN 576 TIP:AL 99.7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3,6MM SIYAH</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ABLO BAGI#UZUNLUK:292-300MM.#GENİŞLİK:3,5-4MM.NATUREL POLYAMID 6.6#RENK:SIYAH#CALISMA SICAKLIGI:-40/+80 DRC.TIP:6 CESIT: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430X7,6MM SIYAH</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G KABLO 430X7,6MM SIYAH</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530X7,6MM SIYAH</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ENK SIYAH  UZUNLUK 530 MM  MALZEME NAYLON MALZEME İSMİ KABLO BAGI THKS: KALINLIK 7,6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780X9MM SIYAH</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G KABLO 780X9MM SIYAH</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567</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SIYAH 135X2,6MM POLI</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IP:YKBBOYUT:135X2,6MM#RENK:SIYAH#MALZEMESI:POLIAMID 6.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60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8X1</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BAKIR DIKISSIZ 8X1 ELEKTROLITIK BAKIR CU- ETP(CW004A) DIS CAPI:8 MM ET KALINLIGI:1 MM IC CAPI:6 MM YAPI: DIKISSIZ MALZEME DURUMU : R360 KESITSEL SEKIL STILI: DUZ YUVARLAK UZUNLUK:300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8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16X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ORU DIŞ ÇAPI MILIMETRE + 16,0  ET KALINLIĞI 2 MM AAGR: KESİTSEL ŞEKİL STİLİ 1 DUZ YUVARLAK  İLK UÇ İÇ ÇAPI MILIMETRE NOMINAL + 12,0  YAPI DIKISSIZ   BASINC AMACLARI ICIN  MALZEME CELIK NO:1,0345  MALZEME CELIK MALZEME İSMİ BORU CELIK DIKISSIZ SUPP:  MALZEME:P235GH CELIK CEKME   TIP-2:YUKSEK SICAKLIK OZELLIGI TS 38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6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YUNU 80X1000X2000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4,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ALINLIK:80 MM#EN:1000 MM#BOY:2000 MM#YOGUNLUK:80 KG/M3#REF:WIRED MAT 80 (PARO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16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SETUSKUR M5X10</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IVATA SETUSKUR#VIDA DIS CAPI:5 MM#VIDA BOYU:10 MM#ALTI KOSE YUVALI#304 KALITE PAS.CELIK#DIS YONU:SAG HELI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0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SETUSKUR M6X10</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VİDA DİŞİ SINIFI T2 (ORTA)  VİDA DİŞİNİN YÖNÜ SAG-HELIS  VİDA DİŞİ UZUNLUĞU 10 MM. NOMINAL  CİVATA / BAĞLAYICI UZUNLUĞU 10 MM. NOMINAL AASK: KAFA STİLİ SETUSKUR  UÇ STİLİ SIVRI UCLU  TORNAVİDA AĞIZ TİPİ ALTIKOSE YUVALI  NOMİNAL VİDA ÇAPI 6 MM. NOMINAL  MİNİMUM ÇEKME MUKAVEMETİ 65 KGF/MM  MİLİMETRE CİNSİNDEN DİŞADIMI 1  MALZEME AISI 304 PASLANMAZ CELIK  MALZEME DOKÜMANI VE SINIFLANDIRMASI TS 417 MALZEME İSMİ CIVATA, SETUSKUR THSD: DİŞ SERİ BELİRTECİ METRIK UKAS: MUKAVEMET SINIFI T2-65 TS 1020-FOY.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3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4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EMEL ŞEKIL STILI ALTIGEN BMNZ: KARŞILIKLI İKİ YÜZEY ARASI GENİŞLİK MILIMETRE NOMINAL 42.0  KULLANIM ADI CUBUK CELIK ALTIKOSE 42  MALZEME 34CRMO4 ALASIMLI KALITE CELIK C-4130 TS 152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59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ALTIKOSE 55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2 METRE=41 KG OLACAK) CELIK ALTIKOSE*55 MMCELIK MALZEME CINSI:C-414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13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46</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EMEL ŞEKIL STILI ALTIGEN BMNZ: KARŞILIKLI İKİ YÜZEY ARASI GENİŞLİK MILIMETRE NOMINAL 46.0  KULLANIM ADI CUBUK PIRINC ALTIGEN MATL: MALZEME PIRINC MS-5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30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ALTIKOSE 55</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7,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UBUK PIRINC ALTIKOSE 55 CUZN39PB3 (CW614N) STIL :ALTIKOSE PARALEL YUZEYLER ARASI GENISLIK:55MM MALZEME DURUMU :R360 UZUNLUK:300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41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MENT HIDROLIK FILTRE</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76X93</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1400075093 SE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65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85X10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1420085102 SE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47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2 (1/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SİTSEL ŞEKİL STİLİ YUVARLAK  DIŞ YÜZEY İŞLEMİ DIS KAT:YUKSEK SICAKLIK, OZON VE SURTUNMEYE DAYANIKLI SENTETIK KAUCUK  İÇ ÇAP 12,7 MM  SICAKLIK DEĞERİ SUREKLI CALISMA SICAKLIGI:-40 ºC - + 100 ºC# MAKSIMUM CALISMA SICAKLIGI:125 ºC#  DIŞ ÇAP 21,8 MM ADJM: İÇ YÜZEY MALZEMESİ IC KAT:MINERAL VE BIYOLOJIK YAGLARA DAYANIKLI SENTETIK KAUCUK BFSD: TAKVİYE MALZEMESİ TAKVIYE:IKI KAT YUKSEK DAYANIMLI CELIK ORGU  KULLANIM ADI HIDROLIK HORTUM DN 12 (1/2")  PATLAMA TEST BASINCI 1100 BAR CQGM: MAKSİMUM ÇALIŞTIRMA BASINCI 275 BAR MEDA: HANGİ AMAÇ İÇİN TASARLANDIĞI KULLANIMA UYGUN AKISKANLAR:MINERAL YAGLAR,BITKISEL YAGLAR,POLYGLYCOL TABANLI YAGLAR,SENTETIK ESTER ESASLI YAGLAR,SU/YAG EMISYONLARI VE SU</w:t>
            </w:r>
            <w:r>
              <w:rPr>
                <w:rFonts w:cs="Arial" w:ascii="Arial" w:hAnsi="Arial"/>
                <w:color w:val="FF0000"/>
                <w:sz w:val="16"/>
                <w:szCs w:val="16"/>
              </w:rPr>
              <w:t xml:space="preserve"> SAE 100 R2AT</w:t>
            </w:r>
            <w:r>
              <w:rPr>
                <w:rFonts w:cs="Arial" w:ascii="Arial" w:hAnsi="Arial"/>
                <w:color w:val="000000"/>
                <w:sz w:val="16"/>
                <w:szCs w:val="16"/>
              </w:rPr>
              <w:t xml:space="preserve"> - </w:t>
            </w:r>
            <w:r>
              <w:rPr>
                <w:rFonts w:cs="Arial" w:ascii="Arial" w:hAnsi="Arial"/>
                <w:color w:val="FF0000"/>
                <w:sz w:val="16"/>
                <w:szCs w:val="16"/>
              </w:rPr>
              <w:t xml:space="preserve">A10030H1005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17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6 (1/4")</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SİTSEL ŞEKİL STİLİ YUVARLAK  DIŞ YÜZEY İŞLEMİ DIS KAT:YUKSEK SICAKLIK, OZON VE SURTUNMEYE DAYANIKLI SENTETIK KAUCUK  İÇ ÇAP 6,4 MM  SICAKLIK DEĞERİ SUREKLI CALISMA SICAKLIGI:-40 ºC - + 100 ºC# MAKSIMUM CALISMA SICAKLIGI:125 ºC# ABKV: DIŞ ÇAP 14,8 MM  İÇ YÜZEY MALZEMESİ IC KAT:MINERAL VE BIYOLOJIK YAGLARA DAYANIKLI SENTETIK KAUCUK  TAKVİYE MALZEMESİ TAKVIYE:IKI KAT YUKSEK DAYANIMLI CELIK ORGU  KULLANIM ADI HIDROLIK HORTUM DN 6 (1/4") : PATLAMA TEST BASINCI 1600 BAR  MAKSİMUM ÇALIŞTIRMA BASINCI 400 BAR MEDA: MINERAL YAGLAR,BITKISEL YAGLAR,POLYGLYCOL TABANLI YAGLAR,SENTETIK ESTER ESASLI YAGLAR,SU/YAG EMISYONLARI VE </w:t>
            </w:r>
            <w:r>
              <w:rPr>
                <w:rFonts w:cs="Arial" w:ascii="Arial" w:hAnsi="Arial"/>
                <w:color w:val="FF0000"/>
                <w:sz w:val="16"/>
                <w:szCs w:val="16"/>
              </w:rPr>
              <w:t xml:space="preserve">SU SAE 100 R2AT </w:t>
            </w:r>
            <w:r>
              <w:rPr>
                <w:rFonts w:cs="Arial" w:ascii="Arial" w:hAnsi="Arial"/>
                <w:color w:val="000000"/>
                <w:sz w:val="16"/>
                <w:szCs w:val="16"/>
              </w:rPr>
              <w:t xml:space="preserve">- DIN EN 853 / 2SN  </w:t>
            </w:r>
            <w:r>
              <w:rPr>
                <w:rFonts w:cs="Arial" w:ascii="Arial" w:hAnsi="Arial"/>
                <w:color w:val="FF0000"/>
                <w:sz w:val="16"/>
                <w:szCs w:val="16"/>
              </w:rPr>
              <w:t>A10030H10020</w:t>
            </w:r>
            <w:r>
              <w:rPr>
                <w:rFonts w:cs="Arial" w:ascii="Arial" w:hAnsi="Arial"/>
                <w:color w:val="000000"/>
                <w:sz w:val="16"/>
                <w:szCs w:val="16"/>
              </w:rPr>
              <w:t xml:space="preserve">  </w:t>
            </w:r>
            <w:r>
              <w:rPr>
                <w:rFonts w:cs="Arial" w:ascii="Arial" w:hAnsi="Arial"/>
                <w:color w:val="FF0000"/>
                <w:sz w:val="16"/>
                <w:szCs w:val="16"/>
              </w:rPr>
              <w:t>ALTA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49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0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DIUM,KULCE</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KULCE, INDIUM# ALIMUNYUM ANOT KATKI MALZEMESI# OLARAK KULLANILIR# %99,99 SAFLIKTADI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400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NYAF) 1,5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H07V-K(NYAF) 1,5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DEME ,ARA</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81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7061 20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4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CAKLIK DEĞERİ (-30/ 200 DERECE) ABMD: YUVA ÇAPI 24MM  KULLANIM ADI KECE MEKANIK 24MM MALZEME İSMİ KECE MEKANIK 24MM STYL: STİL BELİRTECİ YUVARLAK CALISMA BASINCI 12 BA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57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5MM SAG SARI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CE MEKANIK 25MM SAG SARIM   BASINC:12BAR#SICAKLIK:-20 +200DR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99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0MM SAG SARI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CAKLIK DEĞERİ -30 +200 DERECE  DIŞ ÇAP 30 MM   MEKANIK KECE   BASINC:12 BAR MALZEME İSMİ KECE MEKANIK SEKILLENDIRILMIS SUPP:  CEVRESEL HIZ:10 M/S TMDN: TİP/MODEL TANIMLAMASI 706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ECE MEKANIK 35MM SAG SARIM   P:12BARV:10 M/ST:-30+200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9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28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7004 28 MM SAG</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26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SOL DEVIRLI 28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7004 28 MM SO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3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8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ASARLANDIĞI ORTAM HIDROLIK BORU DEVRESI AGAV:  BORU KELEPCESI CGMZ: KULLANILDIĞI BORUNUN ÖLÇÜSÜ Ø 8 MM MATL: MALZEME POLIPROPILEN MALZEME İSMİ HIDROLIK BORU KELEPCESI SUPP:  GRUP NO: 0  DIN 3015/1 : REFERANS NUMARASI AYIRMA KARAKTERİSTİKLERİ PARCA KODU:901210808 </w:t>
            </w:r>
            <w:r>
              <w:rPr>
                <w:rFonts w:cs="Arial" w:ascii="Arial" w:hAnsi="Arial"/>
                <w:color w:val="FF0000"/>
                <w:sz w:val="16"/>
                <w:szCs w:val="16"/>
              </w:rPr>
              <w:t>KURTMA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16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HIDROLIK BORU DEVRESI AGAV:  BORU KELEPCESI CGMZ: KULLANILDIĞI BORUNUN ÖLÇÜSÜ Ø 16 MM MATL: MALZEME POLIPROPILEN MALZEME İSMİ HIDROLIK BORU KELEPCESI SUPP:  GRUP NO:2  DIN 3015/1 : REFERANS NUMARASI PARCA KODU:901211616 </w:t>
            </w:r>
            <w:r>
              <w:rPr>
                <w:rFonts w:cs="Arial" w:ascii="Arial" w:hAnsi="Arial"/>
                <w:color w:val="FF0000"/>
                <w:sz w:val="16"/>
                <w:szCs w:val="16"/>
              </w:rPr>
              <w:t>KURTMA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0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HIDROLIK BORU DEVRESI AGAV:  BORU KELEPCESI CGMZ: KULLANILDIĞI BORUNUN ÖLÇÜSÜ Ø 20 MM MATL: MALZEME POLIPROPILEN MALZEME İSMİ HIDROLIK BORU KELEPCESI SUPP:  GRUP NO:3  DIN 3015/1 : REFERANS NUMARASI PARCA KODU:901212020 </w:t>
            </w:r>
            <w:r>
              <w:rPr>
                <w:rFonts w:cs="Arial" w:ascii="Arial" w:hAnsi="Arial"/>
                <w:color w:val="FF0000"/>
                <w:sz w:val="16"/>
                <w:szCs w:val="16"/>
              </w:rPr>
              <w:t>KURTMA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8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TIK 1.SINIF</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YS,KADEME</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NUMUNESINE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45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SEBENT ESITKENAR 40X40X4</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ÜRETİM METODU HADDELI: TOPLAM YÜKSEKLİK MILIMETRE NOMINAL 40.0 : TOPLAM GENİŞLİK MILIMETRE NOMINAL 40.0 : UZUNLUK MILIMETRE NOMINAL 6000.0 : TEMEL ŞEKIL STILI KOSEBENT : DEPOLAMA TİPİ GENEL AMACLI DEPO  KULLANIM ADI KOSEBENT ESITKENAR 40X40X4 :  FEAT: KESIT KALINLIGI:4MM HEAT: ISIL İŞLEMİ IMAL EDILDIGI GIBI MATL: MALZEME CELIK FE 37-2   TS 90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100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LUMINYUM DELIKLI 1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5,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ENİ MILIMETRE NOMINAL 1000,0 UZUNLUK MILIMETRE NOMINAL 2000,0 KESİT KALINLIĞI MILIMETRE NOMINAL 1,0 DELİK ÇAPI MILIMETRE NOMINAL 5,0  UZUNLUK BOYUNCA DELİK MERKEZDEN MERKEZE MESAFESİ MILIMETRE NOMINAL 4,0  GENİŞLİK BOYUNCA DELİKLERİN MERKEZDEN MERKEZE OLAN MESAFESİ MILIMETRE NOMINAL 4,0 MATL: MALZEME ALMG3 SFCD: YÜZEY DURUMU TAMAMI DELIK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ENİ MILIMETRE NOMINAL 1000.0 : UZUNLUK MILIMETRE NOMINAL 2000.0 ADVM: KESİT KALINLIĞI MILIMETRE NOMINAL 1.0 AGAV:  LEVHA SAC CELIK 1X1000X2000 SOGUK HADDELENMIS DUSUK KARBONLU CELIK TS EN 10130 DC01 MALZEME NUMARASI: 1.0330 YUZEY KALITESI: B NIHAI YUZEY DURUMU: B ENI: MILIMETRE NOMINAL 1000.0 URETIM KESIT KALINLIGI: MILIMETRE NOMINAL 1.0 UZUNLUK: MILIMETRE NOMINAL 2000.0 OZEL HUSUSLAR: YASSI VE DUZ YUZEYLI KENAR TIPI: SOGUK HADDELENMIS SUREKLI TAVLAMA YAPILMIS SAC : KULLANIM ADI LEVHA SAC CELIK 1X1000X20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14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20X1500X6000</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ÜRETİM METODU HADDELI ABGL: ENİ MILIMETRE NOMINAL 1500.0 ABRY: UZUNLUK MILIMETRE NOMINAL 6000.0 ADVM: KESİT KALINLIĞI MILIMETRE NOMINAL 20.0 AGAV: GEMI INSA CELIGI CLQL: KULLANIM ADI LEVHA CELIK 20X1500X6000 MATL: MALZEME ERD.3701 CELIK SFCD: YÜZEY DURUMU DUZ SUPP: KENAR TIPI: HR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3X1000X2000</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ENİ MILIMETRE NOMINAL 1000.0 ABRY: UZUNLUK MILIMETRE NOMINAL 2000.0 ADVM: KESİT KALINLIĞI MILIMETRE NOMINAL 3.0 AGAV: LEVHA SAC CELIK 3X1000X2000 SINIFI: GENEL YAPI CELIGI TIPI: NORMAL CEKME DAYANIMLI TURU: KALITE NA KESIT KALINLIGI: MILIMETRE NOMINAL 3.0 UZUNLUK: MILIMETRE NOMINAL 2000.0 ENI: MILIMETRE NOMINAL 1000.0 URETIM METODU: HADDELI KENAR TIPI: KENARLARI KESILMEMIS, KUMLANMIS VE BOYANMIS LEVHA TEMEL SEKIL STILI: YASSI VE DUZ YUZEYLI KULLANIM ADI LEVHA SAC CELIK 3X1000X20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7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POP 4X15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OP PERCIN 4X15 MM#ALUMINY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79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POP 5X12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5X12 MM ALUMINY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4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POP 5X15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5X15MM ALUMINY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94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90 DRC SOMUNLU BSP 1/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TR162-8-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316 PASLANMAZ CELIK 1.443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7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HORT.BSP IC HAVSA 1/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TR210-8-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44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HORTUM 90DRC DONER SOMUN</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 TR122--6-1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HORTUM 90DRC PASLNMZ 1/4</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PHM190610 BOS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PHME21216 BOS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967</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PHM21216 BOS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2</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PHJE11208 BOS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7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HORTUM DUZ PASLANMAZ 1/4</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PHM10610 BOS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7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004-Z</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GENİŞLİK NOMINAL:12 MM.  DELİK ÇAPI NOMINAL:20 MM. ADGA: TOPLAM DIŞ ÇAP NOMINAL:42 MM.  YÜZEY İŞLEMİ TASLANMIS TUTUCU ÜRETIM METODU BASKILI CONTA SAYISI 2 ADET YATAK CONTASI TIPI YATAK CONTA TIPI YÜK YÖNÜ RADYAL DELİK ŞEKLİ DUZ İÇ BOŞLUK NOMINAL:20 MM.  MALZEME SERTLİK DEGERI YUZEYDE VE BILYALARA 62 ROCKWELL C   TEK TARAFLI KAPAK MVCUTTUR KAPAK MALZEMESI CELIKTIR MALZEME CELIK-KROM ALASIMI MALZEME İSMİ RULMAN STYL: STİL BELİRTECİ HALKA SEKLINDE, YUKLNEMEZ OLUK, AYRILAMAZ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04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MASTRA GRAFEKS-S2 29X29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 xml:space="preserve">NUMUNESI GIBI (DON YAGLI)25M OLACA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31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MASTRA GRAFEKS-S2 55X55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8,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NUMUNESI GIBI (DON YAGLI)25M OLACA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DIS 22X1.2MM PASL.CEL</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PASLANMAZ CELIK AISI 30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03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0X1.2 KRO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 DIN471 D20X1.2 KROM                                                                                   P/N: UNI7436 D20X1.2 KRO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5X1.2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İÇ ÇAP IC CAP 25MM MATL: MALZEME PASLANMAZ CELIK SAE 304 SUPP: KALINLIK 1,2MM DIN 47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047</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8X1,5 MM</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LZEME İSMİ SEGMAN EMNIYET (MIL ICIN) IC CAP:28 MM#KALINLIK:1,5M#DIN 471#AISI 304 PASLANMAZ CELI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73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A</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ÖVDE STİLİ 6C COK KUTUPLU-COKLU HAREKETLENDIRICI TIPI : KOVAN MALZEMESİ PLASTIK : KUTUP SAYISI 2  MONTAJ TERTIBATI TIPI VE SAYISI. RAY 1 ANMA AKIMI AMPER AC 4.0 ANMA VOLTAJI TİPİ VE VOLT CİNSİNDEN DEĞERİ AC 400.0 : KISA DEVRE KESME KAPASİTESİ-AMPER AC 5000.0 : KORUMA TİPİ ASIRI AKIM : AÇMA METODU TERMIK-MANYETIK  AÇMA KARAKTERİSTİĞİ ANI : RESETLEME METODU MANUEL : MANUELÇALIŞTIRICI TİPİ VE SAYISI MANDAL 2   TIP C FREQ: HERTZ CİNSİNDEN FREKANS 50 MALZEME İSMİ DEVRE KESICI : TERMİNAL TİPİ VE SAYISI SIKISTIRMALI 4    TS 5018 İKİ KUTUPLU OLACA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98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ELECTRIC 24V</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6"/>
                <w:szCs w:val="16"/>
              </w:rPr>
            </w:pPr>
            <w:r>
              <w:rPr>
                <w:rFonts w:cs="Arial" w:ascii="Arial" w:hAnsi="Arial"/>
                <w:color w:val="FF0000"/>
                <w:sz w:val="16"/>
                <w:szCs w:val="16"/>
              </w:rPr>
              <w:t>NUMUNESINE GÖRE (NOT: VALFİN ÇALIŞMA VOLTAJI 24V AC OLMALIDIR.KONTROL VOLTAJI 0-10V DC GERILIM İLE ÇALIŞMALIDIR-MEKANIK BAGLANTISI NUMUNESI GIBI OLMALIDI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281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KENDINDEN MATKAPLI</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VATA / BAĞLAYICI UZUNLUĞU MILIMETRE NOMINAL 32,0 KAFA STİLİ C7 ALTIGEN, GENIS PULLU: KLAVUZ UZUNLUĞU MILIMETRE NOMINAL 10,0 : UÇ STİLİ F33 KENDINDEN DELICI : TORNAVİDA AĞIZ TİPİ D21 DUZ  NOMİNAL VİDA ÇAPI MILIMETRE 5,5 FEAT:  LASTIK PUL ILE BERABER,DELME KAPASITESI DK/MM : 12 TESPIT EDILEBILIR KALINLIK (EPMD PULU ) KL/MM :9 DELMEDE DIK KUVVET(KGF) : 350 DELME HIZI DEVIR /DAKIKA : 1000/1800  MALZEME TAMAMI CELIK  YÜZEY İŞLEM TAMAMI FOSFAT :  KULLANIM ADI:MATKAP UCLU VIDA 5.5X30 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c>
          <w:tcPr>
            <w:tcW w:w="122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7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2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2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ULLANIM ADI KALIP VE MACA YUZEY BOYASI FEAT: SEYRELTICI MADDE: IZOPROPIL ALKOL MALZEME REFRAKTER MADDE: ZIRKON   FIZIKSEL SEKLI: PASTA GAZ MIKTARI:25*35 cm3/gr 850 °C UYGULAMA SEKLI: FIRCA, PUSKURTME, DALDIRM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9T08:05:00Z</dcterms:modified>
  <cp:revision>251</cp:revision>
  <dc:subject/>
  <dc:title>İSTANBUL TERSANESİ KOMUTANLIĞINCA 4734 SAYILI KAMU İHALE</dc:title>
</cp:coreProperties>
</file>