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GÜRKAN FİDAN 2020-262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3.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GÜRKAN FİD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075-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16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ALUMINYUM 4X33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54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ALUMINYUM 30X3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26600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ANSA HALAT 22 (7/8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7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ALUMINYUM 76X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1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6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BEL CELIK 16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857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ERTER PLC 2,2 KW TEK F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281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REN ELEKTRONIK 2 SESLI 220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2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HID,3/8,700 BAR,100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2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LYO YAPISKANLI BEY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23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LYO YAPISKANLI SIYAH</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613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2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2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ÜTĞM. GÜRKAN FİDAN</w:t>
      </w:r>
      <w:r>
        <w:rPr>
          <w:rFonts w:cs="Arial" w:ascii="Arial" w:hAnsi="Arial"/>
          <w:b/>
          <w:sz w:val="18"/>
          <w:szCs w:val="18"/>
        </w:rPr>
        <w:tab/>
        <w:tab/>
        <w:tab/>
        <w:tab/>
        <w:t xml:space="preserve">Tel: 216 493 94 94 – </w:t>
      </w:r>
      <w:r>
        <w:rPr>
          <w:rFonts w:cs="Arial" w:ascii="Arial" w:hAnsi="Arial"/>
          <w:b/>
          <w:color w:val="FF0000"/>
          <w:sz w:val="18"/>
          <w:szCs w:val="18"/>
        </w:rPr>
        <w:t>217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ALPARSLAN TOSUN</w:t>
        <w:tab/>
        <w:tab/>
        <w:tab/>
        <w:tab/>
      </w:r>
      <w:r>
        <w:rPr>
          <w:rFonts w:cs="Arial" w:ascii="Arial" w:hAnsi="Arial"/>
          <w:b/>
          <w:sz w:val="18"/>
          <w:szCs w:val="18"/>
        </w:rPr>
        <w:t xml:space="preserve">Tel: 216 493 94 94 – </w:t>
      </w:r>
      <w:r>
        <w:rPr>
          <w:rFonts w:cs="Arial" w:ascii="Arial" w:hAnsi="Arial"/>
          <w:b/>
          <w:color w:val="FF0000"/>
          <w:sz w:val="18"/>
          <w:szCs w:val="18"/>
        </w:rPr>
        <w:t>1314</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İZ.SVL.ME. KENAN KAPTAN</w:t>
        <w:tab/>
        <w:tab/>
        <w:tab/>
        <w:tab/>
      </w:r>
      <w:r>
        <w:rPr>
          <w:rFonts w:cs="Arial" w:ascii="Arial" w:hAnsi="Arial"/>
          <w:b/>
          <w:sz w:val="18"/>
          <w:szCs w:val="18"/>
        </w:rPr>
        <w:t>Tel: 216 493 94 94 –</w:t>
      </w:r>
      <w:r>
        <w:rPr>
          <w:rFonts w:cs="Arial" w:ascii="Arial" w:hAnsi="Arial"/>
          <w:b/>
          <w:color w:val="FF0000"/>
          <w:sz w:val="18"/>
          <w:szCs w:val="18"/>
        </w:rPr>
        <w:t xml:space="preserve"> 243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75-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2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167</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ALUMINYUM 4X33MM</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4X33MM ALUMİNYU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54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ALUMINYUM 30X3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BORU ALUMINYUM  </w:t>
              <w:br/>
              <w:t xml:space="preserve">77777 TEXT GENEL KAREKTERİSTİK ÖZELLİĞİ EBAT:30X3 MM#EN AW-6063 ALMG0,7SI#TEMPER:T6 COZELTI ISIL ISLEMIYAPILMIS VE SUNI YASLANDRILMISBOY:6M YUVARLAK KESIT#TIP:5 DIKISSIZ#SOGUK CEKILMIS#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K266007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DANSA HALAT 22 (7/8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İÇ GENİŞLİK MINIMUM:2 1/4"(57.1 MM)  </w:t>
              <w:br/>
              <w:t xml:space="preserve">11234 ADJU İÇ UZUNLUK MINIMUM:4 1/4"(108 MM)  </w:t>
              <w:br/>
              <w:t xml:space="preserve">11234 AHNK DIAMETER,MATERIAL,ACCOMMODATED 7/8"(22.2 MM)  </w:t>
              <w:br/>
              <w:t xml:space="preserve">11234 CLQL KULLANIM ADI RADANSA HALAT 22 MM (7/8")  </w:t>
              <w:br/>
              <w:t xml:space="preserve">11234 FEAT ÖZEL HUSUSLAR LIMIT DEGERLERI SOGUK DAMGALI  </w:t>
              <w:br/>
              <w:t xml:space="preserve">11234 MATT MALZEME YUKSEK MUKAVEMETLI CELIK  </w:t>
              <w:br/>
              <w:t xml:space="preserve">11234 NAME MALZEME İSMİ RADANSA HALAT  </w:t>
              <w:br/>
              <w:t xml:space="preserve">11234 SFTT YÜZEY İŞLEM SICAK GALVANIZ DALDIRMA  </w:t>
              <w:br/>
              <w:t xml:space="preserve">11234 ZZZK ŞARTNAME/STANDART VERİLERİ TS ISO 2262 / ISO 2260  </w:t>
              <w:br/>
              <w:t xml:space="preserve">11234 ZZZT KESİN OLMAYAN ŞARTNAME/STANDART VERİLERİ FF-T-276 B TIP I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73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ALUMINYUM 76X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ORU DIŞ ÇAPI MILIMETRE 76,0  </w:t>
              <w:br/>
              <w:t xml:space="preserve">31978 AAGP ET KALINLIĞI  5mm  </w:t>
              <w:br/>
              <w:t xml:space="preserve">31978 AAGR KESİTSEL ŞEKİL STİLİ 1 DUZ YUVARLAK  </w:t>
              <w:br/>
              <w:t xml:space="preserve">31978 AAHA İLK UÇ İÇ ÇAPI MILIMETRE NOMINAL 66,0   </w:t>
              <w:br/>
              <w:t xml:space="preserve">31978 CQCF YAPI DIKISSIZ   </w:t>
              <w:br/>
              <w:t xml:space="preserve">31978 MATL MALZEME ALUMINYUM AlMg3Mn   </w:t>
              <w:br/>
              <w:t xml:space="preserve">31978 ZZZK ŞARTNAME/STANDART VERİLERİ HUKUMET STANDARDI TS PR EN 754-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1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ÇAP TUMU MILIMETRE NOMINAL 20.0  30295 AJXH BÜKÜM METODU SAGA BUKUMLU  30295 BZQQ KIRILMA MUKAVEMETİ 180 KGF/MM2   30295 CTXX İÇ GÖBEK YAPISI CELIK OZLU   30295 FEAT ÖZEL HUSUSLAR KULLANIM ADI : HALAT CELIK S/Z (6X19) 20   30295 MATT MALZEME TAMAMI CELIK  30295 SUPP İLAVE ÖZELLİKLER DAMAR SAYISI : 6 ; DAMARDAKI LIF SAYISI : 19 ; TIP : WARRINGTON   30295 ZZZK ŞARTNAME/STANDART VERİLERİ TEKNIK SARTNAME 202-0000-4010-007-000-A HUKUMET STANDARDI TS EN 12385-4+A1  </w:t>
            </w:r>
          </w:p>
        </w:tc>
      </w:tr>
      <w:tr>
        <w:trPr>
          <w:trHeight w:val="38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6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UBEL CELIK 1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GÖRE (16 MM ÇELİK)</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8579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INVERTER PLC 2,2 KW TEK F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VFD022E21A</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2815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IREN ELEKTRONIK 2 SESLI 22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5800 EL 1 220VA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21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HID,3/8,700 BAR,100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PH38NN38NM1</w:t>
            </w:r>
          </w:p>
        </w:tc>
      </w:tr>
      <w:tr>
        <w:trPr>
          <w:trHeight w:val="26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23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OLYO YAPISKANLI BEY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2099-M LG CHE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23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OLYO YAPISKANLI SIYA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2072-M LG CHE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613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2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37006 AGAV NİHAİ MALZEME TANIMLAMASI CUBUK PIRINC ALTIKOSE 27 CUZN39PB3 (CW614N) STIL: ALTIKOSE PARALEL YUZEYLER ARASI GENISLIK:27 MM MALZEME DURUMU: R430 UZUNLUK:3000MM </w:t>
              <w:br/>
              <w:t>(15 MT)</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3-07T12:03:00Z</dcterms:modified>
  <cp:revision>287</cp:revision>
  <dc:subject/>
  <dc:title>İSTANBUL TERSANESİ KOMUTANLIĞINCA 4734 SAYILI KAMU İHALE</dc:title>
</cp:coreProperties>
</file>