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color w:val="000000"/>
          <w:sz w:val="16"/>
          <w:szCs w:val="16"/>
        </w:rPr>
      </w:pPr>
      <w:r>
        <w:rPr>
          <w:rFonts w:cs="Arial" w:ascii="Arial" w:hAnsi="Arial"/>
          <w:b/>
          <w:color w:val="000000"/>
          <w:sz w:val="16"/>
          <w:szCs w:val="16"/>
        </w:rPr>
        <w:t xml:space="preserve">12. . </w:t>
      </w:r>
      <w:r>
        <w:rPr>
          <w:rFonts w:cs="Arial" w:ascii="Arial" w:hAnsi="Arial"/>
          <w:color w:val="000000"/>
          <w:sz w:val="16"/>
          <w:szCs w:val="16"/>
        </w:rPr>
        <w:t xml:space="preserve">Muayene işlemleri PFA görevlileri </w:t>
      </w:r>
      <w:r>
        <w:rPr>
          <w:rFonts w:cs="Arial" w:ascii="Arial" w:hAnsi="Arial"/>
          <w:b/>
          <w:color w:val="000000"/>
          <w:sz w:val="16"/>
          <w:szCs w:val="16"/>
        </w:rPr>
        <w:t>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E.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76-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050" w:type="pct"/>
        <w:jc w:val="left"/>
        <w:tblInd w:w="-75" w:type="dxa"/>
        <w:tblLayout w:type="fixed"/>
        <w:tblCellMar>
          <w:top w:w="0" w:type="dxa"/>
          <w:left w:w="70" w:type="dxa"/>
          <w:bottom w:w="0" w:type="dxa"/>
          <w:right w:w="70" w:type="dxa"/>
        </w:tblCellMar>
      </w:tblPr>
      <w:tblGrid>
        <w:gridCol w:w="627"/>
        <w:gridCol w:w="1230"/>
        <w:gridCol w:w="3723"/>
        <w:gridCol w:w="551"/>
        <w:gridCol w:w="552"/>
        <w:gridCol w:w="1383"/>
        <w:gridCol w:w="1516"/>
        <w:gridCol w:w="816"/>
      </w:tblGrid>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4</w:t>
            </w:r>
          </w:p>
        </w:tc>
        <w:tc>
          <w:tcPr>
            <w:tcW w:w="37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337</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84179</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00149</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39270</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26</w:t>
            </w:r>
          </w:p>
        </w:tc>
        <w:tc>
          <w:tcPr>
            <w:tcW w:w="3723"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6</w:t>
            </w:r>
          </w:p>
        </w:tc>
        <w:tc>
          <w:tcPr>
            <w:tcW w:w="37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8</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84</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39</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63</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77</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3533</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50009</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SURING INSTRUMENT;-</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9313</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162</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TERTIBATI,GUC, ELEKTRIK</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163</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TERTIBATI,GUC, ELEKTRIK.</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7</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224</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2007</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1364</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5242</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52472</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CER;-</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06543</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4</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NET MESNET, IC TAKOZ;-</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18</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 ASINMA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142</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IL YAG 42X55X7MM(TOZ DUDAK)</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74</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WER CON.ROD BEAR.IN TWO PART;-</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319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18</w:t>
            </w:r>
          </w:p>
        </w:tc>
        <w:tc>
          <w:tcPr>
            <w:tcW w:w="37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VERHAUL KIT COMPL;-</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445</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YAKINLIK, ENDUKTIF</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25361</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INCE</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3067</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VALF</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7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DDIKA HOYLADI</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6-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24" w:type="dxa"/>
        <w:jc w:val="left"/>
        <w:tblInd w:w="0" w:type="dxa"/>
        <w:tblLayout w:type="fixed"/>
        <w:tblCellMar>
          <w:top w:w="0" w:type="dxa"/>
          <w:left w:w="70" w:type="dxa"/>
          <w:bottom w:w="0" w:type="dxa"/>
          <w:right w:w="70" w:type="dxa"/>
        </w:tblCellMar>
      </w:tblPr>
      <w:tblGrid>
        <w:gridCol w:w="680"/>
        <w:gridCol w:w="1236"/>
        <w:gridCol w:w="2908"/>
        <w:gridCol w:w="566"/>
        <w:gridCol w:w="566"/>
        <w:gridCol w:w="4268"/>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37601123  (O-RING, 196.45-ID x 3.53-mm)</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3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604931070183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841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101.20x3.5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001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60.00X2.62</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392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20.63X2.62</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23.40x3.5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6</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53.98 x3.5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8</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55.56x3.5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84</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68.26x3.5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39</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97.79x5.34</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63</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130.20x5.34</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77</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113.70x7</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3533</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113.96 x3.5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50009</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SURING INSTRUMENT;-</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EC72NI90120</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9313</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SYR HH U527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162</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TERTIBATI,GUC, ELEKTRIK</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635 84 010</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163</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TERTIBATI,GUC, ELEKTRIK.</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7635 84 011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7</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P/N:7634 02 115</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P/N:541-03-2050 (YELPAZE ZİNCİR GERGİ YAYI)</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224</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50.47x2.62</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2007</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132.90X3.5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1364</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908220</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5242</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91.44x5.34</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52472</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CER;-</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 SİP. ORING 56.82x2.62</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İYASA SİP. P/N 554102114000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06543</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50306</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4</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NET MESNET, IC TAKOZ;-</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KES-08112012</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18</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H21434</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605250100018</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604524000002</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 ASINMA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606909970407</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142</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IL YAG 42X55X7MM(TOZ DUDAK)</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77777 TEXT GENEL KAREKTERİSTİK ÖZELLİĞİ OLCULERI:42X55X7 MM. TIP:BTTOZ DUDAKLI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74</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WER CON.ROD BEAR.IN TWO PART;-</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H33016</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623204650015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604931010094</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623204600024</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31943</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603450211075</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18</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VERHAUL KIT COMPL;-</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 606901770003</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29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KOMPANSATOR 406 MM(16")  </w:t>
              <w:br/>
              <w:t xml:space="preserve"> 77777 TEXT GENEL KAREKTERİSTİK ÖZELLİĞİ KOMPANSATOR BOYU:200 MM.#BOGUM ADETI:3-5,IC LAYNERLI#GOVDE,LAYNER,KORUK:321 KLT.CELBIR TARAF SABIT FLANS KAYNAKLIGOVDEDEN M18X1,5MM TERMOKUPL#FLANS MLZ.ST37,2#FLANS OLCULERI: DIS CAP:535MMIC CAP:406 MM.KALINLIK:15MM.#406MM LIK FLANS DONERLI#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445</w:t>
            </w:r>
          </w:p>
        </w:tc>
        <w:tc>
          <w:tcPr>
            <w:tcW w:w="29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YAKINLIK, ENDUKTIF</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XS618B1MBU20</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25361</w:t>
            </w:r>
          </w:p>
        </w:tc>
        <w:tc>
          <w:tcPr>
            <w:tcW w:w="29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INCE</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RSL1PVBU</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3067</w:t>
            </w:r>
          </w:p>
        </w:tc>
        <w:tc>
          <w:tcPr>
            <w:tcW w:w="29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VALF</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PARTS KIT,VALVE </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29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B200-6-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27T05:45:00Z</dcterms:modified>
  <cp:revision>276</cp:revision>
  <dc:subject/>
  <dc:title>İSTANBUL TERSANESİ KOMUTANLIĞINCA 4734 SAYILI KAMU İHALE</dc:title>
</cp:coreProperties>
</file>