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SVL.ME. ARZU ÖLÇENLER MS.2017GN.80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02.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RZU ÖLÇENL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SVL.ME.</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76-24</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11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30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12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8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20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CELIK ALTIKOSE 19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25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42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284</w:t>
            </w:r>
          </w:p>
        </w:tc>
        <w:tc>
          <w:tcPr>
            <w:tcW w:w="375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UBUK PAS CELIK YUVARLAK 16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29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19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7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13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8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1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4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8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293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3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912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CELIK YUVARLAK 5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3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26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36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2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36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18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4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1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39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CELIK YUVARLAK 6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131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131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10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6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SA.ÜC.İŞÇİ EMİN GÖDEK</w:t>
        <w:tab/>
        <w:tab/>
        <w:tab/>
        <w:tab/>
      </w:r>
      <w:r>
        <w:rPr>
          <w:rFonts w:cs="Arial" w:ascii="Arial" w:hAnsi="Arial"/>
          <w:b/>
          <w:sz w:val="18"/>
          <w:szCs w:val="18"/>
        </w:rPr>
        <w:t>Tel: 216 493 94 94 –</w:t>
      </w:r>
      <w:r>
        <w:rPr>
          <w:rFonts w:cs="Arial" w:ascii="Arial" w:hAnsi="Arial"/>
          <w:b/>
          <w:color w:val="FF0000"/>
          <w:sz w:val="18"/>
          <w:szCs w:val="18"/>
        </w:rPr>
        <w:t xml:space="preserve"> 18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76-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354"/>
        <w:gridCol w:w="2757"/>
        <w:gridCol w:w="567"/>
        <w:gridCol w:w="567"/>
        <w:gridCol w:w="4338"/>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3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35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111</w:t>
            </w:r>
          </w:p>
        </w:tc>
        <w:tc>
          <w:tcPr>
            <w:tcW w:w="275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30MM</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KESİDİN DIŞ ÇAPI MILIMETRE NOMINAL 30.0 : TEMEL ŞEKIL STILI YUVARLAK : KULLANIM ADI CUBUK CELIK YUVARLAK 30 : MALZEME X40Cr13 MARTENZITIK PAS.CEL. C-51440 TS 2535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35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125</w:t>
            </w:r>
          </w:p>
        </w:tc>
        <w:tc>
          <w:tcPr>
            <w:tcW w:w="27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8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3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KESİDİN DIŞ ÇAPI MILIMETRE NOMINAL 8.0 : TEMEL ŞEKIL STILI YUVARLAK : KULLANIM ADI CUBUK CELIK YUVARLAK 8 : MALZEME X2CrNi `Mo1810 OSTITIK PAS.CEL. KAL:316 TS 2535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35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207</w:t>
            </w:r>
          </w:p>
        </w:tc>
        <w:tc>
          <w:tcPr>
            <w:tcW w:w="27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AS.CELIK ALTIKOSE 19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3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BRY: UZUNLUK 3000 : TEMEL ŞEKIL STILI ALTIGEN BMNZ: KARŞILIKLI İKİ YÜZEY ARASI GENİŞLİK MILIMETRE NOMINAL 19.0 : KULLANIM ADI TAKMA ADI:SAE 304 CUBUK ALTIKOSE : ÖZEL HUSUSLAR MALZEME NO:1.4301 , X5CRNI18-10 HEAT: ISIL İŞLEMİ SICAK HADDE : MALZEME OSTENITIK PASLANMAZ CELIK : MALZEME İSMİ CUBUK PASLANMAZ CELIK ALTIKOSE :  UZUNLUK TOLERANSI:M  TS 2535 : ALIM TARİF TANIMI TS EN 10061-19X3000 : KESİN OLMAYAN ŞART/STANDART VERİLERİ TS EN 10088-3 - 1.4301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35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256</w:t>
            </w:r>
          </w:p>
        </w:tc>
        <w:tc>
          <w:tcPr>
            <w:tcW w:w="27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42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3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KESİDİN DIŞ ÇAPI MILIMETRE NOMINAL 42.0 : TEMEL ŞEKIL STILI YUVARLAK : KULLANIM ADI CUBUK CELIK YUVARLAK 42 : MALZEME X12CrNi `188 OSTETIK PAS.CEL. C-3915 TS 2535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5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284</w:t>
            </w:r>
          </w:p>
        </w:tc>
        <w:tc>
          <w:tcPr>
            <w:tcW w:w="27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1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3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KESİDİN DIŞ ÇAPI MILIMETRE NOMINAL 16.0 : TEMEL ŞEKIL STILI YUVARLAK : KULLANIM ADI CUBUK CELIK YUVARLAK 16 : MALZEME X12 CR-NI 188 OSTENITIK PASLANMAZ CELIK C-3915 TS 2535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35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294</w:t>
            </w:r>
          </w:p>
        </w:tc>
        <w:tc>
          <w:tcPr>
            <w:tcW w:w="27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19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3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KESİDİN DIŞ ÇAPI MILIMETRE NOMINAL 19.0 : TEMEL ŞEKIL STILI YUVARLAK : KULLANIM ADI CUBUK CELIK YUVARLAK 19 : MALZEME X12CrNi `188 OSTETIK PAS CEL. C-3915 TS 2535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35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78</w:t>
            </w:r>
          </w:p>
        </w:tc>
        <w:tc>
          <w:tcPr>
            <w:tcW w:w="27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13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3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KESİDİN DIŞ ÇAPI MILIMETRE NOMINAL 13.0 : TEMEL ŞEKIL STILI YUVARLAK : KULLANIM ADI CUBUK CELIK YUVARLAK 13 : MALZEME X12 CR-NI 188 OSTENTIK PASLANMAZ CELIK C-3915 TS 2535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35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86</w:t>
            </w:r>
          </w:p>
        </w:tc>
        <w:tc>
          <w:tcPr>
            <w:tcW w:w="27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1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3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KESİDİN DIŞ ÇAPI MILIMETRE NOMINAL 15.0 : TEMEL ŞEKIL STILI YUVARLAK : KULLANIM ADI CUBUK CELIK YUVARLAK 15 : MALZEME 12 CR-NI 188 OSTENTIK PASLANMAZ CELIK, C-3915 TS 2535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35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415</w:t>
            </w:r>
          </w:p>
        </w:tc>
        <w:tc>
          <w:tcPr>
            <w:tcW w:w="27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8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3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KESİDİN DIŞ ÇAPI MILIMETRE NOMINAL 8.0 : TEMEL ŞEKIL STILI YUVARLAK : KULLANIM ADI CUBUK CELIK YUVARLAK 8 : MALZEME PASLANMAZ CELIK TS 2535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35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2931</w:t>
            </w:r>
          </w:p>
        </w:tc>
        <w:tc>
          <w:tcPr>
            <w:tcW w:w="27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3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3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KESİDİN DIŞ ÇAPI MILIMETRE NOMINAL 30.0 : TEMEL ŞEKIL STILI YUVARLAK : KULLANIM ADI CUBUK CELIK YUVARLAK : MALZEME CELIK SAE304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35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9124</w:t>
            </w:r>
          </w:p>
        </w:tc>
        <w:tc>
          <w:tcPr>
            <w:tcW w:w="27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AS.CELIK YUVARLAK 5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3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KESİDİN DIŞ ÇAPI MILIMETRE NOMINAL 50.0 : TEMEL ŞEKIL STILI YUVARLAK : MALZEME CELIK AISI304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35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353</w:t>
            </w:r>
          </w:p>
        </w:tc>
        <w:tc>
          <w:tcPr>
            <w:tcW w:w="27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26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3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ALZEME İSMİ CUBUK CELIK: YUVARLAKMLZ.: OSTENETIK PASLANMAZ CELIKMLZ.CINSI: X6CRNIMOTI-17-12-2#MLZ.NO:1,5471#CAP TOLERANS:P BOY TOLERANS: ETS EN 10088-3 - 1.4571+1D#TS EN 10060-26X3000E-P#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135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360</w:t>
            </w:r>
          </w:p>
        </w:tc>
        <w:tc>
          <w:tcPr>
            <w:tcW w:w="27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2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3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KESİDİN DIŞ ÇAPI MILIMETRE NOMINAL 20.0  TEMEL ŞEKIL STILI YUVARLAK : KULLANIM ADI CUBUK 316 KLT.PAS.CELIK 20 MM : ÖZEL HUSUSLAR CAP TOLERANS:P BOY TOLERANS:E : MALZEME OSTENITIK PASLANMAZ CELIK : MALZEME İSMİ CUBUK PASLANMAZ CELIK :  MALZEME NO:1.4571 : ALIM TARİF TANIMI TS EN 10060-20X3000E-P : KESİN OLMAYAN ŞART/STANDART VERİLERİ TS EN 10088-3 - 1.4571+1D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135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361</w:t>
            </w:r>
          </w:p>
        </w:tc>
        <w:tc>
          <w:tcPr>
            <w:tcW w:w="27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18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3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AP TOLERANS:P BOY TOLERANS: : ALIM TARİF TANIMI TS EN 10060-18X3000E-P : KESİN OLMAYAN ŞART/STANDART VERİLERİ TS EN 10088-3 - 1.4571+1D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35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476</w:t>
            </w:r>
          </w:p>
        </w:tc>
        <w:tc>
          <w:tcPr>
            <w:tcW w:w="27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1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3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ADI CUBUK CELIK#MALZEMESI 304 PAS.CEL#CAP 10MMSITILI YUVARLAK#CAP TOLERANS:P BOY TOLERANS:TS EN 10088-3-1.4301+1D#TS EN 10060-10X3000E-P#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135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398</w:t>
            </w:r>
          </w:p>
        </w:tc>
        <w:tc>
          <w:tcPr>
            <w:tcW w:w="27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AS.CELIK YUVARLAK 6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3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ÜRETİM METODU SICAK HADDE UZUNLUK 3000 MM ADVM: KESİT KALINLIĞI 6 MM: TEMEL ŞEKIL STILI YUVARLAK: KULLANIM ADI SAE 304  ÖZEL HUSUSLAR CAP TOLERANS:P BOY TOLERANS:E : MALZEME OSTENITIK PASLANMAZ CELIK : MALZEME İSMİ CUBUK OSTENITIK PASLNMAZ CELIK :  MALZEME NO:1.4301 : ALIM TARİF TANIMI TS EN 10060-6X3000E-P CELIK : KESİN OLMAYAN ŞART/STANDART VERİLERİ TS EN 10088-3 - 1.4301+1D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7</w:t>
            </w:r>
          </w:p>
        </w:tc>
        <w:tc>
          <w:tcPr>
            <w:tcW w:w="135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1310</w:t>
            </w:r>
          </w:p>
        </w:tc>
        <w:tc>
          <w:tcPr>
            <w:tcW w:w="27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3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10MM*YUVARLAK*C22 ALASIMSIZ KALITE CELIK* C-1020*#TS EN 10060-10X3000E-P#CAP TOLERANS:P BOY TOLERANS: ETS 2525-1 EN 10083-1 2 C 22#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w:t>
            </w:r>
          </w:p>
        </w:tc>
        <w:tc>
          <w:tcPr>
            <w:tcW w:w="135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1312</w:t>
            </w:r>
          </w:p>
        </w:tc>
        <w:tc>
          <w:tcPr>
            <w:tcW w:w="27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3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4MM*YUVARLAK*C-22 ALASIMSIZ KALITE CELIK* C-1020#TS EN 10060-14X3000E-P#CAP TOLERANS:P BOY TOLERANS: ETS 2525-1 EN 10083-1 2 C 22#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w:t>
            </w:r>
          </w:p>
        </w:tc>
        <w:tc>
          <w:tcPr>
            <w:tcW w:w="135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107</w:t>
            </w:r>
          </w:p>
        </w:tc>
        <w:tc>
          <w:tcPr>
            <w:tcW w:w="27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6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3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ÜRETİM METODU SICAK HADDELI ABRY: UZUNLUK 6000 MM ADVL: KESİDİN DIŞ ÇAPI Ø60 MM AGAV: NİHAİ MALZEME TANIMLAMASI X6CRNIMOTI17-12-2 (NO: 1.4571) : TEMEL ŞEKIL STILI YUVARLAK : KULLANIM ADI YUVARLAK PASLANMAZ CELIK CUBUK : ÖZEL HUSUSLAR 316 KALITE (AISI 316TI) : MALZEME OSTENITIK PASLANMAZ CELIK : MALZEME İSMİ PASLANMAZ CELIK CUBUK ZZZK: ŞART/STANDART VERİLERİ TS EN 10088-3 - 1.4571+1D : ALIM TARİF TANIMI TS EN 10060-60X6000E-P CELIK EN 10088-3- X6CRNIMOTI17-12-2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2-15T07:09:00Z</dcterms:modified>
  <cp:revision>257</cp:revision>
  <dc:subject/>
  <dc:title>İSTANBUL TERSANESİ KOMUTANLIĞINCA 4734 SAYILI KAMU İHALE</dc:title>
</cp:coreProperties>
</file>