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77-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765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YOSUN ONLEYI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89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 ASSEMBLY,SPE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1334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RESSOR UNIT,RE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154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8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KAPI TOPUZLU ODA TIP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8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LICOIL INSERT TIP:D M10X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8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PLA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6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8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ALTIKOSE M12 CE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782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MICONDUCTOR DEV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ZEY KAPLAMA MAL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7654</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YOSUN ONLEYIC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LLANIM YERİ GEMI BOT DISI  </w:t>
              <w:br/>
              <w:t xml:space="preserve">15689 AHEE UYGULAMA METODU SPREYLEME  </w:t>
              <w:br/>
              <w:t xml:space="preserve">15689 CBGT ANA MALZEMENİN TİPİ AKRILIK RECINE  </w:t>
              <w:br/>
              <w:t xml:space="preserve">15689 CXCY KONTROL DAİRESİ TARAFINDAN VERİLEN PARÇA İSMİ TRANSOCEAN ARMADA ANTIFOULING KIREMIT KIRMIZI /KIZIL  </w:t>
              <w:br/>
              <w:t xml:space="preserve">15689 FEAT ÖZEL HUSUSLAR HIDROLIZE OLAN SILIL AKRILAT RECINE ESASLI TEK BILESENLI DIBAKIR OKSIT VE BIOSIT ICEREN SOLVENTLI BIR ANTIFOULING BOYADIR.YENI GENI INSA ICIN VE ONARIM ICIN GEREKLIDIR.  </w:t>
              <w:br/>
              <w:t xml:space="preserve">15689 HUES RENK KIRMIZI KIREMIT  </w:t>
              <w:br/>
              <w:t>15689 SUPP İLAVE ÖZELLİKLER RENK/GORUNUM:KIREMIT KIRMIZI KIZIL DUZ/MAT YOGUNLUK YAKLASIK 1.70 GR /ML HACIMSEL KATI (ISO 3233)%52 +/- 2V.O.C:420 GR/L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S-3AC-DC-0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89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 ASSEMBLY,SPE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KM8-02 2M, CON 8POL STECKE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1334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MPRESSOR UNIT,RE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CES-6Y-40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154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TS541060G9AT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8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KAPI TOPUZLU ODA TIP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8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LICOIL INSERT TIP:D M10X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LICOIL INSERT TIP: D M10X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8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PLA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N KEÇE P/N: 0259973847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6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ME30N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8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 ALTIKOSE M12 CE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NİN YÖNÜ SAG-EL  </w:t>
              <w:br/>
              <w:t xml:space="preserve">01857 ACTA SOMUN STİLİ ALTIGEN  </w:t>
              <w:br/>
              <w:t xml:space="preserve">01857 ADEA SOMUN YÜKSEKLIĞI MAX:12,2 MM MIN:10,4 MM   </w:t>
              <w:br/>
              <w:t xml:space="preserve">01857 ASDB ANAHTAR AĞZI ÖLCÜSÜ (PARALEL İKİ YÜZEY ARASI MESAFE) 19MM NOMINAL  </w:t>
              <w:br/>
              <w:t xml:space="preserve">01857 BZRR VİDA DİŞ SERİSİ METRIK  </w:t>
              <w:br/>
              <w:t xml:space="preserve">01857 CLQL KULLANIM ADI SOMUN ALTIKOSE M12  </w:t>
              <w:br/>
              <w:t xml:space="preserve">01857 CQJX NOMİNAL VİDA DİŞİ EBADI MILIMETRE 12,0  </w:t>
              <w:br/>
              <w:t xml:space="preserve">01857 CQQR MİLİMETRE CİNSİNDEN DİŞADIMI 1,75  </w:t>
              <w:br/>
              <w:t xml:space="preserve">01857 MATT MALZEME TAMAMI PASLANMAZ CELIK   </w:t>
              <w:br/>
              <w:t xml:space="preserve">01857 ZZZK ŞARTNAME/STANDART VERİLERİ HUKUMET STANDARDI TS 1026 FOY: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782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MICONDUCTOR DEV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CM200DY-12NF</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EY KAPLAMA MAL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LLANIM ADI KALIP VE MACA YUZEY BOYASI  </w:t>
              <w:br/>
              <w:t xml:space="preserve">13764 FEAT ÖZEL HUSUSLAR SEYRELTICI MADDE: IZOPROPIL ALKOL  </w:t>
              <w:br/>
              <w:t xml:space="preserve">13764 MATT MALZEME REFRAKTER MADDE: ZIRKON   </w:t>
              <w:br/>
              <w:t>13764 TEXT GENEL KAREKTERİSTİK ÖZELLİĞİ FIZIKSEL SEKLI: PASTA GAZ MIKTARI:25*35 cm3/gr; 850 °C UYGULAMA SEKLI: FIRCA, PUSKURTME, DALDIRM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15T06:56:00Z</dcterms:modified>
  <cp:revision>245</cp:revision>
  <dc:subject/>
  <dc:title>İSTANBUL TERSANESİ KOMUTANLIĞINCA 4734 SAYILI KAMU İHALE</dc:title>
</cp:coreProperties>
</file>