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D CİRİT 2018-002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D CİRİ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81-24</w:t>
      </w:r>
    </w:p>
    <w:tbl>
      <w:tblPr>
        <w:tblW w:w="4850" w:type="pct"/>
        <w:jc w:val="left"/>
        <w:tblInd w:w="137" w:type="dxa"/>
        <w:tblLayout w:type="fixed"/>
        <w:tblCellMar>
          <w:top w:w="0" w:type="dxa"/>
          <w:left w:w="70" w:type="dxa"/>
          <w:bottom w:w="0" w:type="dxa"/>
          <w:right w:w="70" w:type="dxa"/>
        </w:tblCellMar>
      </w:tblPr>
      <w:tblGrid>
        <w:gridCol w:w="693"/>
        <w:gridCol w:w="1248"/>
        <w:gridCol w:w="3192"/>
        <w:gridCol w:w="693"/>
        <w:gridCol w:w="418"/>
        <w:gridCol w:w="1386"/>
        <w:gridCol w:w="1526"/>
        <w:gridCol w:w="831"/>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05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ER,HANSA PRIM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5594</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ER EPOKSI</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05595</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ER VINPOX BOYA INCELTICISI</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3387</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ER VINILLI BOYA</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SELİN AKÇAY</w:t>
        <w:tab/>
        <w:tab/>
        <w:tab/>
        <w:tab/>
      </w:r>
      <w:r>
        <w:rPr>
          <w:rFonts w:cs="Arial" w:ascii="Arial" w:hAnsi="Arial"/>
          <w:b/>
          <w:sz w:val="18"/>
          <w:szCs w:val="18"/>
        </w:rPr>
        <w:t xml:space="preserve">Tel: 216 493 94 94 – </w:t>
      </w:r>
      <w:r>
        <w:rPr>
          <w:rFonts w:cs="Arial" w:ascii="Arial" w:hAnsi="Arial"/>
          <w:b/>
          <w:color w:val="FF0000"/>
          <w:sz w:val="18"/>
          <w:szCs w:val="18"/>
        </w:rPr>
        <w:t>235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81-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55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TINER, HANSA PRIME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STAR BOYALARDA KULLANILIR</w:t>
            </w:r>
          </w:p>
        </w:tc>
      </w:tr>
      <w:tr>
        <w:trPr>
          <w:trHeight w:val="175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EPOK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EMEL MALZEMENİN TİPİ EPOKSI FEAT: ÖZEL HUSUSLAR ICERIK: %50 ±1 KSILOL, %20 ±1 BUTIL ALKOL, %10 ±1 METIL IZOBUTIL KETON, %10 ±1 METIL ETIL KETON, %10 ±1 METIL GLIKOL KULLANIM YERI: EPOKSI BOYALARIN INCELTILMESINDE KULLANILIR. GORUNUM: RENKSIZ, SAYDAM MEDA: HANGİ AMAÇ İÇİN TASARLANDIĞI BOYA </w:t>
            </w:r>
          </w:p>
        </w:tc>
      </w:tr>
      <w:tr>
        <w:trPr>
          <w:trHeight w:val="254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5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VINPOX BOYA INCELTICI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HER BİRİM PAKETTEKİ MİKTAR KILOGRAM 15,0 CBHP: TEMEL MALZEMENİN TİPİ EPOKSI FEAT: ÖZEL HUSUSLAR ICERIK: %30 +/-1 KSILOL, %60 METIL IZOBUTIL KETON, %10 ETIL GLIKOL ASETAT KULLANIM YERI: VINIL EPOKSI MODIFIYE ESASLI BOYALARIN INCELTILMESINDE KULLANILIR. GORUNUM: RENKSIZ, SAYDAM MEDA: HANGİ AMAÇ İÇİN TASARLANDIĞI BOYA PKTY: BİRİM PAKET TİPİ TENEKE ZZZK: ŞARTNAME/STANDART VERİLERİ HUKUMET SARTNAMESI 202/8010/9279A </w:t>
            </w:r>
          </w:p>
        </w:tc>
      </w:tr>
      <w:tr>
        <w:trPr>
          <w:trHeight w:val="239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333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INER VINILLI BOY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VINIL ESASLI TINER FEAT: ÖZEL HUSUSLAR VINILLI BOYALARI INCELTMEK ICIN KULLANILIR. RENK: BERRAK ICERIGI METIL IZO BUTIL KETON: %35+/-1 TOLUOL: %25+/-1 KSILOL: %20+/-1 METIL ETIL KETON: %15+/-1 BUTIL ESETAT: %5+/-1 BIRIM AMBALAJ TIPI:15 KG´LIK TENEKE MEDA: HANGİ AMAÇ İÇİN TASARLANDIĞI BOYA PKTY: BİRİM PAKET TİPİ TENEKE ZZZK: ŞARTNAME/STANDART VERİLERİ HUKUMET SARTNAMESI 202-8010-9280A/ MAYIS 200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16T07:01:00Z</dcterms:modified>
  <cp:revision>243</cp:revision>
  <dc:subject/>
  <dc:title>İSTANBUL TERSANESİ KOMUTANLIĞINCA 4734 SAYILI KAMU İHALE</dc:title>
</cp:coreProperties>
</file>