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FURKAN KISACIK 2020-268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FURKAN KISAC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086-24</w:t>
      </w:r>
    </w:p>
    <w:tbl>
      <w:tblPr>
        <w:tblW w:w="5050" w:type="pct"/>
        <w:jc w:val="left"/>
        <w:tblInd w:w="-75" w:type="dxa"/>
        <w:tblLayout w:type="fixed"/>
        <w:tblCellMar>
          <w:top w:w="0" w:type="dxa"/>
          <w:left w:w="70" w:type="dxa"/>
          <w:bottom w:w="0" w:type="dxa"/>
          <w:right w:w="70" w:type="dxa"/>
        </w:tblCellMar>
      </w:tblPr>
      <w:tblGrid>
        <w:gridCol w:w="487"/>
        <w:gridCol w:w="1256"/>
        <w:gridCol w:w="4048"/>
        <w:gridCol w:w="559"/>
        <w:gridCol w:w="561"/>
        <w:gridCol w:w="1261"/>
        <w:gridCol w:w="1389"/>
        <w:gridCol w:w="837"/>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645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845</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94,92X2,62MM VITO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344087</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3750</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VANE/FAN POMPA SANTRIFUJ;-</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7528</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IN LAST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709637</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CUUM HOS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274144</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N TUBU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6455</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LI, DUZ;-</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40800</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 SPR_NG (NOTSHOW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58521</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TOR,MOTO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9910</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259</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64755</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AN, SIGNALHOR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55806</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KPLAT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7009</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RADYO FREKANS GIRISIM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3755</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L, KADEMEL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9611</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A, MAKIN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249</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MEKANIK UMBRAFG10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761</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35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61171</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 SIRKULASYON SAGLAYA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497123</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MMIKLAFF;-</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605</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DN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207</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13966</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OR UNITESI, PISTONLU</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68803</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KURUTUCU, SOGUTUCU</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888</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KARTUS 20 MIKRO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466</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886249</w:t>
            </w:r>
          </w:p>
        </w:tc>
        <w:tc>
          <w:tcPr>
            <w:tcW w:w="40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N TUBU</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FURKAN KISACIK</w:t>
      </w:r>
      <w:r>
        <w:rPr>
          <w:rFonts w:cs="Arial" w:ascii="Arial" w:hAnsi="Arial"/>
          <w:b/>
          <w:sz w:val="18"/>
          <w:szCs w:val="18"/>
        </w:rPr>
        <w:tab/>
        <w:tab/>
        <w:tab/>
        <w:tab/>
        <w:t xml:space="preserve">Tel: 216 493 94 94 – </w:t>
      </w:r>
      <w:r>
        <w:rPr>
          <w:rFonts w:cs="Arial" w:ascii="Arial" w:hAnsi="Arial"/>
          <w:b/>
          <w:color w:val="FF0000"/>
          <w:sz w:val="18"/>
          <w:szCs w:val="18"/>
        </w:rPr>
        <w:t>244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8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033"/>
        <w:gridCol w:w="567"/>
        <w:gridCol w:w="567"/>
        <w:gridCol w:w="4196"/>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6458</w:t>
            </w:r>
          </w:p>
        </w:tc>
        <w:tc>
          <w:tcPr>
            <w:tcW w:w="30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3.03.04.07.06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84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94,92X2,62MM VIT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TRLE210R40E825VW118POS12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34408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83616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375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RVANE/FAN POMPA SANTRIFUJ;-</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INM 80-250.02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752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LIN LAS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45-900B-91-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370963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CUUM HOS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43 87 8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3274144</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N TUBU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EV05504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645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LI,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14.10.60.08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4080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S SPR_NG (NOTSHOW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H.B.10009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5852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TATOR,MO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DVZ-SNBP 25.1 ITEM 40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991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26.03.11.02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25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F89  </w:t>
              <w:br/>
              <w:t xml:space="preserve">36874 ADVN KESİT YÜKSEKLİĞİ MILIMETRE NOMINAL 40.0  </w:t>
              <w:br/>
              <w:t xml:space="preserve">36874 ADWH KESİT GENİŞLİĞİ MILIMETRE NOMINAL 20.0  </w:t>
              <w:br/>
              <w:t xml:space="preserve">36874 CQCF YAPI TEK PARCA  </w:t>
              <w:br/>
              <w:t xml:space="preserve">36874 MATT MALZEME KAUCUK ETILEN - PROPILEN DIEN SINIF EPDM  </w:t>
              <w:br/>
              <w:t>36874 STYL STİL BELİRTECİ A4A</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6475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BRAN, SIGNALHOR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ÇAP 75,0 MILLIMETER NENNWERT  </w:t>
              <w:br/>
              <w:t xml:space="preserve">02442 ADUM TOPLAM KALINLIK 0,45 MILLIMETER NENNWERT  </w:t>
              <w:br/>
              <w:t xml:space="preserve">02442 CLQL KULLANIM ADI SCHALLPLATTE  </w:t>
              <w:br/>
              <w:t xml:space="preserve">02442 MATT MALZEME MESSING  </w:t>
              <w:br/>
              <w:t xml:space="preserve">02442 SHPE ŞEKİL RUND  </w:t>
              <w:br/>
              <w:t>02442 YALS :[VERSORGUNGSARTIKELBEGRENZ] MESSING, H 0,45 MM, D 75 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95580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KPLAT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04391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700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RADYO FREKANS GIRIS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13.000.0.00.8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375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L, KADEME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INM 80.250.06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961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MA, MAKIN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0.6108.040.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24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MASTRA MEKANIK UMBRAFG10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INM 50.250.25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76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3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INM 80.250.25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66117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 SIRKULASYON SAGLAY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KDE1208PTV2-13.MS.A.GN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49712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UMMIKLAF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373021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60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DN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30.100.160.1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20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NM.40.125.40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21396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RESOR UNITESI, PISTON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26614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46880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KURUTUCU, SOGUT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LIMETERS NOMINAL 184.0  </w:t>
              <w:br/>
              <w:t xml:space="preserve">36434 ACSV TASARLANDIĞI TÜPÜN DIŞ ÇAPI INCHES NOMINAL 0.625  </w:t>
              <w:br/>
              <w:t xml:space="preserve">36434 APQB ÜNİTE TİPİ NONREFILLABLE  </w:t>
              <w:br/>
              <w:t xml:space="preserve">36434 AWJN NET AĞIRLIĞI KILOGRAMS 0.91  </w:t>
              <w:br/>
              <w:t xml:space="preserve">36434 AWPR UÇ BAĞLANTI TİPİ VE KONUMU THREADED EXTERNAL TUBE FIRST END HACALP  </w:t>
              <w:br/>
              <w:t xml:space="preserve">36434 AWPS BAĞLANTI ÖZEL DİZAYNI UNION  </w:t>
              <w:br/>
              <w:t xml:space="preserve">36434 AZSZ TYPE,DESICCANT ALUMINA, ACTIVATED DAAWDAAT  </w:t>
              <w:br/>
              <w:t xml:space="preserve">36434 AZZN CAPACITY,DESICCANT CUBIC INCHES 3.0  </w:t>
              <w:br/>
              <w:t xml:space="preserve">36434 AZZT DIAMETER,SHELL MILLIMETERS NOMINAL 76.0  </w:t>
              <w:br/>
              <w:t xml:space="preserve">36434 CBBL SAĞLANAN ÖZELLİKLER INTEGRAL STRAINER  </w:t>
              <w:br/>
              <w:t xml:space="preserve">36434 FEAT ÖZEL HUSUSLAR LIVRE AVEC 2 ECROUS BORGNES PLASTIQUES  </w:t>
              <w:br/>
              <w:t xml:space="preserve">36434 SHPE ŞEKİL STRAIGHT  </w:t>
              <w:br/>
              <w:t>36434 STYL STİL BELİRTECİ 4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88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KARTUS 20 MIKR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ACF 1"102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46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01.B07070.01.1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488624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N TUB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C210800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27T11:47:00Z</dcterms:modified>
  <cp:revision>235</cp:revision>
  <dc:subject/>
  <dc:title>İSTANBUL TERSANESİ KOMUTANLIĞINCA 4734 SAYILI KAMU İHALE</dc:title>
</cp:coreProperties>
</file>