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5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ELN.ASB.BÇVŞ. HAKAN İNCEGÜL 2003/21426</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color w:val="000000"/>
          <w:sz w:val="16"/>
          <w:szCs w:val="16"/>
        </w:rPr>
        <w:t xml:space="preserve">Bu alım kapsamında firmaların teklif etmiş oldukları fiyatlar üzerinden; </w:t>
      </w:r>
      <w:r>
        <w:rPr>
          <w:rFonts w:cs="Arial" w:ascii="Arial" w:hAnsi="Arial"/>
          <w:b/>
          <w:color w:val="000000"/>
          <w:sz w:val="16"/>
          <w:szCs w:val="16"/>
        </w:rPr>
        <w:t>KARAR BEDELİ 500.000 TL (Beşyüzbin)</w:t>
      </w:r>
      <w:r>
        <w:rPr>
          <w:rFonts w:cs="Arial" w:ascii="Arial" w:hAnsi="Arial"/>
          <w:color w:val="000000"/>
          <w:sz w:val="16"/>
          <w:szCs w:val="16"/>
        </w:rPr>
        <w:t xml:space="preserve"> üzerindeki teklifler için </w:t>
      </w:r>
      <w:r>
        <w:rPr>
          <w:rFonts w:cs="Arial" w:ascii="Arial" w:hAnsi="Arial"/>
          <w:b/>
          <w:color w:val="000000"/>
          <w:sz w:val="16"/>
          <w:szCs w:val="16"/>
        </w:rPr>
        <w:t>SÖZLEŞME</w:t>
      </w:r>
      <w:r>
        <w:rPr>
          <w:rFonts w:cs="Arial" w:ascii="Arial" w:hAnsi="Arial"/>
          <w:color w:val="000000"/>
          <w:sz w:val="16"/>
          <w:szCs w:val="16"/>
        </w:rPr>
        <w:t xml:space="preserve"> düzenlenecek ve </w:t>
      </w:r>
      <w:r>
        <w:rPr>
          <w:rFonts w:cs="Arial" w:ascii="Arial" w:hAnsi="Arial"/>
          <w:b/>
          <w:color w:val="000000"/>
          <w:sz w:val="16"/>
          <w:szCs w:val="16"/>
        </w:rPr>
        <w:t>%6 TEMİNAT</w:t>
      </w:r>
      <w:r>
        <w:rPr>
          <w:rFonts w:cs="Arial" w:ascii="Arial" w:hAnsi="Arial"/>
          <w:color w:val="000000"/>
          <w:sz w:val="16"/>
          <w:szCs w:val="16"/>
        </w:rPr>
        <w:t xml:space="preserve"> alınacaktır. Teminatın iadesi; işin kabulüne müteakip firmanın yazılı müracaatı ile iade ed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5.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6.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17. 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9</w:t>
      </w:r>
      <w:r>
        <w:rPr>
          <w:rFonts w:cs="Arial" w:ascii="Arial" w:hAnsi="Arial"/>
          <w:sz w:val="16"/>
          <w:szCs w:val="16"/>
        </w:rPr>
        <w:t>. Bu alımla ilgili teknik olarak bilgi alınacak personel</w:t>
      </w:r>
      <w:r>
        <w:rPr>
          <w:rFonts w:cs="Arial" w:ascii="Arial" w:hAnsi="Arial"/>
          <w:b/>
          <w:sz w:val="16"/>
          <w:szCs w:val="16"/>
        </w:rPr>
        <w:t xml:space="preserve"> S.Üc.İşçi Hamit BİRŞEN (İRTİBAT:4483)’dir.</w:t>
      </w:r>
    </w:p>
    <w:p>
      <w:pPr>
        <w:pStyle w:val="Normal"/>
        <w:jc w:val="both"/>
        <w:rPr/>
      </w:pPr>
      <w:r>
        <w:rPr>
          <w:rFonts w:cs="Arial" w:ascii="Arial" w:hAnsi="Arial"/>
          <w:b/>
          <w:sz w:val="16"/>
          <w:szCs w:val="16"/>
        </w:rPr>
        <w:t xml:space="preserve">20.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0.03.2025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HAKAN İNCEGÜL</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ELN.ASB.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4"/>
          <w:szCs w:val="4"/>
        </w:rPr>
      </w:pPr>
      <w:r>
        <w:rPr>
          <w:rFonts w:cs="Arial" w:ascii="Arial" w:hAnsi="Arial"/>
          <w:b w:val="false"/>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090-25</w:t>
      </w:r>
    </w:p>
    <w:p>
      <w:pPr>
        <w:pStyle w:val="TextBody"/>
        <w:jc w:val="left"/>
        <w:rPr>
          <w:rFonts w:ascii="Arial" w:hAnsi="Arial" w:cs="Arial"/>
          <w:b w:val="false"/>
          <w:b w:val="false"/>
          <w:color w:val="FF0000"/>
          <w:sz w:val="4"/>
          <w:szCs w:val="4"/>
        </w:rPr>
      </w:pPr>
      <w:r>
        <w:rPr>
          <w:rFonts w:cs="Arial" w:ascii="Arial" w:hAnsi="Arial"/>
          <w:b w:val="false"/>
          <w:color w:val="FF0000"/>
          <w:sz w:val="4"/>
          <w:szCs w:val="4"/>
        </w:rPr>
      </w:r>
    </w:p>
    <w:tbl>
      <w:tblPr>
        <w:tblW w:w="4950" w:type="pct"/>
        <w:jc w:val="left"/>
        <w:tblInd w:w="-5" w:type="dxa"/>
        <w:tblLayout w:type="fixed"/>
        <w:tblCellMar>
          <w:top w:w="0" w:type="dxa"/>
          <w:left w:w="70" w:type="dxa"/>
          <w:bottom w:w="0" w:type="dxa"/>
          <w:right w:w="70" w:type="dxa"/>
        </w:tblCellMar>
      </w:tblPr>
      <w:tblGrid>
        <w:gridCol w:w="555"/>
        <w:gridCol w:w="1260"/>
        <w:gridCol w:w="3627"/>
        <w:gridCol w:w="560"/>
        <w:gridCol w:w="561"/>
        <w:gridCol w:w="1396"/>
        <w:gridCol w:w="1397"/>
        <w:gridCol w:w="837"/>
      </w:tblGrid>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398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STIK DIS 20.5-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463</w:t>
            </w:r>
          </w:p>
        </w:tc>
        <w:tc>
          <w:tcPr>
            <w:tcW w:w="36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STIK DIS 445/65.22,5 DOLGU</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3030</w:t>
            </w:r>
          </w:p>
        </w:tc>
        <w:tc>
          <w:tcPr>
            <w:tcW w:w="36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STIK DIS 7.50-16</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0400</w:t>
            </w:r>
          </w:p>
        </w:tc>
        <w:tc>
          <w:tcPr>
            <w:tcW w:w="36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STIK IC 7.50-16</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2148</w:t>
            </w:r>
          </w:p>
        </w:tc>
        <w:tc>
          <w:tcPr>
            <w:tcW w:w="36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STIK DIS 7.00-1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K2063016</w:t>
            </w:r>
          </w:p>
        </w:tc>
        <w:tc>
          <w:tcPr>
            <w:tcW w:w="36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STIK IC 7.00-1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0130</w:t>
            </w:r>
          </w:p>
        </w:tc>
        <w:tc>
          <w:tcPr>
            <w:tcW w:w="36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STIK DIS 8.25-15</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0381</w:t>
            </w:r>
          </w:p>
        </w:tc>
        <w:tc>
          <w:tcPr>
            <w:tcW w:w="36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STIK IC 8.25-15</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0290</w:t>
            </w:r>
          </w:p>
        </w:tc>
        <w:tc>
          <w:tcPr>
            <w:tcW w:w="36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STIK DIS 14.9-30 (ARKA)</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3785</w:t>
            </w:r>
          </w:p>
        </w:tc>
        <w:tc>
          <w:tcPr>
            <w:tcW w:w="36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STIK DIS 16.9-28 (ÖN)</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15" w:hRule="atLeast"/>
        </w:trPr>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7"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ASB.BÇVŞ. HAKAN İNCEGÜL</w:t>
      </w:r>
      <w:r>
        <w:rPr>
          <w:rFonts w:cs="Arial" w:ascii="Arial" w:hAnsi="Arial"/>
          <w:b/>
          <w:sz w:val="18"/>
          <w:szCs w:val="18"/>
        </w:rPr>
        <w:tab/>
        <w:tab/>
        <w:tab/>
        <w:tab/>
        <w:t xml:space="preserve">Tel: 216 493 94 94 – </w:t>
      </w:r>
      <w:r>
        <w:rPr>
          <w:rFonts w:cs="Arial" w:ascii="Arial" w:hAnsi="Arial"/>
          <w:b/>
          <w:color w:val="FF0000"/>
          <w:sz w:val="18"/>
          <w:szCs w:val="18"/>
        </w:rPr>
        <w:t>3983</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ÖMER OĞUZ UZUN</w:t>
        <w:tab/>
        <w:tab/>
        <w:tab/>
        <w:tab/>
      </w:r>
      <w:r>
        <w:rPr>
          <w:rFonts w:cs="Arial" w:ascii="Arial" w:hAnsi="Arial"/>
          <w:b/>
          <w:sz w:val="18"/>
          <w:szCs w:val="18"/>
        </w:rPr>
        <w:t xml:space="preserve">Tel: 216 493 94 94 – </w:t>
      </w:r>
      <w:r>
        <w:rPr>
          <w:rFonts w:cs="Arial" w:ascii="Arial" w:hAnsi="Arial"/>
          <w:b/>
          <w:color w:val="FF0000"/>
          <w:sz w:val="18"/>
          <w:szCs w:val="18"/>
        </w:rPr>
        <w:t>2402</w:t>
      </w:r>
    </w:p>
    <w:p>
      <w:pPr>
        <w:pStyle w:val="Normal"/>
        <w:tabs>
          <w:tab w:val="clear" w:pos="708"/>
          <w:tab w:val="left" w:pos="4140" w:leader="none"/>
          <w:tab w:val="left" w:pos="4536" w:leader="none"/>
        </w:tabs>
        <w:rPr/>
      </w:pPr>
      <w:r>
        <w:rPr>
          <w:rFonts w:cs="Arial" w:ascii="Arial" w:hAnsi="Arial"/>
          <w:b/>
          <w:color w:val="FF0000"/>
          <w:sz w:val="18"/>
          <w:szCs w:val="18"/>
        </w:rPr>
        <w:t>TEK.HİZ.SVL.ME. ÖZGE ÜÇER</w:t>
        <w:tab/>
        <w:tab/>
        <w:tab/>
        <w:tab/>
      </w:r>
      <w:r>
        <w:rPr>
          <w:rFonts w:cs="Arial" w:ascii="Arial" w:hAnsi="Arial"/>
          <w:b/>
          <w:sz w:val="18"/>
          <w:szCs w:val="18"/>
        </w:rPr>
        <w:t xml:space="preserve">Tel: 216 493 94 94 – </w:t>
      </w:r>
      <w:r>
        <w:rPr>
          <w:rFonts w:cs="Arial" w:ascii="Arial" w:hAnsi="Arial"/>
          <w:b/>
          <w:color w:val="FF0000"/>
          <w:sz w:val="18"/>
          <w:szCs w:val="18"/>
        </w:rPr>
        <w:t>2351</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90-25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490" w:type="dxa"/>
        <w:jc w:val="left"/>
        <w:tblInd w:w="-147" w:type="dxa"/>
        <w:tblLayout w:type="fixed"/>
        <w:tblCellMar>
          <w:top w:w="0" w:type="dxa"/>
          <w:left w:w="70" w:type="dxa"/>
          <w:bottom w:w="0" w:type="dxa"/>
          <w:right w:w="70" w:type="dxa"/>
        </w:tblCellMar>
      </w:tblPr>
      <w:tblGrid>
        <w:gridCol w:w="440"/>
        <w:gridCol w:w="1262"/>
        <w:gridCol w:w="2693"/>
        <w:gridCol w:w="567"/>
        <w:gridCol w:w="485"/>
        <w:gridCol w:w="5043"/>
      </w:tblGrid>
      <w:tr>
        <w:trPr>
          <w:trHeight w:val="472"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20"/>
                <w:szCs w:val="20"/>
              </w:rPr>
              <w:t>S. NO</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5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3981</w:t>
            </w:r>
          </w:p>
        </w:tc>
        <w:tc>
          <w:tcPr>
            <w:tcW w:w="269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STIK DIS 20.5-25</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043"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LASTİKLER ÖLÇÜLERE GÖRE ALINACAKTIR.</w:t>
              <w:br/>
              <w:t>**LASTİKLER SON ALTI AY İÇİNDE ÜRETİLMİŞ OLACAKTIR.</w:t>
              <w:br/>
              <w:t>***LASTİKLER 2 YIL GARANTİLİ OLACAKTIR.</w:t>
              <w:br/>
              <w:t xml:space="preserve">   ¤TÜM DIŞ LASTİKLER RADİAL VE TUBELESS OLACAKTIR.</w:t>
              <w:br/>
              <w:t xml:space="preserve">   </w:t>
            </w:r>
            <w:r>
              <w:rPr>
                <w:rFonts w:cs="Arial" w:ascii="Arial" w:hAnsi="Arial"/>
                <w:b/>
                <w:bCs/>
                <w:color w:val="000000"/>
                <w:sz w:val="18"/>
                <w:szCs w:val="18"/>
              </w:rPr>
              <w:t>¤¤ LASTİKLER (L3**) ÇİFT YILDIZ OLACAKTIR.</w:t>
            </w:r>
            <w:r>
              <w:rPr>
                <w:rFonts w:cs="Arial" w:ascii="Arial" w:hAnsi="Arial"/>
                <w:color w:val="000000"/>
                <w:sz w:val="18"/>
                <w:szCs w:val="18"/>
              </w:rPr>
              <w:br/>
              <w:t xml:space="preserve">    ¤¤¤ LASTİKLER YÜKLENİCİ FİRMA TARAFINDAN TAKILACAKTIR.</w:t>
            </w:r>
          </w:p>
        </w:tc>
      </w:tr>
      <w:tr>
        <w:trPr>
          <w:trHeight w:val="25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463</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STIK DIS 445/65.22,5 DOLG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0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ASTİKLER ÖLÇÜLERE GÖRE ALINACAKTIR.</w:t>
              <w:br/>
              <w:t>**LASTİKLER SON ALTI AY İÇİNDE ÜRETİLMİŞ OLACAKTIR.</w:t>
              <w:br/>
              <w:t>***LASTİKLER 2 YIL GARANTİLİ OLACAKTIR.</w:t>
              <w:br/>
              <w:t xml:space="preserve">    ¤TÜM DIŞ LASTİKLER RADİAL VE TUBELESS OLACAKTIR.</w:t>
              <w:br/>
              <w:t xml:space="preserve">     ¤¤LASTİKLER YÜKLENİCİ FİRMA TARAFINDAN TAKILACAKTIR.</w:t>
            </w:r>
          </w:p>
        </w:tc>
      </w:tr>
      <w:tr>
        <w:trPr>
          <w:trHeight w:val="25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3030</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STIK DIS 7.50-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0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ASTİKLER ÖLÇÜLERE GÖRE ALINACAKTIR.</w:t>
              <w:br/>
              <w:t>**LASTİKLER SON ALTI AY İÇİNDE ÜRETİLMİŞ OLACAKTIR.</w:t>
              <w:br/>
              <w:t>***LASTİKLER 2 YIL GARANTİLİ OLACAKTIR.</w:t>
              <w:br/>
              <w:t xml:space="preserve">    ¤TÜM DIŞ LASTİKLER RADİAL VE TUBELESS OLACAKTIR.</w:t>
            </w:r>
          </w:p>
        </w:tc>
      </w:tr>
      <w:tr>
        <w:trPr>
          <w:trHeight w:val="25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0400</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STIK IC 7.50-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0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ASTİKLER ÖLÇÜLERE GÖRE ALINACAKTIR.</w:t>
              <w:br/>
              <w:t>**LASTİKLER SON ALTI AY İÇİNDE ÜRETİLMİŞ OLACAKTIR.</w:t>
              <w:br/>
              <w:t>***LASTİKLER 2 YIL GARANTİLİ OLACAKTIR.</w:t>
            </w:r>
          </w:p>
        </w:tc>
      </w:tr>
      <w:tr>
        <w:trPr>
          <w:trHeight w:val="25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2148</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STIK DIS 7.00-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0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ASTİKLER ÖLÇÜLERE GÖRE ALINACAKTIR.</w:t>
              <w:br/>
              <w:t>**LASTİKLER SON ALTI AY İÇİNDE ÜRETİLMİŞ OLACAKTIR.</w:t>
              <w:br/>
              <w:t>***LASTİKLER 2 YIL GARANTİLİ OLACAKTIR.</w:t>
              <w:br/>
              <w:t xml:space="preserve">    ¤TÜM DIŞ LASTİKLER RADİAL VE TUBELESS OLACAKTIR.</w:t>
            </w:r>
          </w:p>
        </w:tc>
      </w:tr>
      <w:tr>
        <w:trPr>
          <w:trHeight w:val="25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K2063016</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STIK IC 7.00-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0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ASTİKLER ÖLÇÜLERE GÖRE ALINACAKTIR.</w:t>
              <w:br/>
              <w:t>**LASTİKLER SON ALTI AY İÇİNDE ÜRETİLMİŞ OLACAKTIR.</w:t>
              <w:br/>
              <w:t>***LASTİKLER 2 YIL GARANTİLİ OLACAKTIR.</w:t>
            </w:r>
          </w:p>
        </w:tc>
      </w:tr>
      <w:tr>
        <w:trPr>
          <w:trHeight w:val="25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0130</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STIK DIS 8.25-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0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ASTİKLER ÖLÇÜLERE GÖRE ALINACAKTIR.</w:t>
              <w:br/>
              <w:t>**LASTİKLER SON ALTI AY İÇİNDE ÜRETİLMİŞ OLACAKTIR.</w:t>
              <w:br/>
              <w:t>***LASTİKLER 2 YIL GARANTİLİ OLACAKTIR.</w:t>
              <w:br/>
              <w:t xml:space="preserve">    ¤TÜM DIŞ LASTİKLER RADİAL VE TUBELESS OLACAKTIR.</w:t>
            </w:r>
          </w:p>
        </w:tc>
      </w:tr>
      <w:tr>
        <w:trPr>
          <w:trHeight w:val="25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0381</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STIK IC 8.25-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0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ASTİKLER ÖLÇÜLERE GÖRE ALINACAKTIR.</w:t>
              <w:br/>
              <w:t>**LASTİKLER SON ALTI AY İÇİNDE ÜRETİLMİŞ OLACAKTIR.</w:t>
              <w:br/>
              <w:t>***LASTİKLER 2 YIL GARANTİLİ OLACAKTIR.</w:t>
            </w:r>
          </w:p>
        </w:tc>
      </w:tr>
      <w:tr>
        <w:trPr>
          <w:trHeight w:val="25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0290</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STIK DIS 14.9-30 (ARK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0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ASTİKLER ÖLÇÜLERE GÖRE ALINACAKTIR.</w:t>
              <w:br/>
              <w:t>**LASTİKLER SON ALTI AY İÇİNDE ÜRETİLMİŞ OLACAKTIR.</w:t>
              <w:br/>
              <w:t>***LASTİKLER 2 YIL GARANTİLİ OLACAKTIR.</w:t>
              <w:br/>
              <w:t xml:space="preserve">    ¤TÜM DIŞ LASTİKLER RADİAL VE TUBELESS OLACAKTIR.</w:t>
            </w:r>
          </w:p>
        </w:tc>
      </w:tr>
      <w:tr>
        <w:trPr>
          <w:trHeight w:val="179"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3785</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STIK DIS 16.9-28 (Ö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0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ASTİKLER ÖLÇÜLERE GÖRE ALINACAKTIR.</w:t>
              <w:br/>
              <w:t>**LASTİKLER SON ALTI AY İÇİNDE ÜRETİLMİŞ OLACAKTIR.</w:t>
              <w:br/>
              <w:t>***LASTİKLER 2 YIL GARANTİLİ OLACAKTIR.</w:t>
              <w:br/>
              <w:t xml:space="preserve">    ¤TÜM DIŞ LASTİKLER RADİAL VE TUBELESS OLACA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5-03-05T07:26:00Z</dcterms:modified>
  <cp:revision>255</cp:revision>
  <dc:subject/>
  <dc:title>İSTANBUL TERSANESİ KOMUTANLIĞINCA 4734 SAYILI KAMU İHALE</dc:title>
</cp:coreProperties>
</file>