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ELN.II.KAD.KD.BÇVŞ. MUSTAFA YAVUZ 2000/21435</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5.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02.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sz w:val="16"/>
          <w:szCs w:val="16"/>
        </w:rPr>
      </w:pPr>
      <w:r>
        <w:rPr>
          <w:sz w:val="16"/>
          <w:szCs w:val="16"/>
        </w:rPr>
        <w:t xml:space="preserve">        </w:t>
      </w:r>
      <w:r>
        <w:rPr>
          <w:sz w:val="16"/>
          <w:szCs w:val="16"/>
        </w:rPr>
        <w:tab/>
        <w:t xml:space="preserve">               </w:t>
        <w:tab/>
        <w:tab/>
        <w:tab/>
        <w:t xml:space="preserve">   </w:t>
      </w:r>
    </w:p>
    <w:p>
      <w:pPr>
        <w:pStyle w:val="Normal"/>
        <w:jc w:val="both"/>
        <w:rPr>
          <w:rFonts w:ascii="Arial" w:hAnsi="Arial" w:cs="Arial"/>
          <w:b/>
          <w:b/>
          <w:sz w:val="16"/>
          <w:szCs w:val="16"/>
        </w:rPr>
      </w:pPr>
      <w:r>
        <w:rPr>
          <w:sz w:val="16"/>
          <w:szCs w:val="16"/>
        </w:rPr>
        <w:t xml:space="preserve">  </w:t>
      </w:r>
      <w:r>
        <w:rPr>
          <w:sz w:val="16"/>
          <w:szCs w:val="16"/>
        </w:rPr>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STAFA YAVUZ</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ELN.II.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091-24</w:t>
      </w:r>
    </w:p>
    <w:tbl>
      <w:tblPr>
        <w:tblW w:w="5100" w:type="pct"/>
        <w:jc w:val="left"/>
        <w:tblInd w:w="-75" w:type="dxa"/>
        <w:tblLayout w:type="fixed"/>
        <w:tblCellMar>
          <w:top w:w="0" w:type="dxa"/>
          <w:left w:w="70" w:type="dxa"/>
          <w:bottom w:w="0" w:type="dxa"/>
          <w:right w:w="70" w:type="dxa"/>
        </w:tblCellMar>
      </w:tblPr>
      <w:tblGrid>
        <w:gridCol w:w="634"/>
        <w:gridCol w:w="1243"/>
        <w:gridCol w:w="3759"/>
        <w:gridCol w:w="698"/>
        <w:gridCol w:w="418"/>
        <w:gridCol w:w="1395"/>
        <w:gridCol w:w="1531"/>
        <w:gridCol w:w="823"/>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30617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T CIFT TARAF PET 150MMX5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18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YRAK DIREGI ISIKLI 60 C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74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KVALF 1</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135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AHSAP CELIK 4X40 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135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AHSAP CELIK 4X50 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08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DIVEN IS KUMLAMA</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17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ENER, ISKELE 12V 10W</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18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ENER, PUPA 12V 10W</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17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ENER, SANCAK 12V 10W</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205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16MM 12BAR</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17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RNA,105X110MM 12V TEKLI</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08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M,OZEL,CAM KURE 90-150,25KG</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S SOKUCU SPREY 200ML</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8132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INIGUNGSMITTEL, L</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071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ZIMBA 13X8MM(DOSEME CAKMA)</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951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ON "T"(ERMOTO) 1.4571</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025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URESEL PAS.CEL.1 1/2"16B</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2" w:hRule="atLeast"/>
        </w:trPr>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II.KAD.KD.BÇVŞ. MUSTAFA YAVUZ</w:t>
      </w:r>
      <w:r>
        <w:rPr>
          <w:rFonts w:cs="Arial" w:ascii="Arial" w:hAnsi="Arial"/>
          <w:b/>
          <w:sz w:val="18"/>
          <w:szCs w:val="18"/>
        </w:rPr>
        <w:tab/>
        <w:tab/>
        <w:tab/>
        <w:tab/>
        <w:t xml:space="preserve">Tel: 216 493 94 94 – </w:t>
      </w:r>
      <w:r>
        <w:rPr>
          <w:rFonts w:cs="Arial" w:ascii="Arial" w:hAnsi="Arial"/>
          <w:b/>
          <w:color w:val="FF0000"/>
          <w:sz w:val="18"/>
          <w:szCs w:val="18"/>
        </w:rPr>
        <w:t>3972</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SENA GÜNAY SELÇUK</w:t>
        <w:tab/>
        <w:tab/>
        <w:tab/>
        <w:tab/>
      </w:r>
      <w:r>
        <w:rPr>
          <w:rFonts w:cs="Arial" w:ascii="Arial" w:hAnsi="Arial"/>
          <w:b/>
          <w:sz w:val="18"/>
          <w:szCs w:val="18"/>
        </w:rPr>
        <w:t xml:space="preserve">Tel: 216 493 94 94 – </w:t>
      </w:r>
      <w:r>
        <w:rPr>
          <w:rFonts w:cs="Arial" w:ascii="Arial" w:hAnsi="Arial"/>
          <w:b/>
          <w:color w:val="FF0000"/>
          <w:sz w:val="18"/>
          <w:szCs w:val="18"/>
        </w:rPr>
        <w:t>2421</w:t>
      </w:r>
    </w:p>
    <w:p>
      <w:pPr>
        <w:pStyle w:val="Normal"/>
        <w:tabs>
          <w:tab w:val="clear" w:pos="708"/>
          <w:tab w:val="left" w:pos="4140" w:leader="none"/>
          <w:tab w:val="left" w:pos="4536" w:leader="none"/>
        </w:tabs>
        <w:rPr/>
      </w:pPr>
      <w:r>
        <w:rPr>
          <w:rFonts w:cs="Arial" w:ascii="Arial" w:hAnsi="Arial"/>
          <w:b/>
          <w:color w:val="FF0000"/>
          <w:sz w:val="18"/>
          <w:szCs w:val="18"/>
        </w:rPr>
        <w:t>TEKHZ.SVL.ME. ŞÜKRULLAH KALKAN</w:t>
        <w:tab/>
        <w:tab/>
        <w:tab/>
        <w:tab/>
      </w:r>
      <w:r>
        <w:rPr>
          <w:rFonts w:cs="Arial" w:ascii="Arial" w:hAnsi="Arial"/>
          <w:b/>
          <w:sz w:val="18"/>
          <w:szCs w:val="18"/>
        </w:rPr>
        <w:t xml:space="preserve">Tel: 216 493 94 94 – </w:t>
      </w:r>
      <w:r>
        <w:rPr>
          <w:rFonts w:cs="Arial" w:ascii="Arial" w:hAnsi="Arial"/>
          <w:b/>
          <w:color w:val="FF0000"/>
          <w:sz w:val="18"/>
          <w:szCs w:val="18"/>
        </w:rPr>
        <w:t>132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91-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18"/>
        <w:gridCol w:w="1220"/>
        <w:gridCol w:w="3033"/>
        <w:gridCol w:w="585"/>
        <w:gridCol w:w="567"/>
        <w:gridCol w:w="4178"/>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0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2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306174</w:t>
            </w:r>
          </w:p>
        </w:tc>
        <w:tc>
          <w:tcPr>
            <w:tcW w:w="303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ANT CIFT TARAF PET 150MMX50M</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7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NT CIFT TARAF PET 150MMX50M</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182</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YRAK DIREGI ISIKLI 60 C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SL14189-B</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743</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EKVALF 1</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KULLANILAN BORUNUN NOMİNAL EBATI TUM UCLAR R 1  MAKSİMUM ÇALIŞTIRMA SICAKLIĞI CELCIUS DERECE (SANTIGRAT) 225.0 : BAĞLANTI STİLİ TUM UCLAR G3C DONER SOMUNLU, SIZDIRMAZ CONTALI : NOMİNAL UZUNLUK TUM UCLAR MILIMETRE 122.0 : VALF ÇALIŞMA METODU MANUEL AWLS: BAĞLANTI TİPİ DISI VIDALI : GÜÇ TAHRİK ÇALIŞTIRMA BASINCI BAR NOMINAL 40.0  ÖZEL HUSUSLAR GIRIS ANAHTAR AGZI OLCUSU :30 MM CIKIS ANAHTAR AGZI OLCUSU :46 MM BAGLANTI REKOR TURU :ALTI KOSE REKORLU BICIM TIPI :BICIM A MATT: MALZEME TAMAMI PIRINC MEDA: HANGİ AMAÇ İÇİN TASARLANDIĞI SIVI TS 10873 FOY:1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1355</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VATA AHSAP CELIK 4X40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AHSAP CELIK 4X40 MM TEXT: GENEL KAREKTERİSTİK ÖZELLİĞİ UZERI CINKO KAPLANMIS# YILDIZ YILDIZ YARIKLI# HAVSA BASLI# SUNTA BAGLANTI CIVATASI OLARAK KULLANILIR# EBAT:4X40 M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1354</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VATA AHSAP CELIK 4X50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CIVATA AHSAP CELIK 4X50 MM TEXT: GENEL KAREKTERİSTİK ÖZELLİĞİ UZERI CINKO KAPLANMIS# YILDIZ YILDIZ YARIKLI# HAVSA BASLI# EBAT:4X50 MM# SUNTA BAGLANTI CIVATASI OLARAK KULLANILIR#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083</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DIVEN IS KUMLAM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ELD 60/1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179</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ENER, ISKELE 12V 10W</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1136822</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181</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ENER, PUPA 12V 10W</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1136823</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178</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ENER, SANCAK 12V 10W</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1136821</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2057</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MEKANIK 16MM 12BA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SICAKLIK DEĞERİ (-30/ 200 DERECE) ABMD: YUVA ÇAPI 16MM CLQL: KULLANIM ADI KECE MEKANIK 16MM NAME: MALZEME İSMİ KECE MEKANIK 16MM STYL: STİL BELİRTECİ YUVARLAK SUPP: İLAVE ÖZELLİKLER CALISMA BASINCI 12 BAR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177</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RNA,105X110MM 12V TEKL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2166112</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082</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M,OZEL,CAM KURE 90-150,25KG</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K</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G5402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2</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S SOKUCU SPREY 200M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BK10 PAS SOKUCU AJJX: DÖKÜMAN PARÇASI KAYNAĞI FIRMA URUN KATALOGU: DOKÜMAN TİPİ KATALOG AMWN: MODEL NUMARASI BK10 : BK10 APEL PAS SOKUCU..YUZEYLERDEKI KOROZYONU COZER VE KORUMA SAGLAR..  FONKSİYONEL AÇIKLAMA YERLILESTIRME KAPSAMINDA TANIMLANMAKTADIR. NAME: MALZEME İSMİ BK10 PAS SOKUCU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581326</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INIGUNGSMITTEL, 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HACİM ÖLÇÜSÜ 400 ML. TUP AWJN: NET AĞIRLIĞI 400 ML. ELRN: ÖZEL UZUN REFERANS NUMARASI LOCTITE 7063 FEAT: ÖZEL HUSUSLAR FIZIKSEL SEKLI: AEROSOL (SPREY) NAME: MALZEME İSMİ TEMIZLEYICI VE YAG SOKUCU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0714</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L ZIMBA 13X8MM(DOSEME CAKM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K</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ZIMBA TELI TEXT: GENEL KAREKTERİSTİK ÖZELLİĞİ MOBILYA VS MALZEMELERIN DOSEME CAKMA ISLEMLERINDE KULLANILAN ZIMBA TELIDIR #GENISLIK :13 MM# 5000 AD.LIK PAKETLERDE# DERINLIK (BATMA BOYU): 8 M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9510</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NION "T"(ERMOTO) 1.4571</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UMUNESI İLE ALIMI YAPILACAKTIR (8 MM T ERMOTO)</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0259</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PAS.CEL.1 1/2"16B</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KONTROL DAİRESİ TARAFINDAN VERİLEN PARÇA İSMİ VALF KURESEL 1 1/2" FEAT: ÖZEL HUSUSLAR ANMA CAPI: DN 40, ANMA BASINCI:PN 16 MATT: MALZEME PASLANMAZ CELIK SUPP: İLAVE ÖZELLİKLER SINIFI:DUZ, TIPI:IC VIDALI, TURU:TAM GECISLI, MALZEME:1.4571-X6CRNIMOTI 17-12-2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2-22T07:21:00Z</dcterms:modified>
  <cp:revision>233</cp:revision>
  <dc:subject/>
  <dc:title>İSTANBUL TERSANESİ KOMUTANLIĞINCA 4734 SAYILI KAMU İHALE</dc:title>
</cp:coreProperties>
</file>