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KD.ÜTĞM. NESLİHAN ÇAPKURT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Bu alımla ilgili teknik olarak bilgi alınacak uzman personel İşçi Ahmet AKSOY (Asil) (İrt.No:3459) ve İşçi Mahmut İSTENCİ (Yedek) (İrt. No:3459) 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3.2025 tarihi saat 12: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ÇAPKUR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097-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5"/>
        <w:gridCol w:w="1252"/>
        <w:gridCol w:w="3899"/>
        <w:gridCol w:w="557"/>
        <w:gridCol w:w="557"/>
        <w:gridCol w:w="1533"/>
        <w:gridCol w:w="1397"/>
        <w:gridCol w:w="821"/>
      </w:tblGrid>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8"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14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C KALDIRMA ELEKTROPERMAN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İZ.SVL.ME. MEHMET KALENDER</w:t>
        <w:tab/>
        <w:tab/>
        <w:tab/>
        <w:tab/>
      </w:r>
      <w:r>
        <w:rPr>
          <w:rFonts w:cs="Arial" w:ascii="Arial" w:hAnsi="Arial"/>
          <w:b/>
          <w:sz w:val="18"/>
          <w:szCs w:val="18"/>
        </w:rPr>
        <w:t>Tel: 216 493 94 94 –</w:t>
      </w:r>
      <w:r>
        <w:rPr>
          <w:rFonts w:cs="Arial" w:ascii="Arial" w:hAnsi="Arial"/>
          <w:b/>
          <w:color w:val="FF0000"/>
          <w:sz w:val="18"/>
          <w:szCs w:val="18"/>
        </w:rPr>
        <w:t xml:space="preserve"> 218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97-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67"/>
        <w:gridCol w:w="567"/>
        <w:gridCol w:w="4394"/>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15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7143</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C KALDIRMA ELEKTROPERMANENT</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top w:val="single" w:sz="4" w:space="0" w:color="111111"/>
              <w:left w:val="single" w:sz="4" w:space="0" w:color="111111"/>
              <w:bottom w:val="single" w:sz="4" w:space="0" w:color="111111"/>
              <w:right w:val="single" w:sz="4" w:space="0" w:color="111111"/>
            </w:tcBorders>
            <w:vAlign w:val="center"/>
          </w:tcPr>
          <w:p>
            <w:pPr>
              <w:pStyle w:val="Normal"/>
              <w:spacing w:before="0" w:after="240"/>
              <w:rPr>
                <w:rFonts w:ascii="Arial" w:hAnsi="Arial" w:cs="Arial"/>
                <w:color w:val="000000"/>
                <w:sz w:val="16"/>
                <w:szCs w:val="16"/>
              </w:rPr>
            </w:pPr>
            <w:r>
              <w:rPr>
                <w:rFonts w:cs="Arial" w:ascii="Arial" w:hAnsi="Arial"/>
                <w:color w:val="000000"/>
                <w:sz w:val="16"/>
                <w:szCs w:val="16"/>
              </w:rPr>
              <w:t>TEKNİK İSTERLER:</w:t>
              <w:br/>
              <w:t>1380V enerji beslemesi ve 50Hz olacaktır.</w:t>
              <w:br/>
              <w:t>2Aparat, en az 5 ayak ve her bir ayakta en az 3 adet tutucu manyetik mödül olacaktır. En dıştaki ayaklar arasındaki boyuna mesafe hidrolik olarak ayarlanabilir(teleskopik) özellikte olacaktır.</w:t>
              <w:br/>
              <w:t>3 Sistemin 15 modül dahil toplam tutma ve taşıma kapasitesi 8000kg olacaktır.</w:t>
              <w:br/>
              <w:t>4 Aparat ile kaldırılabilecek sacların genişliği minimum 2000mm en fazla 2500mm olacaktır.</w:t>
              <w:br/>
              <w:t>5 Aparat ile kaldırılabilecek sacların boyu minimum 6000mm en fazla 10000mm olacaktır.</w:t>
              <w:br/>
              <w:t>6 Aparat kreyn kancasına bağlanabilir özellikte olacaktır.</w:t>
              <w:br/>
              <w:t>7 Her ayakta en az 3 adet manyetik modül olacaktır.</w:t>
              <w:br/>
              <w:t>8 Aparat çalışmıyor iken sabit yere konumlandırabilmek için boşta kullanılan sehpa ayakları olacaktır.</w:t>
              <w:br/>
              <w:t>9 Aparat kapalı halde min. 6000mm  ve hidrolik ayakların açılmış halde uzunluğu min 94000mm olacaktır.</w:t>
              <w:br/>
              <w:t>10 Kapalı halde iken 6000 mmm saclarda 4 ton kaldırma kapasitesine sahip olacaktır.</w:t>
              <w:br/>
              <w:t>11Zincir ile üst bağlantı elamanı olacak ve en az 4 noktadan aparata sabitlemesi olacaktır.</w:t>
              <w:br/>
              <w:t>12 Ağır yüklerde salınım gidermek için özel kesitli (5,2) yüksek mukkavemetli çelik yaylar kullanılacaktır.</w:t>
              <w:br/>
              <w:t>13 Aparat, astar boyalı ve boyasız çelik saclarıda yakalayabilecek özellikte olacaktır.</w:t>
              <w:br/>
              <w:t>14 Mıknatıs gücünü azaltarak fazla alınan sacın bırakılması imkanı olacak. Bu hususu yüklenici tarafından taahhüt edecektir.</w:t>
              <w:br/>
              <w:t>15 Aparat 2 modda çalışacaktır. Kullanıcı tarafından gerektiğinde uç noktada bulunan iki ayaklar devre dışı bırakılabilir özellikte olacaktır.birinci modda merkezdeki 3 ayak, sıralı 9 manyetik modül çalışabilir ve ikinci modda ise 5  ayak,  toplam 15 modül hepsi aktif şekilde çalışabilir özellikte olacaktır.</w:t>
              <w:br/>
              <w:t>16Aparat, kendi üzerinden ve uzaktanda kumanda edilebilecektir.</w:t>
              <w:br/>
              <w:t>17  Ayaklar arasındaki mesafeyi ayarlayan buton olacaktır.</w:t>
              <w:br/>
              <w:t>18 Aparat, manyetik aktif sac parçalarını tutuyor iken manyetik kumanda edilmesini engelleyen bir elektronik eminiyet olacaktır.</w:t>
              <w:br/>
              <w:t>19 Aparat  farklı renklerde ikaz ışıkları ile görülebilecektir. Manyetik ON manyetik OFF gösterilecektir.</w:t>
              <w:br/>
              <w:t>20 Aparat, çalışırken enerji kesilmesi durumunda, azami taşıma kapasitesine eşit ağırlıktaki sac plakaları en az 24 saat süreyle bırakmayacak özellikte olacaktır.</w:t>
              <w:br/>
              <w:t>21Aparat uzaktan kumanda ünitesi ile en az 5 metre mesafeden kumanda edilebilir özelklikte olacaktır.</w:t>
              <w:br/>
              <w:t>22 Aparat TS EN 13155+A2 veya EN 13155+A' standartlara uygun olacaktır. Bu husus yüklenici tartafından taahhüt edecektir. Yüklenici ve üretici tedarikçi firma iş bu CE belgesine sahip olması ve  bu belge ile teslimat edecektir.</w:t>
              <w:br/>
              <w:t>23 Aparat üzerinde enerjinin var olduğunu gösterir sinyal lambası bulunacaktır.</w:t>
              <w:br/>
              <w:t>24.Aparatla birlikte türkçe basılı 3 takım doküman verilecektir. (Emniyet ve çalıştırma talimatları, bakım ve onarım talimatları, arıza takibi ve arıza bulma yolları, parça kataloğu ve elektrik şemalarını içeren dökümanlar)</w:t>
              <w:br/>
              <w:t>25. Aparatın muayene işlemleri tamamlandıktan sonra; operatörlük, arıza bulma ve giderme yolları, dökümanların incelenmesi ve emniyet hususları hakkında idare tarafından belirlenen sayıda personele eğitim v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07T09:47:00Z</dcterms:modified>
  <cp:revision>243</cp:revision>
  <dc:subject/>
  <dc:title>İSTANBUL TERSANESİ KOMUTANLIĞINCA 4734 SAYILI KAMU İHALE</dc:title>
</cp:coreProperties>
</file>