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 II.KAD.KD.BÇVŞ. ERDOĞAN KILINÇ 1990/2143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S.Üc.İşçi Hamit BİRŞEN (İRTİBAT:4483)’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DOĞAN KILIN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02-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5" w:type="dxa"/>
        <w:tblLayout w:type="fixed"/>
        <w:tblCellMar>
          <w:top w:w="0" w:type="dxa"/>
          <w:left w:w="70" w:type="dxa"/>
          <w:bottom w:w="0" w:type="dxa"/>
          <w:right w:w="70" w:type="dxa"/>
        </w:tblCellMar>
      </w:tblPr>
      <w:tblGrid>
        <w:gridCol w:w="557"/>
        <w:gridCol w:w="1260"/>
        <w:gridCol w:w="3629"/>
        <w:gridCol w:w="558"/>
        <w:gridCol w:w="559"/>
        <w:gridCol w:w="1396"/>
        <w:gridCol w:w="1397"/>
        <w:gridCol w:w="837"/>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VERME 12 V 72 A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6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VERME 12 V 90 AH</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698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 VERME 12 V 66 AH</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69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VERME 12 V 105 AH</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68"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ERDOĞAN KILINÇ</w:t>
      </w:r>
      <w:r>
        <w:rPr>
          <w:rFonts w:cs="Arial" w:ascii="Arial" w:hAnsi="Arial"/>
          <w:b/>
          <w:sz w:val="18"/>
          <w:szCs w:val="18"/>
        </w:rPr>
        <w:tab/>
        <w:tab/>
        <w:tab/>
        <w:tab/>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YUNUS BİLGEBEY</w:t>
        <w:tab/>
        <w:tab/>
        <w:tab/>
        <w:tab/>
      </w:r>
      <w:r>
        <w:rPr>
          <w:rFonts w:cs="Arial" w:ascii="Arial" w:hAnsi="Arial"/>
          <w:b/>
          <w:sz w:val="18"/>
          <w:szCs w:val="18"/>
        </w:rPr>
        <w:t>Tel: 216 493 94 94 –</w:t>
      </w:r>
      <w:r>
        <w:rPr>
          <w:rFonts w:cs="Arial" w:ascii="Arial" w:hAnsi="Arial"/>
          <w:b/>
          <w:color w:val="FF0000"/>
          <w:sz w:val="18"/>
          <w:szCs w:val="18"/>
        </w:rPr>
        <w:t xml:space="preserve"> 4100</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2-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61</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VERME 12 V 72 AH</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12 V 72 AH</w:t>
            </w:r>
            <w:r>
              <w:rPr>
                <w:rFonts w:cs="Arial" w:ascii="Arial" w:hAnsi="Arial"/>
                <w:color w:val="000000"/>
                <w:sz w:val="20"/>
                <w:szCs w:val="20"/>
              </w:rPr>
              <w:br/>
              <w:t>YUKARIDA BELİRTİLEN ÖLÇÜLERE GÖRE ALINACAKTIR.</w:t>
              <w:br/>
              <w:t>MALZEME SON 6 AY İÇİNDE ÜRETİLMİŞ OLACAKTIR.</w:t>
              <w:br/>
              <w:t>2 YIL GARANTİLİ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36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VERME 12 V 90 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12 V 90 AH</w:t>
            </w:r>
            <w:r>
              <w:rPr>
                <w:rFonts w:cs="Arial" w:ascii="Arial" w:hAnsi="Arial"/>
                <w:color w:val="000000"/>
                <w:sz w:val="20"/>
                <w:szCs w:val="20"/>
              </w:rPr>
              <w:br/>
              <w:t>YUKARIDA BELİRTİLEN ÖLÇÜLERE GÖRE ALINACAKTIR.</w:t>
              <w:br/>
              <w:t>MALZEME SON 6 AY İÇİNDE ÜRETİLMİŞ OLACAKTIR.</w:t>
              <w:br/>
              <w:t>2 YIL GARANTİLİ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698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 VERME 12 V 66 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12 V 66 AH</w:t>
            </w:r>
            <w:r>
              <w:rPr>
                <w:rFonts w:cs="Arial" w:ascii="Arial" w:hAnsi="Arial"/>
                <w:color w:val="000000"/>
                <w:sz w:val="20"/>
                <w:szCs w:val="20"/>
              </w:rPr>
              <w:br/>
              <w:t>YUKARIDA BELİRTİLEN ÖLÇÜLERE GÖRE ALINACAKTIR.</w:t>
              <w:br/>
              <w:t>MALZEME SON 6 AY İÇİNDE ÜRETİLMİŞ OLACAKTIR.</w:t>
              <w:br/>
              <w:t>2 YIL GARANTİLİ OLACA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69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VERME 12 V 105 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12 V 105 AH</w:t>
            </w:r>
            <w:r>
              <w:rPr>
                <w:rFonts w:cs="Arial" w:ascii="Arial" w:hAnsi="Arial"/>
                <w:color w:val="000000"/>
                <w:sz w:val="20"/>
                <w:szCs w:val="20"/>
              </w:rPr>
              <w:br/>
              <w:t>YUKARIDA BELİRTİLEN ÖLÇÜLERE GÖRE ALINACAKTIR.</w:t>
              <w:br/>
              <w:t>MALZEME SON 6 AY İÇİNDE ÜRETİLMİŞ OLACAKTIR.</w:t>
              <w:br/>
              <w:t>2 YIL GARANTİLİ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2T06:32:00Z</dcterms:modified>
  <cp:revision>250</cp:revision>
  <dc:subject/>
  <dc:title>İSTANBUL TERSANESİ KOMUTANLIĞINCA 4734 SAYILI KAMU İHALE</dc:title>
</cp:coreProperties>
</file>