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KD.ÜÇVŞ. MEHMET KUDRET SEZER 2007/2144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06-24</w:t>
      </w:r>
    </w:p>
    <w:tbl>
      <w:tblPr>
        <w:tblW w:w="4950" w:type="pct"/>
        <w:jc w:val="left"/>
        <w:tblInd w:w="-147" w:type="dxa"/>
        <w:tblLayout w:type="fixed"/>
        <w:tblCellMar>
          <w:top w:w="0" w:type="dxa"/>
          <w:left w:w="70" w:type="dxa"/>
          <w:bottom w:w="0" w:type="dxa"/>
          <w:right w:w="70" w:type="dxa"/>
        </w:tblCellMar>
      </w:tblPr>
      <w:tblGrid>
        <w:gridCol w:w="559"/>
        <w:gridCol w:w="1256"/>
        <w:gridCol w:w="3492"/>
        <w:gridCol w:w="697"/>
        <w:gridCol w:w="559"/>
        <w:gridCol w:w="1260"/>
        <w:gridCol w:w="1536"/>
        <w:gridCol w:w="834"/>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34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LED 24VDC 0.02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49</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8X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344</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ER,CHECK VALV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64</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FE 8X1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92269</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R,SPECIAL SCAL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592</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BALL,ANNUL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17</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NGIN ALAR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3</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OLIAMID YUVARLAK 125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913909</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22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74489</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08</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DOLG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90</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18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99</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RADYA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0188</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0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MEMBRAN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1515</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HAVALANDIR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0177</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20X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9</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Z NORMAL 5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90214</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AFYON PIRINC NO: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97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A EL TES.350X30X1,5MM 6DI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752</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KENAR SUNTA PVC AKCA AGA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6</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30MIKRO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63</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ALTIKOSE M12 CEL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KAUCUK 10X140X240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7</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15MIKRO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000</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ERIT 200 MM 80 KU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0" w:hRule="atLeast"/>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8"/>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641"/>
        <w:gridCol w:w="567"/>
        <w:gridCol w:w="4122"/>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3471</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LED 24VDC 0.02A</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4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8X2</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ORU CELIK DIKISSIZ  </w:t>
              <w:br/>
              <w:t xml:space="preserve">GENEL KAREKTERİSTİK ÖZELLİĞİ ET KALINLIGI:2MM#CAP:18MM BOY:6000MM#DIKISSIZ TIP:2#GENEL YAPI CELIGI#CELIK P235GH 1,0345#BASINC AMACLARI ICIN#TS EN 10216-2#PROFIL STILI:1 DUZ YUVARLAK#TIP-2:YUKSEK SICAKLIK OZELLIG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34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ER,CHECK VALV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7.088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6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FE 8X1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CUNIFE BORU OLACAK, HER BORUNUN UZUNLUGU 85 CM OLACAK.TOPLAMDA 240 ADET BORU TEMIN EDİLECEKTİ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99226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ER,SPECIAL SCAL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P-FX06P00-00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59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BALL,ANNULA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Z.SUYU TULUMBA RULMANI 6202DU (NUMUNESINE GÖRE)</w:t>
            </w:r>
          </w:p>
        </w:tc>
      </w:tr>
      <w:tr>
        <w:trPr>
          <w:trHeight w:val="17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1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YANGIN ALAR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81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OLIAMID YUVARLAK 125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GÖRE ÇAP 125 MM-UZUNLUK 500MM</w:t>
              <w:br/>
              <w:t xml:space="preserve">CUBUK POLIAMID YUVARLAK  </w:t>
              <w:br/>
              <w:t xml:space="preserve">GENEL KAREKTERİSTİK ÖZELLİĞİ DIS CAP:125MM#UZUNLUK:500MM#KESIT PROFILI DAIRESEL#MLZ: POLIAMID NAYLON 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91390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 KOMPLE ŞALTER (MOTORLU ,220V DÜŞÜK GERİLİM BOBINLI ,2 ADET KAPALI,2 ADET AÇIK KONTAGI OLAN ,200A AKIMLI)</w:t>
            </w:r>
          </w:p>
        </w:tc>
      </w:tr>
      <w:tr>
        <w:trPr>
          <w:trHeight w:val="159"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22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6 MT) KESİDİN DIŞ ÇAPI MILIMETRE NOMINAL 22.0  </w:t>
              <w:br/>
              <w:t xml:space="preserve">TEMEL ŞEKIL STILI YUVARLAK  </w:t>
              <w:br/>
              <w:t xml:space="preserve">KULLANIM ADI CUBUK CELIK YUVARLAK 22   </w:t>
              <w:br/>
              <w:t xml:space="preserve">MALZEME X12CrNi `188 OSTETIK PAS.CEL. C-3915   </w:t>
              <w:br/>
              <w:t xml:space="preserve">ŞARTNAME/STANDART VERİLERİ HUKUMET STANDARDI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7448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ST318417N (50 Pinb Ultra Scsi 3.5 Inch Hard Disc driv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0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DOLGU</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402 FR 200 ML-304 G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9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18 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DİN DIŞ ÇAPI MILIMETRE NOMINAL 18.0  </w:t>
              <w:br/>
              <w:t xml:space="preserve">TEMEL ŞEKIL STILI YUVARLAK  </w:t>
              <w:br/>
              <w:t xml:space="preserve">KULLANIM ADI CUBUK CELIK YUVARLAK 18   </w:t>
              <w:br/>
              <w:t xml:space="preserve">MALZEME X12CrNi `188 OSTETIK PAS.CEL. C-3915   </w:t>
              <w:br/>
              <w:t xml:space="preserve">ŞARTNAME/STANDART VERİLERİ HUKUMET STANDARDI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9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RADYAL</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00.31.01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018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OCTİTE 270 P/N: LOCTITE 270 50 M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0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MEMBRAN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 003545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151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HAVALANDIRM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DTX 200-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017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20X1.5</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FON YİVLİ BORU OLACAK.HER BORUNUN BOYU 87 CM OLACAK, BORULARIN İLK 10 CM KISMINA YİV AÇILMAYACAK.TOPLAM 36 ADET BORU TEMIN EDİLECE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Z NORMAL 5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74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CAM DUZ, YAPILARDA KULLANILAN  </w:t>
              <w:br/>
              <w:t xml:space="preserve">GENEL KAREKTERİSTİK ÖZELLİĞİ KALINLIK:5 MM#GENISLIK:3210MM#UZUNLUK:210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9021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TAFYON PIRINC NO:31</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GEMI BAKIM ONARIM -YELKEN/CADIR KOVAN STİLİ 1 DUZ YUVARLAK TIP  </w:t>
              <w:br/>
              <w:t xml:space="preserve">FLANŞ SİTİLİ FLANS ÖZEL HUSUSLAR KAPSUL NO:31  </w:t>
              <w:br/>
              <w:t xml:space="preserve">RENK TAMAMI METALIK GRI   MALZEME TAMAMI PIRINC   </w:t>
              <w:br/>
              <w:t xml:space="preserve">YÜZEY İŞLEM TAMAMI CINKO (GALVANIZ)ŞARTNAME/STANDART VERİLERİ HUKUMET SARTNAMESI 202-0000-5325-001-000-0 18 OCAK 200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97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A EL TES.350X30X1,5MM 6DIS</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0067353015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75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KENAR SUNTA PVC AKCA AGAC</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TV SİYAH SİLİKON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30MIKRON</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SAJ ZIMPARA 30 MIKRON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6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ALTIKOSE M12 CELIK</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NİN YÖNÜ SAG-EL  </w:t>
              <w:br/>
              <w:t xml:space="preserve">SOMUN STİLİ ALTIGEN  </w:t>
              <w:br/>
              <w:t xml:space="preserve">SOMUN YÜKSEKLIĞI MAX:12,2 MM MIN:10,4 MM   </w:t>
              <w:br/>
              <w:t xml:space="preserve">ANAHTAR AĞZI ÖLCÜSÜ (PARALEL İKİ YÜZEY ARASI MESAFE) 19MM NOMINAL  </w:t>
              <w:br/>
              <w:t xml:space="preserve">VİDA DİŞ SERİSİ METRIK  </w:t>
              <w:br/>
              <w:t xml:space="preserve">KULLANIM ADI SOMUN ALTIKOSE M12  </w:t>
              <w:br/>
              <w:t xml:space="preserve">NOMİNAL VİDA DİŞİ EBADI MILIMETRE 12,0  </w:t>
              <w:br/>
              <w:t xml:space="preserve">MİLİMETRE CİNSİNDEN DİŞADIMI 1,75  </w:t>
              <w:br/>
              <w:t xml:space="preserve">MALZEME TAMAMI PASLANMAZ CELIK   </w:t>
              <w:br/>
              <w:t xml:space="preserve">ŞARTNAME/STANDART VERİLERİ HUKUMET STANDARDI TS 1026 FOY: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GER KAUCUK 10X140X240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10X140X240C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15MIKRON</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SAJ ZIMPARA 15 MIKRON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SÜNGER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00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ERIT 200 MM 80 KU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ZIMPARA SERIT  </w:t>
              <w:br/>
              <w:t>GENEL KAREKTERİSTİK ÖZELLİĞİ GENISLIK:200MM#KOTON BEZLI#ALUMINYUMOKSIT TANELI#KIRMIZI RENKLI#80 KUMRULO</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EMIZLIK SPREYI P/N: 0890108701 WÜRTH 500 ML  (P/N GÖR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Z AMERIKAN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04T08:02:00Z</dcterms:modified>
  <cp:revision>305</cp:revision>
  <dc:subject/>
  <dc:title>İSTANBUL TERSANESİ KOMUTANLIĞINCA 4734 SAYILI KAMU İHALE</dc:title>
</cp:coreProperties>
</file>