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OPÇU KAD.KD.BÇVŞ. MUHAMMED SERDAR ENSARI 2004/2013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 SERDAR ENSAR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06-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71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37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KE BAND AND LI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5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 DC BAR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6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EANING 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BUZDOLABI KAP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3,0X1000X1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3968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8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LICOIL INSERT TIP:D M10X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3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RAKOR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64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RAKORLU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0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ILE DE LUBRIFIC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229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ULATION SLEEVING,ELECTRIC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3X8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E ADAP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 SEAL CA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6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AINING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5-2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OEL, KUEHL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 CA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5X1.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GHTENING STRI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 KAPI CE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GLOB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OKAN İŞBİLİR</w:t>
        <w:tab/>
        <w:tab/>
        <w:tab/>
        <w:tab/>
      </w:r>
      <w:r>
        <w:rPr>
          <w:rFonts w:cs="Arial" w:ascii="Arial" w:hAnsi="Arial"/>
          <w:b/>
          <w:sz w:val="18"/>
          <w:szCs w:val="18"/>
        </w:rPr>
        <w:t xml:space="preserve">Tel: 216 493 94 94 – </w:t>
      </w:r>
      <w:r>
        <w:rPr>
          <w:rFonts w:cs="Arial" w:ascii="Arial" w:hAnsi="Arial"/>
          <w:b/>
          <w:color w:val="FF0000"/>
          <w:sz w:val="18"/>
          <w:szCs w:val="18"/>
        </w:rPr>
        <w:t>2926</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6-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262"/>
        <w:gridCol w:w="3416"/>
        <w:gridCol w:w="567"/>
        <w:gridCol w:w="485"/>
        <w:gridCol w:w="4604"/>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5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7115</w:t>
            </w:r>
          </w:p>
        </w:tc>
        <w:tc>
          <w:tcPr>
            <w:tcW w:w="341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4-27-202SL-800N-45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3769</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AKE BAND AND LI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w:t>
            </w:r>
            <w:r>
              <w:rPr>
                <w:rFonts w:cs="Arial" w:ascii="Arial" w:hAnsi="Arial"/>
                <w:color w:val="000000"/>
                <w:sz w:val="16"/>
                <w:szCs w:val="16"/>
              </w:rPr>
              <w:t>/N: B9-70-52 BAŞ DEMİR IRGATINDA</w:t>
              <w:br/>
              <w:t xml:space="preserve">BALATA TELLİ 70X10MM </w:t>
              <w:br/>
              <w:t>NET ÖLÇÜ 130 CM</w:t>
            </w:r>
          </w:p>
        </w:tc>
      </w:tr>
      <w:tr>
        <w:trPr>
          <w:trHeight w:val="371"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543</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PACITOR DC BAR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43310-S5478-M00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632</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LEANING COMPOU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ONDERITE C-MC 11120 KORDANSER TEMİZLEME SIVISI</w:t>
            </w:r>
          </w:p>
        </w:tc>
      </w:tr>
      <w:tr>
        <w:trPr>
          <w:trHeight w:val="35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32</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BUZDOLABI KAP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755-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X1000X1500MM</w:t>
              <w:br/>
              <w:t>NOVAPRESS UN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55</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3,0X1000X1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0X1000X1500</w:t>
              <w:br/>
              <w:t>NOVAPRESS BASIC</w:t>
            </w:r>
          </w:p>
        </w:tc>
      </w:tr>
      <w:tr>
        <w:trPr>
          <w:trHeight w:val="28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396855</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303-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GAZ FREON-SOGUTMA GAZI R404A  </w:t>
              <w:br/>
              <w:t xml:space="preserve">51170 AWJN NET AĞIRLIĞI R404A: 10 KG GAZ, TUP AGIRLIGI 7.5 KG= TOPLAM 17.5 KG  </w:t>
              <w:br/>
              <w:t>51170 FEAT ÖZEL HUSUSLAR YENIDEN DOLDURABILIR TUP</w:t>
            </w:r>
          </w:p>
        </w:tc>
      </w:tr>
      <w:tr>
        <w:trPr>
          <w:trHeight w:val="34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808</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LICOIL INSERT TIP:D M10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IN8140 D M10X10 1.0718.0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37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RAKOR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MRC KOMPRESÖR ÇIKIŞ HORTUMU</w:t>
              <w:br/>
              <w:t>M22X1,5 DİŞ 14S RAKOR ÇAPI 3/8" HORTUM 660 MM UZUNLUK (345 BAR)</w:t>
              <w:br/>
              <w:t xml:space="preserve">KESİTSEL ŞEKİL STİLİ YUVARLAK  </w:t>
              <w:br/>
              <w:t xml:space="preserve">22670 ABHP TOPLAM UZUNLUK 660 MM  </w:t>
              <w:br/>
              <w:t xml:space="preserve">22670 ABKV DIŞ ÇAP 19 MM  </w:t>
              <w:br/>
              <w:t xml:space="preserve">22670 ADKD BİRİNCİ UÇ BAĞLANTI TASARIMI ERK.MEMELI ORINGLI DÖNER REKOR  </w:t>
              <w:br/>
              <w:t xml:space="preserve">22670 ADKE İKİNCİ UÇ BAĞLANTI TASARIMI ERK.MEMELI ORINGLI DÖNER REKOR  </w:t>
              <w:br/>
              <w:t xml:space="preserve">22670 AGAV NİHAİ MALZEME TANIMLAMASI HORTUM, REKORLU M22X1.5; 660MM  </w:t>
              <w:br/>
              <w:t xml:space="preserve">22670 CBBL SAĞLANAN ÖZELLİKLER REKOR MALZEMESI:316 PAS.CELIK  </w:t>
              <w:br/>
              <w:t xml:space="preserve">22670 CQGM MAKSİMUM ÇALIŞTIRMA BASINCI 345 BAR  </w:t>
              <w:br/>
              <w:t xml:space="preserve">22670 CQMM BİRİNCİ UÇDAKİ VİDA DİŞİNİN TANIMI M22X1.5  </w:t>
              <w:br/>
              <w:t xml:space="preserve">22670 CRNB İKİNCİ UÇDAKİ VİDA DİŞİNİN NOMİNAL BOYUTU M22X1.5  </w:t>
              <w:br/>
              <w:t xml:space="preserve">22670 FEAT ÖZEL HUSUSLAR ANAHTAR AGZI : 27 MM  </w:t>
              <w:br/>
              <w:t xml:space="preserve">22670 MEDA HANGİ AMAÇ İÇİN TASARLANDIĞI BASINCLI HAVA DEVRESI KOMP.CIK.  </w:t>
              <w:br/>
              <w:t>22670 NAME MALZEME İSMİ HOSE LIN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6495</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RAKORLU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0.957.2726</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0716</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UILE DE LUBRIFIC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BSE 170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122969</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ULATION SLEEVING,ELECTRIC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44636-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8</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13X8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UZUNLUK MILIMETRE NOMINAL 800.0  </w:t>
              <w:br/>
              <w:t xml:space="preserve">04479 AKGF NOMİNAL GENİŞLİK MILIMETRE 13.0  </w:t>
              <w:br/>
              <w:t xml:space="preserve">04479 FEAT ÖZEL HUSUSLAR KULLANIM ADI:KAYIS V 13X800   </w:t>
              <w:br/>
              <w:t xml:space="preserve">04479 MATT MALZEME TAMAMI BEZ TAKVIYELI KAUCUK   </w:t>
              <w:br/>
              <w:t xml:space="preserve">04479 STYL STİL BELİRTECİ A1 KLASIK V TIP  </w:t>
              <w:br/>
              <w:t>04479 ZZZK ŞARTNAME/STANDART VERİLERİ HUKUMET STANDARDI TS 198 FOY: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77</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E ADAP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4032 SS</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70</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 SEAL CA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4762 B</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620</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TAINING 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4433 BZ</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2</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05 ZZ</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5-2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6205-2Z</w:t>
              <w:br/>
              <w:t>EVRENSEL ATIK SİSTEMİ</w:t>
              <w:br/>
              <w:t>ÇAMUR TUL. (SLAÇ PUMP)</w:t>
              <w:br/>
              <w:t>ELEKTRİK MOTORU RULMAN</w:t>
              <w:br/>
              <w:t>SABİT BİLYA 6205-2Z</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MIEROEL, KUEHL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SE 3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69</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 CA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4034 SS</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5X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ÇAP IC CAP 25MM  </w:t>
              <w:br/>
              <w:t xml:space="preserve">07623 MATL MALZEME PASLANMAZ CELIK SAE 304  </w:t>
              <w:br/>
              <w:t xml:space="preserve">07623 SUPP İLAVE ÖZELLİKLER KALINLIK 1,2MM  </w:t>
              <w:br/>
              <w:t>07623 ZZZK ŞARTNAME/STANDART VERİLERİ DIN 47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63</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GHTENING STR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06900410102 EGZOZ</w:t>
              <w:br/>
              <w:t>SALYANGOZ KELEPÇESİ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TE KAPI C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ÇALIŞMA YÖNÜ SAG-SOL  06689 BPJZ KULLANIM YERİ KAPILARDA  06689 NAME MALZEME İSMİ UNITE KAPI CEK  06689 SPCL ÖZEL TEST HUSUSLARI EN 1154 A SERTIFIKALI  06689 SUPP İLAVE ÖZELLİKLER YAY GUCU 1-6 MAKSIMUM KAPI GENISLIGI 1400MM AYARLANABILIR KAPAMA HIZ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5</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GLOB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1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8T07:01:00Z</dcterms:modified>
  <cp:revision>283</cp:revision>
  <dc:subject/>
  <dc:title>İSTANBUL TERSANESİ KOMUTANLIĞINCA 4734 SAYILI KAMU İHALE</dc:title>
</cp:coreProperties>
</file>