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ASB.BÇVŞ. HAKAN İNCEGÜL 2003/214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AKAN İNCE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ASB.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08-24</w:t>
      </w:r>
    </w:p>
    <w:p>
      <w:pPr>
        <w:pStyle w:val="TextBody"/>
        <w:jc w:val="left"/>
        <w:rPr>
          <w:rFonts w:ascii="Arial" w:hAnsi="Arial" w:cs="Arial"/>
          <w:color w:val="FF0000"/>
          <w:sz w:val="10"/>
          <w:szCs w:val="10"/>
        </w:rPr>
      </w:pPr>
      <w:r>
        <w:rPr>
          <w:rFonts w:cs="Arial" w:ascii="Arial" w:hAnsi="Arial"/>
          <w:color w:val="FF0000"/>
          <w:sz w:val="10"/>
          <w:szCs w:val="10"/>
        </w:rPr>
      </w:r>
    </w:p>
    <w:tbl>
      <w:tblPr>
        <w:tblW w:w="4950" w:type="pct"/>
        <w:jc w:val="left"/>
        <w:tblInd w:w="-147" w:type="dxa"/>
        <w:tblLayout w:type="fixed"/>
        <w:tblCellMar>
          <w:top w:w="0" w:type="dxa"/>
          <w:left w:w="70" w:type="dxa"/>
          <w:bottom w:w="0" w:type="dxa"/>
          <w:right w:w="70" w:type="dxa"/>
        </w:tblCellMar>
      </w:tblPr>
      <w:tblGrid>
        <w:gridCol w:w="419"/>
        <w:gridCol w:w="1258"/>
        <w:gridCol w:w="3772"/>
        <w:gridCol w:w="556"/>
        <w:gridCol w:w="427"/>
        <w:gridCol w:w="1396"/>
        <w:gridCol w:w="1535"/>
        <w:gridCol w:w="830"/>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9516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VE MASURALI, RA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993</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0MM SAG SARI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8</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5</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PISTON MILI (80X6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656</w:t>
            </w:r>
          </w:p>
        </w:tc>
        <w:tc>
          <w:tcPr>
            <w:tcW w:w="377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APLIN, MIL ICIN, ESNE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818</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3X260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57</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6694</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KENDI KENDINE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50009</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ASURING INSTRUMENT;-</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578</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37385</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RNIZIONE;-</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18134</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SEL;-</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59875</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983</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ELENOID 24 V</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057</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6MM 12BAR;-</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2344</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KONTROL VALF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60924</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14</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0</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5MM SAG SARI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56</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 FIX MACUN KAYNAK 50GR;-</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4598</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KOMPLESI,TU;-</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 TEMIZLEYICI V;-</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744</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50MM P8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74</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 KAPI CE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332</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N,SIGNAL;-</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5629</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62456</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0868</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499</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U (NYA) 1X1 MM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59</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Y, TEKLI CONTAL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616</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 LED T8 8,5W 100-240 VAC;-</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7122</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91616</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YUCU, ISI - ASIRI YUKE KARSI, ELEKTRIK MOTORU</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9680</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OLENOID</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1</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M.KECE DUZ;-</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845</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OR, POMPA ICIN;-</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9204</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MEKAN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44863</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80778</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1880</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3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8"/>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BÇVŞ. HAKAN İNCEGÜL</w:t>
      </w:r>
      <w:r>
        <w:rPr>
          <w:rFonts w:cs="Arial" w:ascii="Arial" w:hAnsi="Arial"/>
          <w:b/>
          <w:sz w:val="18"/>
          <w:szCs w:val="18"/>
        </w:rPr>
        <w:tab/>
        <w:tab/>
        <w:tab/>
        <w:tab/>
        <w:t xml:space="preserve">Tel: 216 493 94 94 – </w:t>
      </w:r>
      <w:r>
        <w:rPr>
          <w:rFonts w:cs="Arial" w:ascii="Arial" w:hAnsi="Arial"/>
          <w:b/>
          <w:color w:val="FF0000"/>
          <w:sz w:val="18"/>
          <w:szCs w:val="18"/>
        </w:rPr>
        <w:t>398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RAP ALGORABİ</w:t>
        <w:tab/>
        <w:tab/>
        <w:tab/>
        <w:tab/>
      </w:r>
      <w:r>
        <w:rPr>
          <w:rFonts w:cs="Arial" w:ascii="Arial" w:hAnsi="Arial"/>
          <w:b/>
          <w:sz w:val="18"/>
          <w:szCs w:val="18"/>
        </w:rPr>
        <w:t xml:space="preserve">Tel: 216 493 94 94 – </w:t>
      </w:r>
      <w:r>
        <w:rPr>
          <w:rFonts w:cs="Arial" w:ascii="Arial" w:hAnsi="Arial"/>
          <w:b/>
          <w:color w:val="FF0000"/>
          <w:sz w:val="18"/>
          <w:szCs w:val="18"/>
        </w:rPr>
        <w:t>2429</w:t>
      </w:r>
    </w:p>
    <w:p>
      <w:pPr>
        <w:pStyle w:val="Normal"/>
        <w:tabs>
          <w:tab w:val="clear" w:pos="708"/>
          <w:tab w:val="left" w:pos="4140" w:leader="none"/>
          <w:tab w:val="left" w:pos="4536" w:leader="none"/>
        </w:tabs>
        <w:rPr/>
      </w:pPr>
      <w:r>
        <w:rPr>
          <w:rFonts w:cs="Arial" w:ascii="Arial" w:hAnsi="Arial"/>
          <w:b/>
          <w:color w:val="FF0000"/>
          <w:sz w:val="18"/>
          <w:szCs w:val="18"/>
        </w:rPr>
        <w:t>TEKHZ.SVL.ME. AYKUT ATAMAN</w:t>
        <w:tab/>
        <w:tab/>
        <w:tab/>
        <w:tab/>
      </w:r>
      <w:r>
        <w:rPr>
          <w:rFonts w:cs="Arial" w:ascii="Arial" w:hAnsi="Arial"/>
          <w:b/>
          <w:sz w:val="18"/>
          <w:szCs w:val="18"/>
        </w:rPr>
        <w:t xml:space="preserve">Tel: 216 493 94 94 – </w:t>
      </w:r>
      <w:r>
        <w:rPr>
          <w:rFonts w:cs="Arial" w:ascii="Arial" w:hAnsi="Arial"/>
          <w:b/>
          <w:color w:val="FF0000"/>
          <w:sz w:val="18"/>
          <w:szCs w:val="18"/>
        </w:rPr>
        <w:t>248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197"/>
        <w:gridCol w:w="3175"/>
        <w:gridCol w:w="567"/>
        <w:gridCol w:w="567"/>
        <w:gridCol w:w="4077"/>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95162</w:t>
            </w:r>
          </w:p>
        </w:tc>
        <w:tc>
          <w:tcPr>
            <w:tcW w:w="317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VE MASURALI, RAD</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3204B.2RSR.TVH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99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30MM SAG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061-30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4.01.30.0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PISTON MILI (80X6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3.01.22.06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65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IN, MIL ICIN, ESNE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14-4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81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3X26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0.7303.259.0</w:t>
            </w:r>
          </w:p>
        </w:tc>
      </w:tr>
      <w:tr>
        <w:trPr>
          <w:trHeight w:val="17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5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0.7103.03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40771</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122.0 MILLIMETERS NOMINAL ABKW: TOPLAM YÜKSEKLİK 53.0 MILLIMETERS NOMINAL ABMK: TOPLAM GENİŞLİK 80.0 MILLIMETERS NOMINAL AJZC: BASINÇ ANAHTARI TİPİ DIFFERENTIAL AWTN: ÇALIŞTIRMA SICAKLIK DEĞERİ-40.0 DEG CELSIUS MINIMUM AND 50.0 DEG CELSIUS MAXIMUM AXGY: MONTAJ METODU BRACKET MEDA: HANGİ AMAÇ İÇİN TASARLANDIĞI GAS OR LIQUID NAME: MALZEME İSMİ SWITCH,PRESSURE STYL: STİL BELİRTECİ 7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669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MASURALI,KENDI KENDIN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OPLAM GENİŞLİK MILLIMETERS NOMINAL 67,0 ABXV: DELİK ÇAPI MILLIMETERS NOMINAL 170,0 ADGA: TOPLAM DIŞ ÇAP MILLIMETERS NOMINAL 260,0 AGYE: YÜZEY İŞLEMİ GROUND AGYF: TUTUCU ÜRETIM METODU PRESSED AGZD: DELİK ŞEKLİ STANDARD TAPER AKVV: İÇ BOŞLUK MILLIMETERS MINIMUM RADIAL 0,14 CTFZ: STANDART TOLERANS BELİRTECİ ANTIFRICTION BEARING, TOLERANCE CLASS 0, DIN 620 CTJS: WEIGHT,UNIT,UNPACKAGED GRAMS NOMINAL 13000,0 FEAT: ÖZEL HUSUSLAR 2 STAHLBLECHFENSTERKAEFIGE, SCHMIERNUT UND 3 SCHMIERLOECHER IM AUSZENRING MATT: MALZEME STEEL CROSSHATCH 2AVDSTA000 CROSSHATCH 2BRDSTA000 CROSSHATCH 2BMDSTA000 STYL: STİL BELİRTECİ 326 EKMMD.</w:t>
            </w:r>
          </w:p>
        </w:tc>
      </w:tr>
      <w:tr>
        <w:trPr>
          <w:trHeight w:val="159"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50009</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ASURING INSTRU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B72X04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57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635 04 21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03738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ARNIZION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635 17 17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1813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1055103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5987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98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ELENOID 24 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05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16MM 12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CAKLIK DEĞERİ (-30/ 200 DERECE) ABMD: YUVA ÇAPI 16MM CLQL: KULLANIM ADI KECE MEKANIK 16MM NAME: MALZEME İSMİ KECE MEKANIK 16MM STYL: STİL BELİRTECİ YUVARLAK SUPP: İLAVE ÖZELLİKLER CALISMA BASINCI 12 BA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234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PTOR,KONTROL VALF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7-088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6092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36014062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1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R127P6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35MM SAG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CE MEKANIK 35MM SAG SARIM TEXT: GENEL KAREKTERİSTİK ÖZELLİĞİ P:12BARV:10 M/ST:-30+200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S20 SITIN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5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N FIX MACUN KAYNAK 50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N FIX MACUN 50 G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459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KOMPLESI,T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8347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AL TEMIZLEYICI 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D4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74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150MM P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M255P 6 DELİK 150 MM P8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7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TE KAPI CE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ÇALIŞMA YÖNÜ SAG-SOL BPJZ: KULLANIM YERİ KAPILARDA NAME: MALZEME İSMİ UNITE KAPI CEK SPCL: ÖZEL TEST HUSUSLARI EN 1154 A SERTIFIKALI SUPP: İLAVE ÖZELLİKLER YAY GUCU 1-6 MAKSIMUM KAPI GENISLIGI 1400MM AYARLANABILIR KAPAMA HIZ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332</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N,SIGN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10 122 005 24VDC KONİSİZ</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5629</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0.B1/032/00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6245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0000.190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89010870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086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2.25777.REP.20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688,0 MILLIMETER NENNWERT ABKW: TOPLAM YÜKSEKLİK 80,0 MILLIMETER NENNWERT ABMK: TOPLAM GENİŞLİK 172,0 MILLIMETER NENNWERT CLQL: KULLANIM ADI LICHTABDECKHAUBE HUES: RENK WEISZ/NEUTRALWEISZ MATT: MALZEME KUNSTSTOFF TEXT: GENEL KAREKTERİSTİK ÖZELLİĞİ FORM WANNENFORM BAUART LICHTABDECKUN OBERFLAECHENBESCHAFFENHEIT GLATTE VORDER- UND RUECKSEITE LICHTDURCHLASSUNG TRANSLUZENT/DURCHSCHEINEND BEFESTIGUNGSANGABEN FLANSCHRANDBEFESTIGUNG YALS: :[VERSORGUNGSARTIKELBEGRENZ] KUNSTSTOFF, WEISZ TRANSLUZENT, FLANSCHRAND, LG 688 MM, BR 172 MM, H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499</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U (NYA) 1X1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CAKLIK DEĞERİ MIN:-25 C,MAKS:70 AWTD: İLETKEN ŞEKLİ VE YERİ YEKPARE AWTW: İLETKEN MALZEMESİ VE YERİ BAKIR AWWD: YUVARLAK YEKPARE İLETKEN ÖLCÜSÜ VE YERİ 1 MM2 AWWF: İLETKENİN ÖRTÜ MALZEMESİ ÖZELLİKLERİ PV, PRIMER IZOLASYON AWYF: İLETKEN BAŞINA ANMA GERİLİMİ 1000V (AC MAKS ISLETME GERILIMI:1150 ) AWZA: KESİT ŞEKLİ YUVARLAK AXGK: BASIC BODY COLOR PER CONDUCTOR HERHANGIBIR RENK AXGN: KESİDİN EN BÜYÜK BOYUTU MIN:2,35 M., MAKS:2,50 MM. NAME: MALZEME İSMİ TEL, ELEKTRIK SUPP: İLAVE ÖZELLİKLER AMBALAJ:100 METRELK ZZZK: ŞARTNAME/STANDART VERİLERİ TS-833BS 6004, VDE 0281 TEIL 103, IEC 27-3 EKMMD</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59</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Y, TEKLI CONT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MG 13.01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61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 LED T8 8,5W 100-240 VA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C016 048 65T</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7122</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21926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9161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UYUCU, ISI - ASIRI YUKE KARSI, ELEKTRIK MOTOR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VR430720R03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968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OLENOI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103131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1</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M.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3.05.13.07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84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TOR, POMPA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0.2144.050.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920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MASTRA MEKAN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0.6910.03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4486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0.6910.04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8077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3431361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188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1.00.51.12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C SH 1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04T07:51:00Z</dcterms:modified>
  <cp:revision>287</cp:revision>
  <dc:subject/>
  <dc:title>İSTANBUL TERSANESİ KOMUTANLIĞINCA 4734 SAYILI KAMU İHALE</dc:title>
</cp:coreProperties>
</file>