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SVL.ME. MUHASEBECİ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3.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108-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50" w:type="pct"/>
        <w:jc w:val="left"/>
        <w:tblInd w:w="-147" w:type="dxa"/>
        <w:tblLayout w:type="fixed"/>
        <w:tblCellMar>
          <w:top w:w="0" w:type="dxa"/>
          <w:left w:w="70" w:type="dxa"/>
          <w:bottom w:w="0" w:type="dxa"/>
          <w:right w:w="70" w:type="dxa"/>
        </w:tblCellMar>
      </w:tblPr>
      <w:tblGrid>
        <w:gridCol w:w="419"/>
        <w:gridCol w:w="1256"/>
        <w:gridCol w:w="4189"/>
        <w:gridCol w:w="557"/>
        <w:gridCol w:w="425"/>
        <w:gridCol w:w="1400"/>
        <w:gridCol w:w="1535"/>
        <w:gridCol w:w="823"/>
      </w:tblGrid>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8316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ACKING, PREFORME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81947</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OZYON ONLEYICI BILESI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0</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INE ALKALI FENO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79710</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2229</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ZEY KAPLAMA MALZ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85067</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1441</w:t>
            </w:r>
          </w:p>
        </w:tc>
        <w:tc>
          <w:tcPr>
            <w:tcW w:w="418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ULO, BOY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184</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KUTU ALMG-3 5X50X5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8</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247400</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778</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 DIRSEK PASLANMAZ 1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231</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DONDU PAS.CELIK 8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2704</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RNIK POLIURETAN ESASLI P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779</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PASLANMAZ 1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5161</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1813</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SLI UYARI ANONS VE SIREN SISTE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80726</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LAMA YAGI, SOGUTUCU KOMPRES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61</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KUTU DEMIR 20X30X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602</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DIKISSIZ 8X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541</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SEFFAF SILIK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1678</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SISTA SILIK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324</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TEL 6 MM (KRO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567518</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TIK POLIURETAN COK AMAC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6309</w:t>
            </w:r>
          </w:p>
        </w:tc>
        <w:tc>
          <w:tcPr>
            <w:tcW w:w="418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GAZ NITROJEN TEKN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6537</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RESTE GOKNAR 50X200X400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IDDIKA HOYLADI</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08-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32" w:type="dxa"/>
        <w:jc w:val="left"/>
        <w:tblInd w:w="-147" w:type="dxa"/>
        <w:tblLayout w:type="fixed"/>
        <w:tblCellMar>
          <w:top w:w="0" w:type="dxa"/>
          <w:left w:w="70" w:type="dxa"/>
          <w:bottom w:w="0" w:type="dxa"/>
          <w:right w:w="70" w:type="dxa"/>
        </w:tblCellMar>
      </w:tblPr>
      <w:tblGrid>
        <w:gridCol w:w="440"/>
        <w:gridCol w:w="1262"/>
        <w:gridCol w:w="3274"/>
        <w:gridCol w:w="567"/>
        <w:gridCol w:w="485"/>
        <w:gridCol w:w="4604"/>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883166</w:t>
            </w:r>
          </w:p>
        </w:tc>
        <w:tc>
          <w:tcPr>
            <w:tcW w:w="327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CKING,PREFORMED</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52250041673</w:t>
              <w:br/>
              <w:t>NUMUNESİNE GÖRE ALINACAK</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381947</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ROZYON ONLEYICI BILES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N</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YT128</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0</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CINE ALKALI FEN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0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MALZEME İSMİ RECINE ALKALI FENOLIK  </w:t>
              <w:br/>
              <w:t xml:space="preserve">77777 TEXT GENEL KAREKTERİSTİK ÖZELLİĞİ FORMALDEHIT HAVADA SERTLESEN#GORUNUS: ACIK SAMAN RENGI ILE#KOYU KIRMIZI ARASINDA, SIVI#KATI MADDE MIKTARI: %50-55#VISKOZITE(FC1,25DRC.)10-15 SN. SERBEST FERMALDEHIT:MAX. %0,5#PH:12,0-12,5#AZOT:(MAX) %0,75-1,10#CELIK VE PIK DOKUM, MACA, KALIP URETIMINDE BAGLAYICI MADDE#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479710</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3971678 HAVA ŞARJ KULER O-RING</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2229</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ZEY KAPLAMA MALZ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ULLANIM ADI KALIP VE MACA YUZEY BOYASI  </w:t>
              <w:br/>
              <w:t xml:space="preserve">13764 FEAT ÖZEL HUSUSLAR SEYRELTICI MADDE: IZOPROPIL ALKOL  </w:t>
              <w:br/>
              <w:t xml:space="preserve">13764 MATT MALZEME REFRAKTER MADDE: ZIRKON   </w:t>
              <w:br/>
              <w:t xml:space="preserve">13764 TEXT GENEL KAREKTERİSTİK ÖZELLİĞİ FIZIKSEL SEKLI: PASTA GAZ MIKTARI:25*35 cm3/gr; 850 °C UYGULAMA SEKLI: FIRCA, PUSKURTME, DALDIRMA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885067</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OCKTITE243-10ML</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1441</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O,BOY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19983 ABHP TOPLAM UZUNLUK BAGLANTI METAL:SAPINDAN RULOYA KADAR:27 CM, RULO UZUNLUGU:10 CM, SAP UZUNLUGU:15 CM   </w:t>
              <w:br/>
              <w:t xml:space="preserve">19983 ADAV TOPLAM ÇAP MILIMETRE NOMINAL 30,0   </w:t>
              <w:br/>
              <w:t xml:space="preserve">19983 CLQL KULLANIM ADI RULO, FIRCA, PARMAK, 10 CM.LIK  </w:t>
              <w:br/>
              <w:t xml:space="preserve">19983 FEAT ÖZEL HUSUSLAR PARMAK RULO, BAGLANTI METALI UZUN ''L'' SEKLININ ORTAYA DOGRU ICE KIVRILMIS SEKLINDEDIR  </w:t>
              <w:br/>
              <w:t xml:space="preserve">19983 MATT MALZEME RULO KUMASI:PERLON TUTAMAK:PLASTIK, BAGLANTI PARCASI:GALVANIZ DEMIR,   </w:t>
              <w:br/>
              <w:t xml:space="preserve">19983 SFTT YÜZEY İŞLEM RULOSU TUYLU, TUY UZUNLUGU: 13 MM   </w:t>
              <w:br/>
              <w:t xml:space="preserve">19983 TEXT GENEL KAREKTERİSTİK ÖZELLİĞİ RULO ICINDE : 10 MM.LIK POLIURETAN DESTEK MEVCUT, ICINDE: 6 MM TEL SAP MEVCUT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184</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FIL KUTU ALMG-3 5X50X5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2,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T KALINLIĞI 5MM  </w:t>
              <w:br/>
              <w:t xml:space="preserve">31979 ABHP TOPLAM UZUNLUK 3000MM  </w:t>
              <w:br/>
              <w:t xml:space="preserve">31979 ABKW TOPLAM YÜKSEKLİK 50MM  </w:t>
              <w:br/>
              <w:t xml:space="preserve">31979 ABMK TOPLAM GENİŞLİK 50MM  </w:t>
              <w:br/>
              <w:t xml:space="preserve">31979 MATT MALZEME ALMG-3  </w:t>
              <w:br/>
              <w:t xml:space="preserve">31979 NAME MALZEME İSMİ PROFIL KUTU ALMG-3 5X50X50X3000MM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2247400</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JC5A-Z00</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778</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 DIRSEK PASLANMAZ 1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AĞLANTI TİPİ DISLI   </w:t>
              <w:br/>
              <w:t xml:space="preserve">03785 CWCD NOMİNAL DIŞ ÇAP 1 1/4''  </w:t>
              <w:br/>
              <w:t xml:space="preserve">03785 CWFR NOMİNAL TOPLAM UZUNLUK 44 MM   </w:t>
              <w:br/>
              <w:t xml:space="preserve">03785 MATT MALZEME AISI 304 (1.4401)   </w:t>
              <w:br/>
              <w:t xml:space="preserve">03785 NAME MALZEME İSMİ T DIRSEK PASLANMAZ 11/4"   </w:t>
              <w:br/>
              <w:t xml:space="preserve">03785 PRPY ÖZEL KARAKTERİSTİKLER DISLI TEE 11/4"  </w:t>
              <w:br/>
              <w:t xml:space="preserve">03785 ZZZK ŞARTNAME/STANDART VERİLERİ DIN 2987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231</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RDONDU PAS.CELIK 8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ALINACAKTIR</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2704</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ERNIK POLIURETAN ESASLI P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0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06434 AFJF KULLANIM YERİ SON KAT KAPLAMA (PRC ZEMIN KAPLAMASI ICIN)  </w:t>
              <w:br/>
              <w:t xml:space="preserve">06434 AGAV NİHAİ MALZEME TANIMLAMASI ALIFATIK YAPILI VERNIK  </w:t>
              <w:br/>
              <w:t xml:space="preserve">06434 AHEE UYGULAMA METODU FIRCA VEYA MERDANE VEYA TABANCA   </w:t>
              <w:br/>
              <w:t xml:space="preserve">06434 CBHX REÇİNE MALZEMESİNİN TİPİ POLIURETAN   </w:t>
              <w:br/>
              <w:t xml:space="preserve">06434 CLQL KULLANIM ADI SOLVENTSIZ POLIURETAN VERNIK  </w:t>
              <w:br/>
              <w:t xml:space="preserve">06434 CWZM TAM KURUMA ZAMANI GUN NOMINAL 7,0   </w:t>
              <w:br/>
              <w:t xml:space="preserve">06434 FEAT ÖZEL HUSUSLAR KOMPONENT SAYISI: 2. KARISIM ORANI: AGIRLIKCA 55/45, HACIMSAL 57/43. KARISIM YOGUNLUGU (20°C): 1-1.10 G/CM³. KARISIM OMRU (20°C): 30-500 DK/200GR. KARISIM VISKOZITESI: 1300-2300 MPAS. TOZ TUTMA KURUMASI (23°C): 150-240 DAK. DOKUMA KURUMASI (23°C): 10-12 SAAT. CALISMA SICAKLIGI:10°C-30°C. RENKSIZ. (SEFFAF)  </w:t>
              <w:br/>
              <w:t xml:space="preserve">06434 NAME MALZEME İSMİ VERNIK SON KAT  </w:t>
              <w:br/>
              <w:t xml:space="preserve">06434 PKTY BİRİM PAKET TİPİ 5 KG.LIK AMBALAJLARDA  </w:t>
              <w:br/>
              <w:t xml:space="preserve">06434 SUPP İLAVE ÖZELLİKLER KAPLAMA ALANI:250 GR/M2 (200 MIKRON KURU FILM KALINLIGINDA)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779</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PASLANMAZ 1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AĞLANTI TİPİ DISLI   </w:t>
              <w:br/>
              <w:t xml:space="preserve"> 03785 CWCD NOMİNAL DIŞ ÇAP 1 1/4''  </w:t>
              <w:br/>
              <w:t xml:space="preserve"> 03785 CWFR NOMİNAL TOPLAM UZUNLUK 45 MM   </w:t>
              <w:br/>
              <w:t xml:space="preserve"> 03785 MATT MALZEME AISI 304(1.44401)   </w:t>
              <w:br/>
              <w:t xml:space="preserve"> 03785 NAME MALZEME İSMİ DIRSEK PASLANMAZ 11/4"   </w:t>
              <w:br/>
              <w:t xml:space="preserve"> 03785 PRPY ÖZEL KARAKTERİSTİKLER DISLI DIRSEK 11/4"   </w:t>
              <w:br/>
              <w:t xml:space="preserve"> 03785 ZZZK ŞARTNAME/STANDART VERİLERİ DIN 2987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5161</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HADDELI  </w:t>
              <w:br/>
              <w:t xml:space="preserve"> 37006 ABRY UZUNLUK METRE NOMINAL 6,0   </w:t>
              <w:br/>
              <w:t xml:space="preserve"> 37006 ADVL KESİDİN DIŞ ÇAPI MILIMETRE NOMINAL 10,0   </w:t>
              <w:br/>
              <w:t xml:space="preserve"> 37006 AGTA TEMEL ŞEKIL STILI YUVARLAK  </w:t>
              <w:br/>
              <w:t xml:space="preserve"> 37006 MATL MALZEME CELIK C-1040   </w:t>
              <w:br/>
              <w:t xml:space="preserve"> 37006 ZZZK ŞARTNAME/STANDART VERİLERİ HUKUMET STANDARDI TS 1291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1813</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SLI UYARI ANONS VE SIREN SISTE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XPERT-100 SPARK-L</w:t>
              <w:br/>
              <w:t>TEPE LAMBASI VE HP-1110</w:t>
              <w:br/>
              <w:t>HOPARLÖR İLE BİRLİKTE</w:t>
              <w:br/>
              <w:t>(BAĞLANTILI ÜRÜNLER DAHİL)</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80726</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LAMA YAGI, SOGUTUCU KOMPRES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BSE 3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61</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FIL KUTU DEMIR 20X30X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0X30X1.5MM</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602</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BAKIR DIKISSIZ 8X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31978 AGAV NİHAİ MALZEME TANIMLAMASI BORU BAKIR DIKISSIZ 8X1 ELEKTROLITIK BAKIR CU- ETP(CW004A) DIS CAPI:8 MM ET KALINLIGI:1 MM IC CAPI:6 MM YAPI: DIKISSIZ MALZEME DURUMU: R360 KESITSEL SEKIL STILI: DUZ YUVARLAK UZUNLUK:3000MM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541</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SEFFAF SILIK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MALZEME İSMİ YAPISTIRICI  </w:t>
              <w:br/>
              <w:t xml:space="preserve"> 77777 TEXT GENEL KAREKTERİSTİK ÖZELLİĞİ SEFFAF YAPISTIRICI#CAM, AYNA VE PLEKSGLAS YAPISTIR310 ML'LIK KARTUSLARDA#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1678</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SISTA SILIK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MALZEME İSMİ YAPISTIRICI SISTA SILIKON  </w:t>
              <w:br/>
              <w:t xml:space="preserve"> 77777 TEXT GENEL KAREKTERİSTİK ÖZELLİĞİ 310 ML.LIK#RENK: BEYAZ#SILIKON MASTIK#MUHTELIF YAPISTIMA VE DOLGU#ISLERI ICIN#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324</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TEL 6 MM (KRO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77777 TEXT GENEL KAREKTERİSTİK ÖZELLİĞİ TEL HALAT * KROM * TEL CAPI: 6 MM * PLASTIK KAPLI * DIS CAPI: 10 MM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567518</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STIK POLIURETAN COK AMAC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İRİM PAKET TİPİ KARTUS (TUBE) 310 ML.  </w:t>
              <w:br/>
              <w:t xml:space="preserve">03268 CLQL KULLANIM ADI MASTIK POLIURETAN COK AMACLI  </w:t>
              <w:br/>
              <w:t xml:space="preserve">03268 ELRN ÖZEL UZUN REFERANS NUMARASI SIKAFLEX-291  </w:t>
              <w:br/>
              <w:t xml:space="preserve">03268 HUES RENK BEYAZ  </w:t>
              <w:br/>
              <w:t xml:space="preserve">03268 NAME MALZEME İSMİ SIZDIRMAZLIK BILESIMI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6309</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Z NITROJEN TEKN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NITROJEN GAZI (AZOT)#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6537</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RESTE GOKNAR 50X200X400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MILIMETRE NOMINAL 4000,0   </w:t>
              <w:br/>
              <w:t xml:space="preserve">34663 ABKW TOPLAM YÜKSEKLİK MILIMETRE NOMINAL 50,0   </w:t>
              <w:br/>
              <w:t xml:space="preserve">34663 ABMK TOPLAM GENİŞLİK MILIMETRE NOMINAL 200,0   </w:t>
              <w:br/>
              <w:t xml:space="preserve">34663 CLQL KULLANIM ADI KERESTE GOKNAR 1.SINIF 50X200X4000 MM  </w:t>
              <w:br/>
              <w:t xml:space="preserve">34663 FEAT ÖZEL HUSUSLAR KALITE: 1 SINIF  </w:t>
              <w:br/>
              <w:t xml:space="preserve">34663 MATT MALZEME GOKNAR  </w:t>
              <w:br/>
              <w:t xml:space="preserve">34663 ZZZK ŞARTNAME/STANDART VERİLERİ TS EN 942. J2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3-19T06:33:00Z</dcterms:modified>
  <cp:revision>330</cp:revision>
  <dc:subject/>
  <dc:title>İSTANBUL TERSANESİ KOMUTANLIĞINCA 4734 SAYILI KAMU İHALE</dc:title>
</cp:coreProperties>
</file>