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EKHZ.SVL.ME. SERDAL ALAÇAM MS.2017-GN.72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DAL ALAÇA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EKHZ.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9-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557"/>
        <w:gridCol w:w="1258"/>
        <w:gridCol w:w="1531"/>
        <w:gridCol w:w="821"/>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014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KOT ALEV ILETMEYE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68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ATA TRIFON 8X1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7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 PLASTIK 115X22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05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 TEMPERLI ISITICILI 23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3604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APLAK ADS 15X1250X250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38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TKAL DENIZ SEMPAROC 800 G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23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NET MESNET, IC TAKO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675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BILESIM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74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CAM ELYAF 1200MM 450 GR/M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15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IK KUCUK TURBO KEY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3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I BAKIR 4.6X13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0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ESTE CAM 100X300X50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278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549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 KOLBE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423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TLESTIRICI,POLYEST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424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ZLANDIRICI,POLYEST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433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YESTER RECINE,GENEL AMAC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3604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APLAK ADS 20X1250X250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147" w:type="dxa"/>
        <w:tblLayout w:type="fixed"/>
        <w:tblCellMar>
          <w:top w:w="0" w:type="dxa"/>
          <w:left w:w="70" w:type="dxa"/>
          <w:bottom w:w="0" w:type="dxa"/>
          <w:right w:w="70" w:type="dxa"/>
        </w:tblCellMar>
      </w:tblPr>
      <w:tblGrid>
        <w:gridCol w:w="618"/>
        <w:gridCol w:w="1225"/>
        <w:gridCol w:w="2977"/>
        <w:gridCol w:w="585"/>
        <w:gridCol w:w="549"/>
        <w:gridCol w:w="453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0145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JELKOT ALEV ILETMEYEN</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JELKOT ALEV ILETMEYEN TEXT: GENEL KAREKTERİSTİK ÖZELLİĞİ FIRCA TIPI JELKOT#SIVI HALDEYKEN GRI RENKLIDI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68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IVATA TRIFON 8X1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 xml:space="preserve">CİVATA / BAĞLAYICI UZUNLUĞU 100 MM AASK: KAFA STİLİ ALTIGEN AASU: KAFA YÜKSEKLİĞİ 8 MM AGAV: NİHAİ MALZEME TANIMLAMASI CIVATA TRIFON 8X100 MM AHYM: NOMİNAL VİDA ÇAPI 8 MM MATT: MALZEME PASLANMAZ CELIK SAE 304 NAME: MALZEME İSMİ CIVATA TRIFON 8X100 MM SUPP: İLAVE ÖZELLİKLER EBAT 8X10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7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SK PLASTIK 115X2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DISK PLASTIK 115X22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05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AM TEMPERLI ISITICILI 23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16"/>
              </w:rPr>
              <w:t>CAM ÖLÇÜLERİ İSTEKLİ FİRMA PERSONELİ TARAFINDAN YERINDE ALINACAKTIR.</w:t>
              <w:br/>
            </w:r>
            <w:r>
              <w:rPr>
                <w:rFonts w:cs="Arial" w:ascii="Arial" w:hAnsi="Arial"/>
                <w:sz w:val="10"/>
                <w:szCs w:val="10"/>
              </w:rPr>
              <w:br/>
            </w:r>
            <w:r>
              <w:rPr>
                <w:rFonts w:cs="Arial" w:ascii="Arial" w:hAnsi="Arial"/>
                <w:sz w:val="16"/>
                <w:szCs w:val="16"/>
              </w:rPr>
              <w:t>YER GÖRME BELGESİ İMZALAMAYAN FİRMALARIN TEKLİFLERİ DEĞERLENDİRME DIŞI BIRAKILACKTIR.</w:t>
              <w:br/>
            </w:r>
            <w:r>
              <w:rPr>
                <w:rFonts w:cs="Arial" w:ascii="Arial" w:hAnsi="Arial"/>
                <w:sz w:val="10"/>
                <w:szCs w:val="10"/>
              </w:rPr>
              <w:br/>
            </w:r>
            <w:r>
              <w:rPr>
                <w:rFonts w:cs="Arial" w:ascii="Arial" w:hAnsi="Arial"/>
                <w:sz w:val="16"/>
                <w:szCs w:val="16"/>
              </w:rPr>
              <w:t xml:space="preserve">İRTİBAT-KOORDİNE MASA SB YARDIMCISI </w:t>
              <w:br/>
              <w:t>BARIŞ ARSLAN 213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3604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TRAPLAK ADS 15X1250X25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TOPLAM UZUNLUK MILIMETRE NOMINAL 2500.0 ABKW: TOPLAM YÜKSEKLİK MILIMETRE NOMINAL 15,0 ABMK: TOPLAM GENİŞLİK MILIMETRE NOMINAL 1250,0 CLQL: KULLANIM ADI KONTRAPLAK ADS, KALINLIK 15MM FEAT: ÖZEL HUSUSLAR FORMALDEHIT SALINIM SINIFI: E1 SINIFI: 1 TABAKA: EN AZ 9 KAT KAT KALIINLIĞI MİN: 0.5 MM FTLD: FONKSİYONEL AÇIKLAMA YAPISAL AMAÇLI (S) KONTRAPLAK ADS DIS HAVA SARTLARINA DAYANIMLI MATT: MALZEME ADS AGACIN TURU: KAYI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38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UTKAL DENIZ SEMPAROC 800 G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TUTKAL DENIZ SEMPAROC 800 G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23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SNET MESNET, IC TAKO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KES-0811201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05675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BILESIM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HER BİRİM PAKETTEKİ MİKTAR 600ML BLACK NAME: MALZEME İSMİ GUVERTE ARMUZ DOLGU MACUN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74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CAM ELYAF 1200MM 450 GR/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2</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1200MM 450 GR/M2</w:t>
              <w:br/>
              <w:t xml:space="preserve">MRC BILGILERI: ABMK: TOPLAM GENİŞLİK MILIMETRE NOMINAL 1200.0 CLQL: KULLANIM ADI CAM ELYAF KECE 450 GR/M2 MATT: MALZEME CAM ELYAF SUCB: HACİMCE DAĞITIM BİRİMİ 450 GR/M2 ZZZ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15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STIK KUCUK TURBO KEY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12</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ANA MK. KAVER ALT O-RING ORTA 114C620033/1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3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IVI BAKIR 4.6X1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 xml:space="preserve">CİVATA / BAĞLAYICI UZUNLUĞU MILIMETRE NOMINAL 130.0 AASK: KAFA STİLİ 16 DUZ HAVSALI AAZE: SAP ÇAPI MILIMETRE NOMINAL 4.6 AAZF: SAP STİLİ 8 DUZ YUVARLAK FEAT: ÖZEL HUSUSLAR KULLANIM ADI: CIVI BAKIR 4.6X130 MATL: MALZEME BAKIR ZZZK: ŞARTNAME/STANDART VERİLERİ HUKUMET STANDARDI TS 155 FOY: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02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RESTE CAM 100X300X50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3</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TOPLAM UZUNLUK MILIMETRE NOMINAL 5000.0 ABKW: TOPLAM YÜKSEKLİK MILIMETRE NOMINAL 100.0 ABMK: TOPLAM GENİŞLİK MILIMETRE NOMINAL 300.0 CLQL: KULLANIM ADI KERESTE CAM 2.SNF.100X300X5000 FEAT: ÖZEL HUSUSLAR KALITE:2 SINIF</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4278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EKMAN FC</w:t>
              <w:br/>
              <w:t xml:space="preserve">PARÇA NO: 302K0301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65495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ING, KOLB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RİNG FC</w:t>
              <w:br/>
              <w:t xml:space="preserve">PARÇA NO: 306K03007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423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TLESTIRICI,POLYEST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 xml:space="preserve">MALZEME METIL ETIL KETON PEROKSIT BAZLI TEXT: GENEL KAREKTERİSTİK ÖZELLİĞİ FIZIKSEL SEKLI: SIVI, PARLAMA NOKTASI :100 °C, REAKSIYONA GIRME SICAKLIGI: 70 °C, AKTIF OKSIJEN MIKTARI: %9.8-10 VISKOZITE: (20 °C) : 25 mPa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4240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IZLANDIRICI,POLYEST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 xml:space="preserve">RENK MAVI-MOR ARASI MATT: MALZEME METALIK KOBALTIN NAFTAIK ASIT SABUNU TEXT: GENEL KAREKTERİSTİK ÖZELLİĞİ FIZIKSEL SEKLI : SIVI, YOGUNLUGU (25 °C): 0.915-0.965 KATI MADDE MIKTARI : enfazla %45 KONSANTRASYON : %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4334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OLYESTER RECINE,GENEL AMAC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98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 xml:space="preserve">FİZİKSEL FORMU SIVI BBRP: ÖZGÜL AĞIRLIK DEĞERİ 1.10-1.11 gr/cm3 BBRQ: ÖZGÜL AĞIRLIK SICAKLIĞI SANTIGAT DERECE 20,0 CKYG: VİSKOZİTE (REFERANS SICAKLIKTA CENTIPOISES) 350-450 santipoise/20°C CLQL: KULLANIM ADI POLYESTER RECINE, GENEL AMACLI FEAT: ÖZEL HUSUSLAR KATI MADDE MIKTARI: %70 JELLESME SURESI : 8-11 dak/20°C) ASIT DEGERI : 18-25 mg KOH/g ZZZK: ŞARTNAME/STANDART VERİLERİ HUKUMET STANDARDI TS 5258 / TIP 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3604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NTRAPLAK ADS 20X1250X25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30</w:t>
            </w:r>
          </w:p>
        </w:tc>
        <w:tc>
          <w:tcPr>
            <w:tcW w:w="549"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 xml:space="preserve">TOPLAM UZUNLUK MILIMETRE NOMINAL 2500.0 ABKW: TOPLAM YÜKSEKLİK MILIMETRE NOMINAL 20,0 ABMK: TOPLAM GENİŞLİK MILIMETRE NOMINAL 1250,0 CLQL: KULLANIM ADI KONTRAPLAK ADS KALINLIK 20MM FEAT: ÖZEL HUSUSLAR FORMALDEHİT SALINIM SINIFI: E1 SINIFI: 1 TABAKA: EN AZ 9 KAT KAT KALIINLIĞI MİN: 0.5 MM TS EN 636 MATT: MALZEME ADS AGACIN TURU: KAYIN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01T12:57:00Z</dcterms:modified>
  <cp:revision>255</cp:revision>
  <dc:subject/>
  <dc:title>İSTANBUL TERSANESİ KOMUTANLIĞINCA 4734 SAYILI KAMU İHALE</dc:title>
</cp:coreProperties>
</file>